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0.05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ую программу Новоселицкого муниципального округа 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существление местного самоуправления  в Новоселицком муниципальном округе Ставропольского кр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ую постановлением администрации Новоселицкого муниципального округа Ставропольского кра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декабря 2020 г. № 2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му хозяйству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.05.2023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0.05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novoselickoe.ru/protivodejstvie-korruptsii/nezavisimaya-antikorruptsionnaya-ekspertiza/proekty-npa-dlya-nezavisimoj-antikorruptsionnoj-ekspertizy-2023-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1.05.2023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omxahmpck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3-05-17T10:50:00Z</dcterms:modified>
  <cp:revision>12</cp:revision>
  <dc:subject/>
  <dc:title/>
</cp:coreProperties>
</file>