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1.08.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1.08.2023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1.08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novoselickoe.ru/protivodejstvie-korruptsii/nezavisimaya-antikorruptsionnaya-ekspertiza/proekty-npa-dlya-nezavisimoj-antikorruptsionnoj-ekspertizy-2023-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1.08.2023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oizo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-888@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ОТДЕЛ ИМУШЕСТВА</cp:lastModifiedBy>
  <cp:lastPrinted>2016-11-02T13:46:00Z</cp:lastPrinted>
  <dcterms:modified xsi:type="dcterms:W3CDTF">2023-08-07T12:51:00Z</dcterms:modified>
  <cp:revision>16</cp:revision>
  <dc:subject/>
  <dc:title/>
</cp:coreProperties>
</file>