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1  августа 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администрации Новоселицкого муниципального округа Ставропольского кра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дпрограмму 13 «Обеспечение жильем молодых семей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 (в редакции постановления от 18.05.2022 г. № 298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1.08.2022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0.08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0 августа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omxahmpck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mail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4:00Z</dcterms:created>
  <dc:creator>Админ</dc:creator>
  <dc:description/>
  <cp:keywords/>
  <dc:language>en-US</dc:language>
  <cp:lastModifiedBy>АЛЛА</cp:lastModifiedBy>
  <cp:lastPrinted>2016-11-02T13:46:00Z</cp:lastPrinted>
  <dcterms:modified xsi:type="dcterms:W3CDTF">2022-09-02T09:00:00Z</dcterms:modified>
  <cp:revision>3</cp:revision>
  <dc:subject/>
  <dc:title/>
</cp:coreProperties>
</file>