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4.10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рогнозе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номического развития 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3 год и планов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4-2025 год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4 октября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02 ноября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 ноября 2022 года в письменной произвольной форме по адресу: Ставропольский край, Новоселицкий район, с. Новоселицкое, пл.Ленина,1. каб.№9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2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10-25T11:32:00Z</dcterms:modified>
  <cp:revision>3</cp:revision>
  <dc:subject/>
  <dc:title/>
</cp:coreProperties>
</file>