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 xml:space="preserve">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5 декабря 2023 г. № 831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Бюджетным процессом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 октября.2020 г. № 17 (с изменениями)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 февраля 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ропольского края от 25.12.2023 г. № 831 следующие изменения:</w:t>
      </w:r>
    </w:p>
    <w:p>
      <w:pPr>
        <w:pStyle w:val="WW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ConsPlusCel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                                                                                                                        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3. Приложение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3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 Безме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управление труда и социальной защиты населения администрации Новосе</w:t>
        <w:softHyphen/>
        <w:t>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right="141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труд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муниципального округа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Л.А. Компанц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изируют: 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Т.И. Федотова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В.Ю. Жижер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Я.Э. Хачия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О.А. Мироненко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Начальник отдела правового, кадров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и профилактики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рганизационно-протокольн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Е.А. Шумейко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    июн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747457,99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3880,87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5456,78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554,1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- 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-  15717,49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653577,12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15680,8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10453,4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06860,7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06860,7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06860,7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06860,70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0,0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0,00 тыс. руб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2"/>
      <w:bookmarkStart w:id="1" w:name="Par35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июн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665135,54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665135,54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93880,87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5456,78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554,1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5717,4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5717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5717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5717,49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571254,66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01223,7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96880,2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93287,6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93287,6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93287,6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93287,66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3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Новоселицкого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   июня 2024 г.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Приложение 5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Социальная поддержка граждан в Новоселиц</w:t>
        <w:softHyphen/>
        <w:t>к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м округе Ставропольского края»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50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827"/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34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3" w:leader="none"/>
              </w:tabs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5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827"/>
        <w:gridCol w:w="1418"/>
        <w:gridCol w:w="1417"/>
        <w:gridCol w:w="1417"/>
        <w:gridCol w:w="1418"/>
        <w:gridCol w:w="1418"/>
        <w:gridCol w:w="1417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57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243" w:hanging="0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6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4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6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4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8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6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6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4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005,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55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717,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8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8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287,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7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78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4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0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0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1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0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1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993,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7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64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330,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7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7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99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99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7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сти по реа</w:t>
              <w:softHyphen/>
              <w:t>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ConsultantPlus</dc:creator>
  <dc:description/>
  <cp:keywords/>
  <dc:language>en-US</dc:language>
  <cp:lastModifiedBy>admin</cp:lastModifiedBy>
  <cp:lastPrinted>2023-12-11T15:34:00Z</cp:lastPrinted>
  <dcterms:modified xsi:type="dcterms:W3CDTF">2024-06-10T12:18:00Z</dcterms:modified>
  <cp:revision>2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