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 2024 г.                                                                                                №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требования к качеству услуг, предоставляемых согласно гарантированному   перечню   услуг   по   погребению на территории Новоселицкого муниципального округа Ставропольского края, утвержденные постановлением администрации Новоселицкого муниципального округа Ставропольского края №27 от 19.0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 и от 12 января 1996 года № 8-ФЗ «О погребении и похоронном деле», а также в целях предоставления гарантированного перечня услуг по погребению</w:t>
      </w:r>
      <w:r>
        <w:rPr>
          <w:sz w:val="28"/>
          <w:szCs w:val="28"/>
        </w:rPr>
        <w:t xml:space="preserve">,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</w:t>
      </w:r>
      <w:r>
        <w:rPr>
          <w:sz w:val="28"/>
          <w:szCs w:val="28"/>
        </w:rPr>
        <w:t>в требования к качеству услуг, предоставляемых согласно гарантированному   перечню   услуг   по   погребению на территории Новоселицкого муниципального округа Ставропольского края, утвержденные постановлением администрации Новоселицкого муниципального округа Ставропольского края №27 от 19.01.2021 года «Об утверждении требований к качеству услуг, предоставляемых согласно гарантированному перечню услуг по погребению на территории Новоселицкого муниципального округа Ставропольского края» (в редакции от 13.03.2023 года №158«Об утверждении требований к качеству услуг, предоставляемых согласно гарантированному перечню услуг по погребению на территории Новоселицкого муниципального округа Ставропольского края»), изложив их в новой прилагаемой реда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настоящего постановления возложить на заместителя главы администрации –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left="106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 (обнародования)</w:t>
      </w:r>
      <w:r>
        <w:rPr>
          <w:rFonts w:eastAsia="Calibri"/>
          <w:sz w:val="28"/>
          <w:szCs w:val="28"/>
        </w:rPr>
        <w:t xml:space="preserve"> и распространяется на правоотношения, возникшие с  01.01.2024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2024 г. №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тверждены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елицкого муниципальн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169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_19.01.2021 г._ № 27 </w:t>
            </w:r>
          </w:p>
          <w:p>
            <w:pPr>
              <w:pStyle w:val="Normal"/>
              <w:spacing w:lineRule="exact" w:line="240"/>
              <w:ind w:left="169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редакции №158 от 13.03.2023 год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87" w:hanging="0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 услуг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редоставляемых согласно гарантированному   перечню   услуг   по   погребению на территории Новоселицкого муниципального округа Ставропо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Качество ритуальных услуг, предоставляемых согласно гарантированному перечню услуг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в сфере похоронного де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Требования к качеству услуг, предоставляемых согласно гарантированному перечню услуг по погребению умершего, имеющего супруга, род</w:t>
      </w:r>
      <w:r>
        <w:rPr/>
        <w:t>ственников, законного представителя умершего или иного лица, взявшего на себя обязанность осуществить погребение умершего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79"/>
        <w:gridCol w:w="456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услуг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формление документов, необходимых для погреб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составление счета-заказа на услуги по погребению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редоставление гроб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едоставление гроб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гроб соответствующих размеров, обитый х/б тканью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едоставление предметов, необходимых для погреб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едоставлени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надмогильного крес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или тумбы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евозка тела (останков) на кладбище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еревозка надмогильного сооружения (креста) до места захоронения (при предоставлении родственниками)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переноска гроба с телом умершего до места захорон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гребе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Расчистка и разметка места дл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тья моги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Рытьё могилы.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оронен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бивка крыши гроб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пускание гроба в могил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сыпка могилы вручную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стройство надмогильного холм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становка креста или тумб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Гарантированный перечень услуг по погребению может быть предоставлен в полном объеме или любая его часть по желанию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плата стоимости услуг, предоставляемых сверх гарантированного перечня услуг по погребению (по согласованию), производится за счет средств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Требования к качеству услуг, предоставляемых согласно гарантиро</w:t>
      </w:r>
      <w:r>
        <w:rPr/>
        <w:t>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79"/>
        <w:gridCol w:w="456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услуг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формление документов, необходимых для погреб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ind w:hanging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ind w:hanging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оформление документов, необходимых для получения возмещения стоимости гарантированных услу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редоставление гроб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едоставление гроб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гроб соответствующих размеров без обивк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блачение тел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ачивание тела в х/б ткань и укладывание тела (останков) умершего в гроб при использовании  дезинфицирующего средства и перчато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евозка тела (останков) на кладбище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еревозка надмогильного сооружения (креста) до места захоронения (при предоставлении родственниками)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переноска гроба с телом умершего до места захорон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гребе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Расчистка и разметка места дл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тья моги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Рытьё могилы.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оронен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бивка крыши гроб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пускание гроба в могил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сыпка могилы вручную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стройство надмогильного холм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становка креста или тумбы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2:00Z</dcterms:created>
  <dc:creator>User</dc:creator>
  <dc:description/>
  <dc:language>en-US</dc:language>
  <cp:lastModifiedBy>АЛЛА</cp:lastModifiedBy>
  <cp:lastPrinted>2023-03-14T18:35:00Z</cp:lastPrinted>
  <dcterms:modified xsi:type="dcterms:W3CDTF">2024-06-14T12:22:00Z</dcterms:modified>
  <cp:revision>2</cp:revision>
  <dc:subject/>
  <dc:title/>
</cp:coreProperties>
</file>