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31.05.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редварительном прогнозе социально-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 на 2025 год и плановый период 2026-2027 годов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31.05.2024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9.06.2024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9.06.2024 года в письменной произвольной форме по адресу: Ставропольский край, Новоселицкий район, с. Новоселицкое, пл.Ленина,1 каб.9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06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4-05-31T14:06:00Z</dcterms:modified>
  <cp:revision>2</cp:revision>
  <dc:subject/>
  <dc:title/>
</cp:coreProperties>
</file>