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5.04. 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26 декабря 2023г. № 8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5.04.2024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4.04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4 апреля  2023 года в письменной произвольной форме по адресу: Ставропольский край, Новоселицкий район, с. Новоселицкое, ул. Шоссейная д.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  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ot-obmr@mail.ru</w:t>
        </w:r>
      </w:hyperlink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t-ob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Отдел безопасности</cp:lastModifiedBy>
  <cp:lastPrinted>2016-11-02T13:46:00Z</cp:lastPrinted>
  <dcterms:modified xsi:type="dcterms:W3CDTF">2024-04-15T11:25:00Z</dcterms:modified>
  <cp:revision>15</cp:revision>
  <dc:subject/>
  <dc:title/>
</cp:coreProperties>
</file>