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1.05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муниципальную программу Новоселицкого муници</w:t>
              <w:softHyphen/>
              <w:t>пального округа Ставропольского края «Социальная поддержка граждан в Но</w:t>
              <w:softHyphen/>
              <w:t>воселицком муниципаль</w:t>
              <w:softHyphen/>
              <w:t>ном округе Ставропольского края», утвержденную постановлением адми</w:t>
              <w:softHyphen/>
              <w:t>нистрации Новоселицкого муни</w:t>
              <w:softHyphen/>
              <w:t>ципального округа Став</w:t>
              <w:softHyphen/>
              <w:t>ропольского края от 25 декабря 2023 г. № 831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 11</w:t>
            </w:r>
            <w:r>
              <w:rPr>
                <w:bCs/>
                <w:sz w:val="28"/>
                <w:szCs w:val="28"/>
              </w:rPr>
              <w:t>.06.202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right="-99" w:hanging="0"/>
              <w:rPr/>
            </w:pPr>
            <w:r>
              <w:rPr>
                <w:sz w:val="28"/>
                <w:szCs w:val="28"/>
              </w:rPr>
              <w:t xml:space="preserve">по 20.06.2024 год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фициальный сайт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novoselickoe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novoselickoe.ru/category/okrug/ekonomika/strategicheskoe-planirovanie/proekty-prognozov-sotsialno-ekonomicheskogo-razvitiya?layout=*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0.06.2024 года в письменной произвольной форме по адресу: Ставропольский край, Новоселицкий район, с. Новоселицкое, ул. Новоселицкая, д.206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" TargetMode="External"/><Relationship Id="rId3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4" Type="http://schemas.openxmlformats.org/officeDocument/2006/relationships/hyperlink" Target="mailto:novosel.utsz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0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4-06-10T12:10:00Z</dcterms:modified>
  <cp:revision>2</cp:revision>
  <dc:subject/>
  <dc:title/>
</cp:coreProperties>
</file>