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9.11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ект решения Совета Новоселицкого муниципального округа Ставропольского края «Об утверждении Программы комплексного развития коммунальной инфраструктуры Новоселицкого муниципального округа Ставропольского края на период с 2024 по 2041 го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9.11.2024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9.1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anmo-sk-r07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9 декабря 2024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4-12-10T06:47:00Z</dcterms:modified>
  <cp:revision>16</cp:revision>
  <dc:subject/>
  <dc:title/>
</cp:coreProperties>
</file>