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17.05.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ую программу Новоселицкого муниципального округа 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существление местного самоуправления  в Новоселицком муниципальном округе Ставропольского кр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ую постановлением администрации Новоселицкого муниципального округа Ставропольского кра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23 г. № 819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градостроительства и архитектуры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7.05.2024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7.05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7.05.2024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gia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anmock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архитектура</cp:lastModifiedBy>
  <cp:lastPrinted>2016-11-02T13:46:00Z</cp:lastPrinted>
  <dcterms:modified xsi:type="dcterms:W3CDTF">2024-05-20T05:41:00Z</dcterms:modified>
  <cp:revision>9</cp:revision>
  <dc:subject/>
  <dc:title/>
</cp:coreProperties>
</file>