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23 ноябр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108"/>
        <w:gridCol w:w="194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>
          <w:trHeight w:val="71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г. № 412 (в редакции от 05.07.2021г. №513, от 14.09.2021г. №736, от 01.12.2021г. №977, от 01.02.2022г. №61; от 14.07.2022г. №464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3 ноября  2022 год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02 декабря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02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________fu_09@mail.ru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6:00Z</dcterms:created>
  <dc:creator>Админ</dc:creator>
  <dc:description/>
  <cp:keywords/>
  <dc:language>en-US</dc:language>
  <cp:lastModifiedBy>Az1</cp:lastModifiedBy>
  <cp:lastPrinted>2016-11-02T13:46:00Z</cp:lastPrinted>
  <dcterms:modified xsi:type="dcterms:W3CDTF">2022-11-30T05:55:00Z</dcterms:modified>
  <cp:revision>8</cp:revision>
  <dc:subject/>
  <dc:title/>
</cp:coreProperties>
</file>