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результатах проведения общественного обсуждения проекта постановления администрации Новоселицкого муниципального округа Ставропольского края о внесении изменений в муниципальную программу Новоселицкого муниципального округа Ставропольского края «Развитие образова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7 декабря 2023 г. № 840 (в редакции от 12 марта 2024 г. № 140, от 30 мая 2024 г. № 320)»</w:t>
      </w:r>
    </w:p>
    <w:tbl>
      <w:tblPr>
        <w:tblW w:w="102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/>
              <w:t>Проект постановления о внесении изменений в муниципальную программу Новоселицкого муниципального округа Ставропольского края «Развитие образова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7 декабря 2023 г. № 840 (в редакции от 12 марта 2024 г. № 140, от 30 мая 2024 г. № 320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дел образования администрации Новоселицкого муниципального округа Ставропольского края с 05.09. 2024 года по 14.09.2024 года (включительн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дел образования администрации Новоселицкого муниципального округа Ставропольского края с 05.09. 2024 года по 14.09.2024 года (включительн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264"/>
        <w:gridCol w:w="2704"/>
        <w:gridCol w:w="25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 предложения (физическое лицо - Ф.И.О.; юридическое лицо - официальное наименов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принято/отклонен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 даты окончания срока проведения обсуждения проекта постановления замечания и предложения не поступ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Н.П.Лисовскак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ПРИВАЛОВА</dc:creator>
  <dc:description/>
  <cp:keywords/>
  <dc:language>en-US</dc:language>
  <cp:lastModifiedBy>ПРИВАЛОВА</cp:lastModifiedBy>
  <cp:lastPrinted>2024-10-21T14:20:00Z</cp:lastPrinted>
  <dcterms:modified xsi:type="dcterms:W3CDTF">2024-10-21T13:13:00Z</dcterms:modified>
  <cp:revision>3</cp:revision>
  <dc:subject/>
  <dc:title/>
</cp:coreProperties>
</file>