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6 декабр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б утверждении прогноз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экономического развит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на пери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2035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06.12.202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5.12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5 декабря 2022 года в письменной произвольной форме по адресу: Ставропольский край, Новоселицкий район, с. Новоселицкое, пл.Ленина,1 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3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2-12-06T10:53:00Z</dcterms:modified>
  <cp:revision>2</cp:revision>
  <dc:subject/>
  <dc:title/>
</cp:coreProperties>
</file>