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4.06.2025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рогнозе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 на 2026 год и плановый период 2027-2028 год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04.06.2025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3.06.2025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3.06.2025 года в письменной произвольной форме по адресу: Ставропольский край, Новоселицкий район, с. Новоселицкое, пл.Ленина,1 каб.9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5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5-06-04T07:45:00Z</dcterms:modified>
  <cp:revision>2</cp:revision>
  <dc:subject/>
  <dc:title/>
</cp:coreProperties>
</file>