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а                    с. Новоселицкое                                 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вании «Почетный житель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 «Почетный житель Новоселицкого муниципального округа Ставропольского края»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своения звания «Почетный житель Новоселицкого муниципального округа Ставропольского края» согласно приложению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тбору кандидатов на присвоение звания «Почетный житель Новоселицкого муниципального округа Ставропольского края» согласно приложению 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вании «Почетный житель Новоселиц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»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Положения звания «Почетный житель Новоселицкого муниципального округа Ставропольского края» (далее - Почетное звание) призвано способствовать воспитанию любви и уважения к истории и традициям Новоселицкого муниципального округа, стремлению внести вклад в дело достижения процветания округа, сохранения и приумножения материальных и духовных ценностей, накопленных в процессе исторического развития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е звание может быть присвое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 РФ,  проживающим в округе в знак признания значительных их заслуг в сфере рудовой и общественной деятельности по развитию экономики, производства, науки, техники, культуры, искусства на территории округа, по воспитанию и образованию детей, здравоохранению, охране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развитию округа и снискавшим уважение и широкую известность у жителей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, совершившим мужественные поступки во благо жителей округа, а также за проявленное мужество, смелость и отваг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исвоению звания не «Почетный житель» не предста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ранее удостоенные такого з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 снятую или не погашенную в установленном федералом законом порядке судим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у, удостоенному Почетного звания, изготавливается и устанавливается на доске «Почетные жители» фотография гражданина, удостоенного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учение гражданину, удостоенному звания «Почетный житель», соответствующих знаков отличия (наградной атрибутики) проводится Главой Новоселицкого муниципального округа или уполномоченными ими лицами в обстановке торжественности и гл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ручения гражданину, удостоенному звания «Почетный житель», соответствующих знаков отличия (наградной атрибутики) определяются при принятии решения Совета Новоселицкого муниципального округа о присвоении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тное звание может быть присвоено посмертно. В этом случае удостоверение о присвоении Почетного звания и почетный нагрудный знак вручаются родственникам Почетного гражданина или, при отсутствии таковых, хранятся в администрации Новоселиц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нные о гражданине, удостоенном Почетного звания, вносятся в книгу «Почетный житель Новоселицкого муниципального округа Ставропольского края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готовление соответствующих знаков отличия (наградной атрибутики "Почетный житель Новоселицкого муниципального округа Ставропольского края» производится администрацией Новоселиц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расходов, связанных с реализацией настоящего Положения, осуществляется за счет средств бюджета Новоселицкого муниципальн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а лиц, удостоенных звания «Почетного жителя Новоселицкого муниципального округа Ставропольского кра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житель Новоселицкого муниципального округа Ставропольского края имее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зотлагательный прием должностными лицами органов местного самоуправления Новоселиц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четное место в президиуме мероприятий окруж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звания «Почетный жител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звания «Почетный житель Новоселицкого муниципального округа Ставропольского края» (далее - Почетное звание) осуществляется по инициативе трудовых коллективов хозяйствующих субъектов, администрации Новоселицкого муниципального округа, общественных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на присвоение Почетного звания рассматривается на собрании (конференции) трудового коллектива или общественной организации, о чем делается запись в листе-предста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2. На каждого представляемого к присвоению Почетного звания соста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ст-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>, приложение к инструкции о порядке присвоения звания «Почетный житель Новоселицкого муниципального округа Ставрополь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собрания или уполномоченного органа коллектива с ходатайством о присвоении Почетного з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ремя проживания в округе (районе) (справка паспортно-визовой службы Отдела МВД России «Новоселицкий»), сведения из трудовой книжки кандидата на присвоение Почетного з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направляются для рассмотрения в комиссию по присвоению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азанны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 документы, а также рекомендации комиссии по присвоению Почетного звания направляются для принятия решения в Совет Новоселиц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ходатайства о присвоении Почетного звания орган, отклонивший его, разъясняет коллективу или органу причины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СТ-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гор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_______________________ Отчеств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предприятия, объединения,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ожд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акими государственными и муниципальными наградами награжден(а) и даты нагр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стаж работы _____________ Стаж работы в отрасл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работы в данном коллектив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1343"/>
        <w:gridCol w:w="3515"/>
        <w:gridCol w:w="2721"/>
      </w:tblGrid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приятия, учреждения, организации, а также министерства (ведомства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редприятия учреждения, организ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_____ рекомендов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коллектива или его советом, органом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бъединения,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оуправления, дата обсуждения, N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 объединения, 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, органа           коллектива или е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миссия по присвоению Почет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дседателя)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стоянная комиссия Совета Новоселиц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по законности и правопоряд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дседателя)                         (Фамилия и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20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тбору кандидатов на присвоение звания «Почет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тель Новоселиц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хачев Николай Васи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ина А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е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Окса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, воинов Вооруженных сил и правоохранительных орга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 Виктори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admin</cp:lastModifiedBy>
  <cp:lastPrinted>2025-03-12T11:00:00Z</cp:lastPrinted>
  <dcterms:modified xsi:type="dcterms:W3CDTF">2025-04-07T11:49:00Z</dcterms:modified>
  <cp:revision>21</cp:revision>
  <dc:subject/>
  <dc:title>ъ</dc:title>
</cp:coreProperties>
</file>