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0325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П О С Т А Н О В Л Е Н И Е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ции Новоселицкого муниципального округ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тавропольского края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. Новосел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2023 г.                                                                                  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дополнений в административный регламент предоставления муниципальной услуги «Предоставление участка земли для создания семейных (родовых) захоронений», утвержденный постановлением администрации Новоселицкого муниципального округа Ставропольского края от 21.07.2021 г. № 572</w:t>
      </w:r>
    </w:p>
    <w:p>
      <w:pPr>
        <w:pStyle w:val="ConsPlusTitle"/>
        <w:spacing w:lineRule="exact" w:line="24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ода №131-ФЗ «Об общих принципах организации местного самоуправления в Российской Федерации», Федеральным законом от 27.07.2010 года №210-ФЗ «Об организации предоставления государственных и муниципальных услуг» и рассмотрев протест прокуратуры Новоселицкого района от 29.01.2024 года №7-06-2024, администрация Новоселиц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участка земли для создания семейных (родовых) захоронений», утвержденный постановлением администрации Новоселицкого муниципального округа Ставропольского края от 21 июля 2021 г. № 572 «</w:t>
      </w:r>
      <w:bookmarkStart w:id="0" w:name="_Hlk92889740"/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Новоселицкого муниципального округа Ставропольского края муниципальной услуги «Предоставление участка земли для создания семейных (родовых) захоронений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в редакции постановления от 07.03.2023г. №142) следующие дополнения: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Раздел 2: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 дополнить пунктом  2.7.2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2. Документы и информация, которые указаны в под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ункте 2 </w:t>
        </w:r>
      </w:hyperlink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2.7.1 настоящего регламента и для подготовки которых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требуется  совершение дополнительных действий, представляются на основании межведомственного запроса в электронной форме в момент обращения».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      О.С. Безм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1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ind w:left="-109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3313&amp;dst=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6:00Z</dcterms:created>
  <dc:creator>admin</dc:creator>
  <dc:description/>
  <dc:language>en-US</dc:language>
  <cp:lastModifiedBy>admin</cp:lastModifiedBy>
  <cp:lastPrinted>2024-02-07T11:22:00Z</cp:lastPrinted>
  <dcterms:modified xsi:type="dcterms:W3CDTF">2024-02-07T11:16:00Z</dcterms:modified>
  <cp:revision>2</cp:revision>
  <dc:subject/>
  <dc:title/>
</cp:coreProperties>
</file>