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suppressAutoHyphens w:val="tru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___»______2024 года</w:t>
        <w:tab/>
        <w:tab/>
        <w:t xml:space="preserve"> с. Новоселицкое</w:t>
        <w:tab/>
        <w:tab/>
        <w:tab/>
        <w:tab/>
        <w:tab/>
        <w:t>№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схему размещения рекламных конструкций на территории Новоселицкого муниципального округа Ставропольского края утвержденную решением совета Новоселицкого муниципального округа Ставропольского края от 28 сентября 2023 года №587 </w:t>
      </w:r>
    </w:p>
    <w:p>
      <w:pPr>
        <w:pStyle w:val="ConsPlu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131-ФЗ</w:t>
        </w:r>
      </w:hyperlink>
      <w:r>
        <w:rPr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от 13 марта 2006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38-ФЗ</w:t>
        </w:r>
      </w:hyperlink>
      <w:r>
        <w:rPr>
          <w:color w:val="000000"/>
          <w:sz w:val="28"/>
          <w:szCs w:val="28"/>
        </w:rPr>
        <w:t xml:space="preserve"> "О рекламе", постановлением администрации Новоселицкого муниципального округа Ставропольского края от 26.04.2023 года №270 «О некоторых вопросах распространения наружной рекламы на территории Новоселицкого</w:t>
      </w:r>
      <w:r>
        <w:rPr>
          <w:sz w:val="28"/>
          <w:szCs w:val="28"/>
        </w:rPr>
        <w:t xml:space="preserve"> муниципального округа Ставропольского края,</w:t>
      </w:r>
    </w:p>
    <w:p>
      <w:pPr>
        <w:pStyle w:val="12"/>
        <w:shd w:fill="auto" w:val="clear"/>
        <w:suppressAutoHyphens w:val="true"/>
        <w:spacing w:lineRule="auto" w:line="240" w:before="0" w:after="0"/>
        <w:ind w:right="20" w:firstLine="708"/>
        <w:jc w:val="both"/>
        <w:rPr>
          <w:lang w:val="ru-RU"/>
        </w:rPr>
      </w:pPr>
      <w:r>
        <w:rPr>
          <w:lang w:val="ru-RU"/>
        </w:rPr>
        <w:t>Совет</w:t>
      </w:r>
      <w:r>
        <w:rPr/>
        <w:t xml:space="preserve"> </w:t>
      </w:r>
      <w:r>
        <w:rPr>
          <w:lang w:val="ru-RU"/>
        </w:rPr>
        <w:t>Новоселицкого муниципального</w:t>
      </w:r>
      <w:r>
        <w:rPr/>
        <w:t xml:space="preserve"> </w:t>
      </w:r>
      <w:r>
        <w:rPr>
          <w:lang w:val="ru-RU"/>
        </w:rPr>
        <w:t>округа</w:t>
      </w:r>
      <w:r>
        <w:rPr/>
        <w:t xml:space="preserve"> Ставропольского края</w:t>
      </w:r>
    </w:p>
    <w:p>
      <w:pPr>
        <w:pStyle w:val="12"/>
        <w:shd w:fill="auto" w:val="clear"/>
        <w:suppressAutoHyphens w:val="true"/>
        <w:spacing w:lineRule="auto" w:line="240" w:before="0" w:after="0"/>
        <w:ind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uppressAutoHyphens w:val="true"/>
        <w:spacing w:lineRule="auto" w:line="240" w:before="0" w:after="0"/>
        <w:ind w:right="20" w:firstLine="860"/>
        <w:jc w:val="both"/>
        <w:rPr/>
      </w:pPr>
      <w:r>
        <w:rPr/>
        <w:t xml:space="preserve">РЕШИЛ: </w:t>
      </w:r>
    </w:p>
    <w:p>
      <w:pPr>
        <w:pStyle w:val="12"/>
        <w:shd w:fill="auto" w:val="clear"/>
        <w:suppressAutoHyphens w:val="true"/>
        <w:spacing w:lineRule="auto" w:line="240" w:before="0" w:after="0"/>
        <w:ind w:right="20" w:firstLine="860"/>
        <w:jc w:val="both"/>
        <w:rPr/>
      </w:pPr>
      <w:r>
        <w:rPr/>
      </w:r>
    </w:p>
    <w:p>
      <w:pPr>
        <w:pStyle w:val="ConsPlusTitle"/>
        <w:numPr>
          <w:ilvl w:val="0"/>
          <w:numId w:val="3"/>
        </w:numPr>
        <w:ind w:left="0" w:firstLine="4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2 к схеме размещения рекламных конструкций на территории Новоселицкого муниципального округа Ставропольского края, утвержденной решением совета Новоселицкого муниципального округа Ставропольского края от 28 сентября 2023 года №587, изложив его в новой редакции согласно приложению 1 к настоящему решению.</w:t>
      </w:r>
    </w:p>
    <w:p>
      <w:pPr>
        <w:pStyle w:val="ConsPlusTitle"/>
        <w:numPr>
          <w:ilvl w:val="0"/>
          <w:numId w:val="3"/>
        </w:numPr>
        <w:ind w:left="0" w:firstLine="4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4 к  схеме размещения рекламных конструкций на территории Новоселицкого муниципального округа Ставропольского края, утвержденной решением совета Новоселицкого муниципального округа Ставропольского края от 28 сентября 2023 года №587, изложив его в новой редакции согласно приложению 2 к настоящему реш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по сельскому хозяйству, промышленности, строительству, торговле, предпринимательству, транспорту, благоустройству, коммунальному хозяйству Совета Новоселицкого муниципального округа Ставропольского кра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Настоящее решение вступает в силу со дня его </w:t>
      </w:r>
      <w:r>
        <w:rPr>
          <w:sz w:val="28"/>
          <w:szCs w:val="28"/>
        </w:rPr>
        <w:t>официального опубликования (обнародовани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Безмено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31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Новоселицкого </w:t>
      </w:r>
    </w:p>
    <w:p>
      <w:pPr>
        <w:pStyle w:val="31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31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31"/>
        <w:spacing w:before="0" w:after="0"/>
        <w:ind w:left="0"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24г. № ___</w:t>
      </w:r>
    </w:p>
    <w:p>
      <w:pPr>
        <w:pStyle w:val="31"/>
        <w:spacing w:before="0" w:after="0"/>
        <w:ind w:left="0" w:firstLine="7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«Приложение 2. Адресный реестр рекламных конструкций (существующих и планируемых) на территории Новоселиц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cs="Times New Roman"/>
          <w:i/>
          <w:color w:val="000000"/>
          <w:szCs w:val="21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74"/>
        <w:gridCol w:w="1389"/>
        <w:gridCol w:w="1395"/>
        <w:gridCol w:w="1391"/>
        <w:gridCol w:w="1392"/>
        <w:gridCol w:w="975"/>
        <w:gridCol w:w="697"/>
        <w:gridCol w:w="1112"/>
        <w:gridCol w:w="698"/>
        <w:gridCol w:w="695"/>
        <w:gridCol w:w="698"/>
        <w:gridCol w:w="2776"/>
      </w:tblGrid>
      <w:tr>
        <w:trPr>
          <w:trHeight w:val="37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значения рекламной конструкции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К-26 от СК-95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GS-8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адастрового участк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конструкци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 рекламной конструкци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информационного поля рекламной конструкци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положение рекламной конструкции</w:t>
            </w:r>
          </w:p>
        </w:tc>
      </w:tr>
      <w:tr>
        <w:trPr>
          <w:trHeight w:val="7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ордината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а</w:t>
            </w:r>
            <w:r>
              <w:rPr>
                <w:b/>
                <w:sz w:val="22"/>
                <w:szCs w:val="22"/>
                <w:lang w:val="en-US"/>
              </w:rPr>
              <w:t xml:space="preserve"> 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а</w:t>
            </w:r>
            <w:r>
              <w:rPr>
                <w:b/>
                <w:sz w:val="22"/>
                <w:szCs w:val="22"/>
                <w:lang w:val="en-US"/>
              </w:rPr>
              <w:t xml:space="preserve"> 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а</w:t>
            </w:r>
            <w:r>
              <w:rPr>
                <w:b/>
                <w:sz w:val="22"/>
                <w:szCs w:val="22"/>
                <w:lang w:val="en-US"/>
              </w:rPr>
              <w:t xml:space="preserve"> Y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ота, 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ирина, 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,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28,0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211,9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96509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10127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22+600 (сле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82,4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285,6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60612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8773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27+800 (сле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97,6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754,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04135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28418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19:000000:1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Журавское - Благодарный - Кучерла - Красный Маныч» км 101+500 (сле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56,7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83,8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14232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3455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Журавское - Благодарный - Кучерла - Красный Маныч» км 99+600 (сле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14,8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590,1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90045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062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30+300 (спра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42,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612,4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90222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0693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19:100109: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30+300 (слева)</w:t>
            </w:r>
          </w:p>
        </w:tc>
      </w:tr>
      <w:tr>
        <w:trPr>
          <w:trHeight w:val="16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65,8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236,2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0005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6905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с. Новоселицкое, а/д «Александровское – Новоселицкое – Будённовск» км 39+815 (спра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73,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849,1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20456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65758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с. Новоселицкое а/д «Александровское – Новоселицкое – Будённовск» км 41+500 (спра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-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48.4187999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831.62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33134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398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-форм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с. Новоселицкое, пер. Кавказский (около магазина «Красное&amp;Белое»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-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83.7384999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285.49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38918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1668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19:000000:3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-форм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с. Новоселицкое, ул. Школьная, д. 32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-0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88.90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275.69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38814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0813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-форм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с. Новоселицкое, пересечение ул. Школьной с  ул. Кооперативной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51,6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849,6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4586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9557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43+600 (спра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30,6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940,4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47016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938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19:041503: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"Александровское – Новоселицкое – Будённовск" км 43+700 (спра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50,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435,1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65974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7163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19:000000:5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45+235 (спра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82,2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441,8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66007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7273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45+235 (слева)</w:t>
            </w:r>
          </w:p>
        </w:tc>
      </w:tr>
      <w:tr>
        <w:trPr>
          <w:trHeight w:val="13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58,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906,6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9076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48357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19:000000:23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Новоселицкое – Саблинское» км 3+350 (спра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40,3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933,7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9180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48282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19:090416: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Новоселицкое – Саблинское» км 3+350 (сле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39,2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954,9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98867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5604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19:052307: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56+0 (сле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09,1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966,5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98955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5508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19:000000:17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56+0 (спра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Щ-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447401,8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193241,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43,40004481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44,76936710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:19:000000:5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вропольский край, Новоселицкий муниципальный округ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 Новоселицкое, а/д "Александровское – Новоселицкое – Будённовс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км 39+815 (сле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Щ-0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442438,7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218962,2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43,72569096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44,72809117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вропольский край, Новоселицкий муниципальный окр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а/д "Александровское – Новоселицкое – Будённовск" км 66+700 (спра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66,4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83,3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25844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2826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19:051415: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66+700 (слева)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96,5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840,2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0281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4874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73+353(слева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».</w:t>
      </w:r>
    </w:p>
    <w:p>
      <w:pPr>
        <w:pStyle w:val="31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31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Новоселицкого </w:t>
      </w:r>
    </w:p>
    <w:p>
      <w:pPr>
        <w:pStyle w:val="31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31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31"/>
        <w:spacing w:before="0" w:after="0"/>
        <w:ind w:left="0" w:firstLine="7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   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24г. № ___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Приложение 4. Фрагменты карты размещения рекламных конструкций на территории Новоселицкого муниципального округа Ставропольского кра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8860" cy="3772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393430" cy="5749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343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765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392160" cy="5581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16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44485" cy="5250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448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89950" cy="5642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9355" cy="5878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33510" cy="5829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351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6315" cy="5584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315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34780" cy="58216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8745" cy="5893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874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drawing>
          <wp:inline distT="0" distB="0" distL="0" distR="0">
            <wp:extent cx="8118475" cy="52508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847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937625" cy="56883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762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»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134" w:right="1134" w:gutter="0" w:header="709" w:top="76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ap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ap;Courier New" w:hAnsi="Symap;Courier New" w:cs="Symap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ap;Courier New" w:hAnsi="Symap;Courier New" w:cs="Symap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ap;Courier New" w:hAnsi="Symap;Courier New" w:cs="Symap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ap;Courier New" w:hAnsi="Symap;Courier New" w:cs="Symap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ap;Courier New" w:hAnsi="Symap;Courier New" w:cs="Symap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sz w:val="36"/>
      <w:szCs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eastAsia="Arial Unicode MS" w:cs="Arial"/>
      <w:kern w:val="2"/>
      <w:sz w:val="16"/>
      <w:szCs w:val="16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">
    <w:name w:val="S_Обычный Знак"/>
    <w:qFormat/>
    <w:rPr>
      <w:w w:val="109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007&amp;dst=101382&amp;field=134&amp;date=08.09.2023" TargetMode="External"/><Relationship Id="rId4" Type="http://schemas.openxmlformats.org/officeDocument/2006/relationships/hyperlink" Target="https://login.consultant.ru/link/?req=doc&amp;base=LAW&amp;n=451724&amp;dst=303&amp;field=134&amp;date=08.09.202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57:00Z</dcterms:created>
  <dc:creator>Совет</dc:creator>
  <dc:description/>
  <cp:keywords/>
  <dc:language>en-US</dc:language>
  <cp:lastModifiedBy>Архитектор-2</cp:lastModifiedBy>
  <cp:lastPrinted>2024-07-12T11:38:00Z</cp:lastPrinted>
  <dcterms:modified xsi:type="dcterms:W3CDTF">2024-07-12T08:42:00Z</dcterms:modified>
  <cp:revision>26</cp:revision>
  <dc:subject/>
  <dc:title>Р А С П О Р Я Ж Е Н И Е</dc:title>
</cp:coreProperties>
</file>