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b/>
          <w:sz w:val="28"/>
          <w:szCs w:val="32"/>
          <w:lang w:val="en-US" w:eastAsia="en-US"/>
        </w:rPr>
        <w:t xml:space="preserve">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4 года                 с. Новоселицкое                                        №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туристического налога и введение его в действие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3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овоселицкого муниципального округа Ставропольского края туристический налог и ввести его в действ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становить налоговую ставку туристического налог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 процент от налоговой базы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 процента - в 2026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 процента -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 процента - в 2028 го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процентов - с 2029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ая база определяется в соответствии со статьей 418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      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подлежит официальному опубликованию в муниципальной газете «Официальный вестник Новоселицкого округ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Безменов   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3" Type="http://schemas.openxmlformats.org/officeDocument/2006/relationships/hyperlink" Target="consultantplus://offline/ref=DFD2D2BB088BB47C3A206290A1AE437DD87DE721FEAB21AC6F02EB01F6B11D08B9E0E162A44B731B806E92610E6DfDM" TargetMode="External"/><Relationship Id="rId4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Admin</dc:creator>
  <dc:description/>
  <cp:keywords/>
  <dc:language>en-US</dc:language>
  <cp:lastModifiedBy>planirovanie_dohod</cp:lastModifiedBy>
  <cp:lastPrinted>2024-08-27T12:58:00Z</cp:lastPrinted>
  <dcterms:modified xsi:type="dcterms:W3CDTF">2024-09-05T11:14:00Z</dcterms:modified>
  <cp:revision>51</cp:revision>
  <dc:subject/>
  <dc:title>Российская Федерация</dc:title>
</cp:coreProperties>
</file>