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</w:t>
      </w:r>
      <w:r>
        <w:rPr/>
        <w:t xml:space="preserve">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-439420</wp:posOffset>
            </wp:positionV>
            <wp:extent cx="654685" cy="7988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/>
        <w:t xml:space="preserve">                          </w:t>
      </w:r>
    </w:p>
    <w:p>
      <w:pPr>
        <w:pStyle w:val="Heading"/>
        <w:jc w:val="right"/>
        <w:rPr/>
      </w:pPr>
      <w:r>
        <w:rPr/>
        <w:t xml:space="preserve">         </w:t>
      </w:r>
    </w:p>
    <w:p>
      <w:pPr>
        <w:pStyle w:val="Heading"/>
        <w:jc w:val="right"/>
        <w:rPr/>
      </w:pPr>
      <w:r>
        <w:rPr/>
        <w:t xml:space="preserve"> </w:t>
      </w:r>
      <w:r>
        <w:rPr/>
        <w:t>ПРОЕКТ</w:t>
      </w:r>
    </w:p>
    <w:p>
      <w:pPr>
        <w:pStyle w:val="Heading"/>
        <w:jc w:val="left"/>
        <w:rPr/>
      </w:pPr>
      <w:r>
        <w:rPr/>
        <w:t xml:space="preserve">                                                 </w:t>
      </w:r>
      <w:r>
        <w:rPr/>
        <w:t xml:space="preserve">Российская Федерация                             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2024 г.                      с. Новоселицкое                            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отчета об исполнении бюджета Новоселицкого муниципального округа Ставропольского края за 1 полугодие 2024 год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 w:val="16"/>
          <w:szCs w:val="16"/>
        </w:rPr>
        <w:tab/>
      </w:r>
      <w:r>
        <w:rPr>
          <w:szCs w:val="28"/>
        </w:rPr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 Совет Новоселицкого муниципального округа Ставропольского края</w:t>
      </w:r>
    </w:p>
    <w:p>
      <w:pPr>
        <w:pStyle w:val="31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>Утвердить отчет об исполнении бюджета Новоселицкого муниципального округа Ставропольского края за 1 полугодие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024 года по доходам в сумме </w:t>
      </w:r>
      <w:r>
        <w:rPr>
          <w:szCs w:val="28"/>
        </w:rPr>
        <w:t xml:space="preserve">529 522,57 </w:t>
      </w:r>
      <w:r>
        <w:rPr>
          <w:color w:val="000000"/>
          <w:szCs w:val="28"/>
        </w:rPr>
        <w:t xml:space="preserve">тыс. рублей, по расходам в сумме </w:t>
      </w:r>
      <w:r>
        <w:rPr>
          <w:szCs w:val="28"/>
        </w:rPr>
        <w:t xml:space="preserve">531 642,08 </w:t>
      </w:r>
      <w:r>
        <w:rPr>
          <w:color w:val="000000"/>
          <w:szCs w:val="28"/>
        </w:rPr>
        <w:t xml:space="preserve">тыс. рублей, </w:t>
      </w:r>
      <w:r>
        <w:rPr>
          <w:szCs w:val="28"/>
        </w:rPr>
        <w:t>дефицитом бюджета в сумме 2 119,51 тыс.</w:t>
      </w:r>
      <w:r>
        <w:rPr>
          <w:color w:val="000000"/>
          <w:szCs w:val="28"/>
        </w:rPr>
        <w:t xml:space="preserve"> рублей,</w:t>
      </w:r>
      <w:r>
        <w:rPr>
          <w:szCs w:val="28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оходы </w:t>
      </w:r>
      <w:r>
        <w:rPr>
          <w:szCs w:val="28"/>
        </w:rPr>
        <w:t>местного бюджета по группам, подгруппам и статьям классификации доходов бюджетов бюджетной классификации Российской Федерации,</w:t>
      </w:r>
      <w:r>
        <w:rPr>
          <w:spacing w:val="2"/>
          <w:szCs w:val="28"/>
          <w:shd w:fill="FFFFFF" w:val="clear"/>
        </w:rPr>
        <w:t xml:space="preserve">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r>
        <w:rPr>
          <w:spacing w:val="2"/>
          <w:szCs w:val="28"/>
          <w:shd w:fill="FFFFFF" w:val="clear"/>
        </w:rPr>
        <w:t xml:space="preserve">согласно приложению 1 к настоящему </w:t>
      </w:r>
      <w:bookmarkEnd w:id="0"/>
      <w:bookmarkEnd w:id="1"/>
      <w:bookmarkEnd w:id="2"/>
      <w:bookmarkEnd w:id="3"/>
      <w:bookmarkEnd w:id="4"/>
      <w:bookmarkEnd w:id="5"/>
      <w:r>
        <w:rPr>
          <w:spacing w:val="2"/>
          <w:szCs w:val="28"/>
          <w:shd w:fill="FFFFFF" w:val="clear"/>
        </w:rPr>
        <w:t>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асходы </w:t>
      </w:r>
      <w:r>
        <w:rPr>
          <w:szCs w:val="28"/>
        </w:rPr>
        <w:t>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</w:t>
      </w:r>
      <w:r>
        <w:rPr>
          <w:spacing w:val="2"/>
          <w:szCs w:val="28"/>
          <w:shd w:fill="FFFFFF" w:val="clear"/>
        </w:rPr>
        <w:t xml:space="preserve"> согласно приложению 2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</w:t>
      </w:r>
      <w:r>
        <w:rPr>
          <w:szCs w:val="28"/>
        </w:rPr>
        <w:t>,</w:t>
      </w:r>
      <w:r>
        <w:rPr>
          <w:spacing w:val="2"/>
          <w:szCs w:val="28"/>
          <w:shd w:fill="FFFFFF" w:val="clear"/>
        </w:rPr>
        <w:t xml:space="preserve"> согласно приложению 3 к настоящему решению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, </w:t>
      </w:r>
      <w:r>
        <w:rPr>
          <w:spacing w:val="2"/>
          <w:szCs w:val="28"/>
          <w:shd w:fill="FFFFFF" w:val="clear"/>
        </w:rPr>
        <w:t>согласно приложению 4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Cs w:val="28"/>
        </w:rPr>
        <w:t>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.</w:t>
      </w:r>
    </w:p>
    <w:p>
      <w:pPr>
        <w:pStyle w:val="ConsNormal"/>
        <w:tabs>
          <w:tab w:val="clear" w:pos="708"/>
          <w:tab w:val="left" w:pos="-142" w:leader="none"/>
          <w:tab w:val="left" w:pos="113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Новоселицкого</w:t>
      </w:r>
    </w:p>
    <w:p>
      <w:pPr>
        <w:pStyle w:val="Normal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тавропольского края                                                                            А.Е.Гогина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4"/>
          <w:szCs w:val="28"/>
          <w:lang w:eastAsia="en-US"/>
        </w:rPr>
      </w:pPr>
      <w:r>
        <w:rPr>
          <w:rFonts w:eastAsia="Calibri"/>
          <w:color w:val="000000"/>
          <w:sz w:val="24"/>
          <w:szCs w:val="28"/>
          <w:lang w:eastAsia="en-US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41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ind w:left="-1134" w:right="56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  <w:szCs w:val="22"/>
        </w:rPr>
      </w:pPr>
      <w:r>
        <w:rPr>
          <w:sz w:val="24"/>
          <w:szCs w:val="22"/>
        </w:rPr>
      </w:r>
      <w:bookmarkStart w:id="6" w:name="OLE_LINK30"/>
      <w:bookmarkStart w:id="7" w:name="OLE_LINK29"/>
      <w:bookmarkStart w:id="8" w:name="OLE_LINK30"/>
      <w:bookmarkStart w:id="9" w:name="OLE_LINK29"/>
      <w:bookmarkEnd w:id="8"/>
      <w:bookmarkEnd w:id="9"/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szCs w:val="28"/>
        </w:rPr>
      </w:pPr>
      <w:r>
        <w:rPr>
          <w:sz w:val="24"/>
        </w:rPr>
        <w:t>Приложение 1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/>
      </w:pPr>
      <w:bookmarkStart w:id="10" w:name="OLE_LINK30"/>
      <w:bookmarkStart w:id="11" w:name="OLE_LINK29"/>
      <w:bookmarkEnd w:id="10"/>
      <w:bookmarkEnd w:id="11"/>
      <w:r>
        <w:rPr>
          <w:sz w:val="24"/>
        </w:rPr>
        <w:t>к решению Совета Новоселицкого муниципального округа Ставропольского кр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130675</wp:posOffset>
                </wp:positionH>
                <wp:positionV relativeFrom="paragraph">
                  <wp:posOffset>549275</wp:posOffset>
                </wp:positionV>
                <wp:extent cx="698500" cy="13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98" w:leader="none"/>
                                    </w:tabs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1pt;mso-wrap-distance-left:9pt;mso-wrap-distance-right:9pt;mso-wrap-distance-top:0pt;mso-wrap-distance-bottom:0pt;margin-top:43.25pt;mso-position-vertical-relative:text;margin-left:-325.25pt;mso-position-horizontal-relative:text">
                <v:fill opacity="0f"/>
                <v:textbox inset="0in,0in,0in,0in">
                  <w:txbxContent>
                    <w:tbl>
                      <w:tblPr>
                        <w:tblW w:w="1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98" w:leader="none"/>
                              </w:tabs>
                              <w:snapToGrid w:val="false"/>
                              <w:spacing w:lineRule="auto" w:line="19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оходы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естного бюджета по группам, подгруппам и статьям классификац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Cs w:val="28"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1 полугодие 2024 год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/>
        <w:t>тыс. рублей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69"/>
        <w:gridCol w:w="1559"/>
        <w:gridCol w:w="1134"/>
        <w:gridCol w:w="850"/>
      </w:tblGrid>
      <w:tr>
        <w:trPr>
          <w:trHeight w:val="2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2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АВИТЕЛЬСТВО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5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6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123010021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20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201002002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8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1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005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8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811601063010101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81160107301001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2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02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3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0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3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02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5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6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12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8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8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5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-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13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9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3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,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7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8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-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3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21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9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333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1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75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5012141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5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4060121400004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36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1105001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48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811201010016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811201030016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2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10 2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35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9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1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3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4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5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6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0501011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050201002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4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6002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3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5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1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80 14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 21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804020011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1994142001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299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2994142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50204014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202002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03214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06114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7010401400001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07714001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216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7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52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39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7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576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9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0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8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2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,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5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18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 муниципальных округов на выполнение передаваемых полномочий субъектов Российской Федерации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1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18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2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006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04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60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02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 06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89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1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2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2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0121400004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0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3121400004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10401400001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0229999140008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муниципальным округам (финансовое обеспечение выполнения комплексных кадастровых 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4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14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9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302994142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7010401400001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15001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06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 14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 347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1994142003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 казенных учреждений по родительской пла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4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2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30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4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13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28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9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8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8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8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8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99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5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8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9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179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303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9998141158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0049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4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2530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35303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60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7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12 836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1050341426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1994142001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 в части доходов  казенных учреждений по предпринимательск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99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994142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61010014000014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467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9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999914122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2024545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405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804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09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5 47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48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30299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6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14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12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7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09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2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6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-рации (осуществление выплаты социального пособия на погреб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08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3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2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5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302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14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04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62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92023999814115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9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4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3538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60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4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7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10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14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30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34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0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1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 93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606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30206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10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10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1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302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5555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2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6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211715020140103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Воркаут-площадка в парке села Китаевское 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715020140303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Воркаут-площадка в парке села Китаевское 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70402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22070405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4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4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775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60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105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205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305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9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6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 11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105034140000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30206414100013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10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20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306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1960010140000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80000000000000000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2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10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20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307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22999914125415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 бюджетам муниципальных округов (реализация инициативных проек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430 073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2 21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6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 2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/>
      </w:pPr>
      <w:r>
        <w:rPr>
          <w:sz w:val="24"/>
        </w:rPr>
        <w:t>к решению Совета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структуре расходов местного бюджет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color w:val="000000"/>
          <w:szCs w:val="28"/>
        </w:rPr>
        <w:t>за I полугодие 2024 год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тыс. рублей</w:t>
      </w:r>
    </w:p>
    <w:p>
      <w:pPr>
        <w:pStyle w:val="Normal"/>
        <w:spacing w:lineRule="exact" w:line="24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0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851"/>
        <w:gridCol w:w="567"/>
        <w:gridCol w:w="472"/>
        <w:gridCol w:w="1467"/>
        <w:gridCol w:w="612"/>
        <w:gridCol w:w="1276"/>
        <w:gridCol w:w="1134"/>
        <w:gridCol w:w="992"/>
      </w:tblGrid>
      <w:tr>
        <w:trPr>
          <w:trHeight w:val="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БР расходов на год,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ассовый расх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1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6 796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99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73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78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394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63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4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2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5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5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75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35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32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4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74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018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3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4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1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1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3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1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2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2.217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листовок, буклетов, публикация материалов в средствах массовой информ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8.03.205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7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8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22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5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9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769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769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2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9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2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8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8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2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09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09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2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3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3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поддержки субъектов малого и среднего предприниматель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нтов за счет средств бюджета Новоселицкого муниципального округа Ставропольского края субъектам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1.21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тверждение схемы размещения рекламных конструкций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ы размещения рекламных констру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21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21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271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271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25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S7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S7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S63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S63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6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S6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S6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2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5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0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8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3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86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3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8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11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0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2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22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9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565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92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92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92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3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9 207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008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853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666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19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11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18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667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19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7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47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3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5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9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9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1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5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10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448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9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8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4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73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7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7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945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819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478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99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42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98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4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18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6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8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2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2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7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783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2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8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9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81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99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5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96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80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9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2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6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45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9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4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5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6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9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6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3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8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9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8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1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6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9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9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9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98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4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8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2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7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792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8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5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4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5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1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1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5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5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7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54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13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59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7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6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3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8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6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8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47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6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45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45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2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41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03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26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0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9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5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8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S7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S7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4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0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2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6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2,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80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87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80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1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1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7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61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3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12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8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1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4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2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98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0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9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6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0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6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9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1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1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7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1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95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08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72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6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0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2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14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2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14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3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3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3,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7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10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65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2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74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5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74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5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5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15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52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40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42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8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0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83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30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539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539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9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0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8,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о ул. Шоссейная в селе Новоселицкое Новоселицкого муниципального округа Ставрополь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0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9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монта участка автомобильной доро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4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4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54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06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6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60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9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5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9,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3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общего пользования по ул. М. Наргана в селе Журавское Новоселицкого муниципального округа Ставрополь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9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9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9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9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6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0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4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5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6,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L57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L57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Воркаут-площадка в парке села Китаевское Новоселицкого муниципального округа Ставрополь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,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8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9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6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6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2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,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6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66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9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8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39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8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6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S394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6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S394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6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по ул. Красная в селе Падинское Новоселицкого муниципального округа Ставрополь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4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4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3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8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14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7,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7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в селе Чернолесское Новоселицкого муниципального округа Ставрополь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2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2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7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-коммунального хозяйств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6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спортивной площадки в поселке Щелкан Новоселицкого муниципального округа Ставропольского кра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 70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440,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192"/>
        <w:ind w:left="6521" w:hanging="0"/>
        <w:jc w:val="both"/>
        <w:rPr>
          <w:color w:val="000000"/>
          <w:szCs w:val="28"/>
        </w:rPr>
      </w:pPr>
      <w:r>
        <w:rPr>
          <w:color w:val="000000"/>
          <w:sz w:val="24"/>
        </w:rPr>
        <w:t>Приложение 3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/>
      </w:pPr>
      <w:r>
        <w:rPr>
          <w:sz w:val="24"/>
        </w:rPr>
        <w:t>к решению Совета Новоселицкого муниципального округа Ставропольского края</w:t>
      </w:r>
    </w:p>
    <w:p>
      <w:pPr>
        <w:pStyle w:val="Normal"/>
        <w:spacing w:lineRule="auto" w:line="192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сточник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ирования дефицита местного бюджета по кодам групп, подгрупп, </w:t>
      </w:r>
    </w:p>
    <w:p>
      <w:pPr>
        <w:pStyle w:val="Normal"/>
        <w:jc w:val="center"/>
        <w:rPr/>
      </w:pPr>
      <w:r>
        <w:rPr>
          <w:color w:val="000000"/>
          <w:szCs w:val="28"/>
        </w:rPr>
        <w:t>статей, видов источников финансирования дефицитов бюджетов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за I полугодие 2024 года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7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09"/>
        <w:gridCol w:w="1482"/>
        <w:gridCol w:w="1175"/>
      </w:tblGrid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21,7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00000000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10000000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,4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величение финансовых активов в муниципальной собственности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(увеличение финансовых активов в муниципальной  собственности за счет средств, поступающих во временное распоряжение муниципальных казен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1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6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величение финансовых активов в муниципальной собственности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(увеличение финансовых активов в муниципальной собственности за счет средств получателей средств из бюдж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25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3,7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,3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0 073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4 778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140000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30 073,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4 778,1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957,5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140000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 707,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957,5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192"/>
        <w:ind w:left="652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иложение 4</w:t>
      </w:r>
    </w:p>
    <w:p>
      <w:pPr>
        <w:pStyle w:val="Normal"/>
        <w:tabs>
          <w:tab w:val="clear" w:pos="708"/>
          <w:tab w:val="left" w:pos="8298" w:leader="none"/>
        </w:tabs>
        <w:spacing w:lineRule="auto" w:line="192"/>
        <w:ind w:left="6521" w:hanging="0"/>
        <w:jc w:val="both"/>
        <w:rPr/>
      </w:pPr>
      <w:r>
        <w:rPr>
          <w:sz w:val="24"/>
        </w:rPr>
        <w:t>к решению Совета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11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93"/>
        <w:gridCol w:w="2611"/>
      </w:tblGrid>
      <w:tr>
        <w:trPr>
          <w:trHeight w:val="2295" w:hRule="atLeast"/>
        </w:trPr>
        <w:tc>
          <w:tcPr>
            <w:tcW w:w="85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муниципальных служащих Новоселицкого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      </w:r>
            <w:r>
              <w:rPr>
                <w:bCs/>
                <w:szCs w:val="28"/>
              </w:rPr>
              <w:t>расходов на оплату их тру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 I полугодие 2024 года</w:t>
            </w:r>
          </w:p>
        </w:tc>
      </w:tr>
      <w:tr>
        <w:trPr>
          <w:trHeight w:val="37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</w:tc>
        <w:tc>
          <w:tcPr>
            <w:tcW w:w="261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</w:t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актиче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численность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ое содержание, тыс. рублей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Муниципальные служащ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 322,0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3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0 216,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7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sz w:val="28"/>
      <w:szCs w:val="28"/>
    </w:rPr>
  </w:style>
  <w:style w:type="character" w:styleId="Style15">
    <w:name w:val="Подзаголовок Знак"/>
    <w:qFormat/>
    <w:rPr>
      <w:sz w:val="36"/>
      <w:szCs w:val="28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27:00Z</dcterms:created>
  <dc:creator>Алексей</dc:creator>
  <dc:description/>
  <cp:keywords/>
  <dc:language>en-US</dc:language>
  <cp:lastModifiedBy>admin</cp:lastModifiedBy>
  <cp:lastPrinted>2023-08-16T08:42:00Z</cp:lastPrinted>
  <dcterms:modified xsi:type="dcterms:W3CDTF">2024-07-17T10:37:00Z</dcterms:modified>
  <cp:revision>288</cp:revision>
  <dc:subject/>
  <dc:title> </dc:title>
</cp:coreProperties>
</file>