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ind w:firstLine="18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24 года                                         с. Новоселицкое                                          №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5.02.2024 г. № 617</w:t>
      </w:r>
    </w:p>
    <w:p>
      <w:pPr>
        <w:pStyle w:val="Style19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2.2007 г. № 25-ФЗ «О муниципальной службе в Российской Федерации» и на основании экспертного заключения управления по региональной политике аппарата Правительства Ставропольского края от 03.05.2024 г. № РМЭ-188/31-37,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Положение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5.02.2024 г.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17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1. В пункте 1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) Подпункт «а»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а) гражданами Российской Федераци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 (далее соответственно – гражданин, должность муниципальной службы), предусмотренных перечнем должностей муниципальной службы, при назначении на которые и при замещении которых муниципальные служащие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Новоселицкого муниципального округа Ставропольского края (далее соответственно – перечень должностей), при назначении на должности муниципальной службы сведений о доходах и принадлежащем им на праве собственности имуществе, об обязательствах имущественного характера, а также сведений о доходах своих супруг (супругов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;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) Подпункт «б» изложить в следующей редакции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б)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замещавшими по состоянию на 31 декабря отчетного года должности, предусмотренные перечнем должностей (далее – муниципальные служащие), сведений о доходах, расходах и принадлежащем им на праве собственности имуществе, об обязательствах имущественного характера, а также сведений о доходах, расходах своих супруг (супругов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;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2. В пункте 2 слова «, претендующий на замещение должности муниципальной службы» исключить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3. В пункте 4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Абзац первый изложить в следующей редакции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4. В аппарат Совета Новоселицкого муниципального округа Ставропольского края, Контрольно-счетную палату Новоселицкого муниципального округа Ставропольского края (далее соответственно – аппарат Совета, Контрольно-счетная палата) представляются:»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) Подпункт «а» изложить в следующей редакции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– гражданином при назначении на должность муниципальной службы, предусмотренную перечнем должностей, кандидатом на должность муниципальной службы, включенную в перечень должностей;»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 Абзац первый пункта 5 изложить в следующей редакции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5. Гражданин при назначении на должность муниципальной службы, предусмотренную перечнем должностей, представляет:»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5. В абзаце втором пункта 11 слова «Совет Новоселицкого муниципального округа Ставропольского края» заменить словами «аппарат Совета, Контрольно-счетную палату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ahoma" w:hAnsi="Arial;Tahoma" w:cs="Arial;Tahoma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Tahoma" w:hAnsi="Arial;Tahoma" w:eastAsia="Times New Roman;Times New Roman" w:cs="Times New Roman;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2">
    <w:name w:val="Основной текст с отступом Знак"/>
    <w:qFormat/>
    <w:rPr>
      <w:rFonts w:ascii="Calibri;Century Gothic" w:hAnsi="Calibri;Century Gothic" w:eastAsia="Times New Roman;Times New Roman" w:cs="Times New Roman;Times New Roman"/>
    </w:rPr>
  </w:style>
  <w:style w:type="character" w:styleId="2">
    <w:name w:val="Основной текст 2 Знак"/>
    <w:qFormat/>
    <w:rPr>
      <w:rFonts w:ascii="Calibri;Century Gothic" w:hAnsi="Calibri;Century Gothic" w:eastAsia="Times New Roman;Times New Roman" w:cs="Times New Roman;Times New Roman"/>
    </w:rPr>
  </w:style>
  <w:style w:type="character" w:styleId="31">
    <w:name w:val="Основной текст с отступом 3 Знак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сноски Знак"/>
    <w:qFormat/>
    <w:rPr>
      <w:rFonts w:ascii="Calibri;Century Gothic" w:hAnsi="Calibri;Century Gothic" w:eastAsia="Times New Roman;Times New Roman" w:cs="Times New Roman;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ahoma" w:hAnsi="Arial;Tahoma" w:cs="Arial;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;Tahoma" w:hAnsi="Arial;Tahoma" w:cs="Arial;Tahoma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;Tahoma" w:hAnsi="Arial;Tahoma" w:cs="Arial;Tahoma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;Tahoma" w:hAnsi="Arial;Tahoma" w:cs="Arial;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051&amp;date=03.02.2021&amp;dst=739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Пользователь</dc:creator>
  <dc:description/>
  <cp:keywords/>
  <dc:language>en-US</dc:language>
  <cp:lastModifiedBy>admin</cp:lastModifiedBy>
  <cp:lastPrinted>2023-12-26T10:01:00Z</cp:lastPrinted>
  <dcterms:modified xsi:type="dcterms:W3CDTF">2024-06-03T12:37:00Z</dcterms:modified>
  <cp:revision>112</cp:revision>
  <dc:subject/>
  <dc:title/>
</cp:coreProperties>
</file>