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7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Heading"/>
        <w:ind w:firstLine="18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ind w:firstLine="18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ind w:firstLine="187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ind w:firstLine="187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18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2024 года                                         с. Новоселицкое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</w:rPr>
        <w:t>Кодек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тики и служебного поведения муниципальных служащих Новоселиц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решением Совета Новоселицкого муниципального округа Ставропольского края от 15.02.2024 г. № 618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Уставом Новоселицкого муниципального округа Ставропольского края и на основании экспертного заключения управления по региональной политике аппарата Правительства Ставропольского края от 02.05.2024 г. № РМЭ-184/31-37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</w:rPr>
        <w:t>Кодек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этики и служебного поведения муниципальных служащих Новоселицкого муниципальн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ый решением Совета Новоселицкого муниципального округа Ставропольского края от 15.02.2024 г.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618 изменени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ункт 15 признать утратившим сил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8051&amp;date=03.02.2021&amp;dst=739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9:00Z</dcterms:created>
  <dc:creator>Пользователь</dc:creator>
  <dc:description/>
  <cp:keywords/>
  <dc:language>en-US</dc:language>
  <cp:lastModifiedBy>admin</cp:lastModifiedBy>
  <cp:lastPrinted>2023-12-26T10:01:00Z</cp:lastPrinted>
  <dcterms:modified xsi:type="dcterms:W3CDTF">2024-06-04T08:33:00Z</dcterms:modified>
  <cp:revision>123</cp:revision>
  <dc:subject/>
  <dc:title/>
</cp:coreProperties>
</file>