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7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"/>
        <w:ind w:firstLine="18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"/>
        <w:ind w:firstLine="1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firstLine="187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ind w:firstLine="187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1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1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spacing w:lineRule="auto" w:line="240" w:before="0" w:after="0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18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2024 года                                         с. Новоселицкое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Новоселицкого муниципального округа Ставропольского кра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Новоселицкого муниципального округа Ставропольского края, принятого решением Совета Новоселицкого муниципального округа Ставропольского края от 12 ноября 2020 г. №31 «Об Уставе Новоселицкого муниципального округа Ставропольского края», в соответствие с действующим законодательством Российской Федера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Новоселицкого муниципального округа Ставропольского края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8 части 1 статьи 19 изложить в следующей редакции: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1 статьи 19 дополнить пунктом 4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1 части 1 статьи 20 изложить в следующей редакции: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2 части 1 статьи 2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существление международных и внешнеэкономических связей в соответствии с Федеральным законом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26 слова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ovoselic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заменить словами (https://anmo-sk-r07.gosweb.gosuslugi.ru/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тью 29 дополнить частью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Глава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часть 1 статьи 33 дополнить пунктом 28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1) 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39 части 1 статьи 3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9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муниципальном округе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48 части 1 статьи 3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8) осуществляет полномочия соучредителя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части 3 статьи 35 наименование закона «Об общих принципах организации и деятельности контрольно-счетных органов субъектов Российской Федерации и муниципальных образований» заменить на новое наименование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о втором абзаце части 5 статьи 35 наименование закона «Об общих принципах организации и деятельности контрольно-счетных органов субъектов Российской Федерации и муниципальных образований» заменить на новое наименование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статью 36 дополнить частью 15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1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дополнить статьей 40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0.1. Полномочия органов местного самоуправления муниципального округа в сфере международных и внешнеэкономических свя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муниципального округа по согласованию с органами государственной власти Ставропольского края в порядке, установленном законом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муниципального округа в сфере международных и внешнеэкономических связей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тавропольского края.»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четвертом абзаце части 3 статьи 55 наименование закона «Об общих принципах организации и деятельности контрольно-счетных органов субъектов Российской Федерации и муниципальных образований» заменить на новое наименование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Новоселицкого муниципального округа Ставропольского кра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2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spacing w:val="-12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10">
    <w:name w:val="s_1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Blk">
    <w:name w:val="blk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pacing w:val="-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date=06.08.2019&amp;rnd=011BCDC1F50C735A2593C18787375CE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9:00Z</dcterms:created>
  <dc:creator>Пользователь</dc:creator>
  <dc:description/>
  <cp:keywords/>
  <dc:language>en-US</dc:language>
  <cp:lastModifiedBy>Sovet</cp:lastModifiedBy>
  <cp:lastPrinted>2023-12-26T10:01:00Z</cp:lastPrinted>
  <dcterms:modified xsi:type="dcterms:W3CDTF">2023-12-26T07:07:00Z</dcterms:modified>
  <cp:revision>89</cp:revision>
  <dc:subject/>
  <dc:title/>
</cp:coreProperties>
</file>