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lang w:val="ru-RU"/>
        </w:rPr>
      </w:pPr>
      <w:r>
        <w:rPr>
          <w:sz w:val="28"/>
          <w:lang w:val="ru-RU"/>
        </w:rPr>
        <w:t>проект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а                          с. Новоселицкое                                          №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Положение о территориальном отделе администрации Новоселицкого муниципального округа Ставропольского края в поселке Щелкан, утвержденное решением Совета Новоселицкого муниципального округа Ставропольского края от 30 ноября 2020 г. №6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</w:p>
    <w:p>
      <w:pPr>
        <w:pStyle w:val="32"/>
        <w:widowControl w:val="false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widowControl w:val="false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Новоселицкого муниципального округа Ставропольского кра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ерриториальном отделе администрации Новоселицкого муниципального округа Ставропольского края в поселке Щелкан, утвержденное решением Совета Новоселицкого муниципального округа Ставропольского края от 30 ноября 2020 г. № 6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в редакции решений Совета Новоселицкого муниципального округа Ставропольского края от 25 марта 2021 г. № 158,</w:t>
      </w:r>
      <w:r>
        <w:rPr>
          <w:rFonts w:cs="Times New Roman" w:ascii="Times New Roman" w:hAnsi="Times New Roman"/>
          <w:sz w:val="28"/>
          <w:szCs w:val="28"/>
        </w:rPr>
        <w:t xml:space="preserve"> от 17 ноября 2022г. № 485) дополне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территориального отдела администрации Новосел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Ставропольского края в поселке Щелкан (</w:t>
      </w:r>
      <w:r>
        <w:rPr>
          <w:rFonts w:cs="Times New Roman" w:ascii="Times New Roman" w:hAnsi="Times New Roman"/>
          <w:sz w:val="28"/>
          <w:szCs w:val="28"/>
        </w:rPr>
        <w:t>Ворониной С.Н.), зарегистрировать внесение изме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ожение о территориальном отделе администрации Новосел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 поселке Щелкан в органе, осуществляющем государственную регистрацию юридических лиц, в установленный законодательством сро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, подлежит опубликованию (обнародованию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ицкого муниципального округа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С. Безменов</w:t>
            </w:r>
          </w:p>
        </w:tc>
      </w:tr>
    </w:tbl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5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овоселицкого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024 г. №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,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ложение о территориальном отделе администрации Новоселицкого муниципального округа Ставропольского края в поселке Щелкан, утвержденное решением Совета Новоселицкого муниципального округа Ставропольского края от 30 ноября 2020 г. №6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в редакции решений Совета Новоселицкого муниципального округа Ставропольского края от 25 марта 2021 г. № 158, от</w:t>
      </w:r>
      <w:r>
        <w:rPr>
          <w:rFonts w:cs="Times New Roman" w:ascii="Times New Roman" w:hAnsi="Times New Roman"/>
          <w:sz w:val="28"/>
          <w:szCs w:val="28"/>
        </w:rPr>
        <w:t xml:space="preserve"> 17 ноября 2022г. № 485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2.1.4 глав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дополнить подпунктом 7) следующего содержания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7) обеспечение проживающих на территории поселка Щелкан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селицкого муниципального округа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кодексом Российской Федерации.»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sz w:val="36"/>
      <w:szCs w:val="28"/>
    </w:rPr>
  </w:style>
  <w:style w:type="character" w:styleId="Style13">
    <w:name w:val="Подзаголовок Знак"/>
    <w:qFormat/>
    <w:rPr>
      <w:rFonts w:ascii="Times New Roman" w:hAnsi="Times New Roman" w:cs="Times New Roman"/>
      <w:sz w:val="36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4:00Z</dcterms:created>
  <dc:creator>Neon</dc:creator>
  <dc:description/>
  <cp:keywords/>
  <dc:language>en-US</dc:language>
  <cp:lastModifiedBy>admin</cp:lastModifiedBy>
  <cp:lastPrinted>2024-03-11T08:34:00Z</cp:lastPrinted>
  <dcterms:modified xsi:type="dcterms:W3CDTF">2024-03-13T11:07:00Z</dcterms:modified>
  <cp:revision>4</cp:revision>
  <dc:subject/>
  <dc:title/>
</cp:coreProperties>
</file>