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2024 года                             с. Новоселицкое                                        №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в Думу Ставропольского края в порядке законодательной инициативы проекта закона Ставропольского края «О внесении изменений в приложение № 19 к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у Ставропольского края от 1 декабря 2003 г. N 45-кз "Об установлении внешних границ районов Ставропольского края"». 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(Основного Закона) Ставропольского края, пунктом </w:t>
      </w:r>
      <w:r>
        <w:rPr>
          <w:color w:val="000000"/>
          <w:sz w:val="28"/>
          <w:szCs w:val="28"/>
        </w:rPr>
        <w:t>6 части 2 статьи 28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Новоселицкого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65" w:leader="none"/>
          <w:tab w:val="left" w:pos="31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Думу Ставропольского края в порядке законодательной инициативы проект закона Ставропольского края </w:t>
      </w:r>
      <w:r>
        <w:rPr>
          <w:bCs/>
          <w:sz w:val="28"/>
          <w:szCs w:val="28"/>
        </w:rPr>
        <w:t xml:space="preserve">«О внесении изменений в приложение № 19 к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у Ставропольского края от 1 декабря 2003 г. N 45-кз "Об установлении внешних границ районов Ставропольского края"» </w:t>
        </w:r>
      </w:hyperlink>
      <w:r>
        <w:rPr>
          <w:sz w:val="28"/>
          <w:szCs w:val="28"/>
        </w:rPr>
        <w:t xml:space="preserve"> (далее – законопроект)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 Ставропольского края Гогиной А.Е. представлять законопроект в Думе Ставропольского кр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Е. Гогина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ind w:left="5387" w:hanging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от _______2024 г. №______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2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Nonformat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19 к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 xml:space="preserve">Закону Ставропольского края от 1 декабря 2003 г. N 45-кз "Об установлении внешних границ районов Ставропольского края" 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й в 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Закон Ставропольского края от 1 декабря 2003 г. N 45-кз "Об установлении внешних границ районов Ставропольского края"» </w:t>
        </w:r>
      </w:hyperlink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Приложение 19 </w:t>
      </w:r>
      <w:r>
        <w:rPr>
          <w:sz w:val="28"/>
          <w:szCs w:val="28"/>
        </w:rPr>
        <w:t xml:space="preserve">к Закону Ставропольского края "Об установлении внешних границ районов Ставропольского края" </w:t>
      </w:r>
      <w:r>
        <w:rPr>
          <w:bCs/>
          <w:sz w:val="28"/>
          <w:szCs w:val="28"/>
        </w:rPr>
        <w:t>изложить в следящей редакци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Й ГРАНИЦЫ НОВОСЕЛИ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нешней границы Новоселицкого района произведено от верхнего левого угла карты и идет по ходу часовой стрелки с учетом прилегающих территорий смежных район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ей границы Новоселицкого района произведено от узловой точки 1(32), расположенной на стыке границ Новоселицкого, Александровского и Благодарненского район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граница Новоселицкого района проходи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зловой точки 1 (32) по смежеству с Благодарненским районом районов в юго-восточном направлении вдоль лесополосы, пересекая автодорогу "Благодарный – Александровское", 12,06 км до точки 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 в северо-восточном направлении вдоль лесополосы, пересекая Октябрьский распределитель, на протяжении 8,05 км до точки 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 в юго-восточном направлении по полевым землям на протяжении 22,24 км до точки 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 в северо-восточном направлении вдоль лесополосы на протяжении 6,88 км до точки 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5 в юго-восточном направлении вдоль русла реки Грязнушка на протяжении 1,94 км до точки 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6 в северо-восточном направлении на протяжении 0,84 км до точки 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 в юго-восточном направлении вдоль лесополосы на протяжении 7,0 км до точки 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8 в северо-восточном направлении вдоль лесополосы на протяжении 3,01 км до точки 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9 в юго-восточном направлении на протяжении 5,52 км до точки 1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0 в юго-западном направлении вдоль лесополосы на протяжении 12,99 км до точки 1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1 в юго-восточном направлении вдоль лесополосы, не пересекая автодорогу "Александровское - Буденновск", на протяжении 3,26 км до точки 11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tabs>
          <w:tab w:val="clear" w:pos="708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1 в северо-западном направлении по южной стороне лесополосы и грунтовой дороги протяжении 1,0 км до точки 3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2 в северо-восточном направлении вдоль лесополосы на протяжении 1,25 км до точки 3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33 в северо-западном направлении по южной стороне дороги на протяжении 1,0 км до точки 3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4 в северо-восточном направлении вдоль лесополосы, пересекая дорогу, ведущую к селу Долиновка, далее - по западной стороне лесополосы на протяжении 3,99 км до точки 3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5 в северо-западном направлении вдоль лесополосы на протяжении 1,43 км до точки 3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6 в северо-восточном направлении по западной стороне автодороги "Новоселицкое - Минеральные Воды" на протяжении 3,02 км до точки 3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7 в северо-западном направлении по северной стороне лесополосы на протяжении 1,40 км до точки 3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8 в северо-восточном направлении по пастбищу на протяжении 1,19 км до точки 39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9 в северо-западном направлении по южной стороне лесополосы, пересекая Александровский канал, и северной стороне полевой дороги на протяжении 14,18 км, до точки 4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0 в северо-восточном направлении по восточной стороне лесополосы на протяжении 1,97 км до точки 4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1 в северо-западном направлении по южной стороне лесополосы на протяжении 3,98 км до точки 4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2 в северо-восточном направлении по пастбищу на протяжении 0,29 км до точки 4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3 в северо-западном направлении по пастбищу, пересекая реку Томузловка, на протяжении 0,84 км до точки 4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4 в северо-западном направлении на протяжении 1,11 км до точки 4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 в северо-восточном направлении по полевым землям на протяжении 1,01 км до точки 45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а в юго-восточном направлении вдоль лесополосы на протяжении 0,39 км до точки 45б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б в северо-восточном направлении по полевым землям на протяжении 1,08 км до точки 45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5в в юго-восточном направлении на протяжении 0,27 км до точки 45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г в северо-восточном направлении по левому берегу реки Томузловка вдоль полевых земель на протяжении 8,18 км до точки 45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45д в северо-западном направлении вдоль леса Журавская дача на протяжении 0,22 км до точки 45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е в северо-западном направлении вдоль леса Журавская дача, пересекая автодорогу "Александровское - Буденновск", на протяжении 1,61 км до точки 45ж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ж в юго-западном направлении по северной стороне автодороги "Александровское - Буденновск" на протяжении 6,57 км до точки 45з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з в юго-западном направлении по южной стороне лесополосы на протяжении 1,27 км до точки 45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и в северо-западном направлении вдоль лесополосы на протяжении 2,38 км до точки 45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к в юго-западном направлении вдоль лесополосы на протяжении 1,82 км до точки 45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л в северо-западном направлении вдоль лесополосы на протяжении 4,02 км до точки 4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6 в северо-восточном направлении вдоль лесополосы, пересекая автодорогу "Калиновское - Падинское" и реку Калиновка, на протяжении 10,56 км до точки 47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7 в юго-восточном направлении по пастбищу на протяжении 1,41 км до точки 4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8 в северо-восточном направлении вдоль лесополосы на протяжении 2,14 км до точки 4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9 в северо-западном направлении по пастбищу на протяжении 0,92 км до точки 5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50 в северо-восточном направлении вдоль лесополосы и Октябрьского канала на протяжении 6,51 км до узловой точки 1 - точки начала описания внешней границы Новоселицкого район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</w:t>
        <w:tab/>
        <w:tab/>
        <w:tab/>
        <w:tab/>
        <w:tab/>
        <w:tab/>
        <w:tab/>
        <w:t>В.В.Владимиро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6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48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27107180/" TargetMode="External"/><Relationship Id="rId4" Type="http://schemas.openxmlformats.org/officeDocument/2006/relationships/hyperlink" Target="https://base.garant.ru/27107180/" TargetMode="External"/><Relationship Id="rId5" Type="http://schemas.openxmlformats.org/officeDocument/2006/relationships/hyperlink" Target="https://base.garant.ru/27107180/" TargetMode="External"/><Relationship Id="rId6" Type="http://schemas.openxmlformats.org/officeDocument/2006/relationships/hyperlink" Target="https://base.garant.ru/2710718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9:00Z</dcterms:created>
  <dc:creator>11</dc:creator>
  <dc:description/>
  <cp:keywords/>
  <dc:language>en-US</dc:language>
  <cp:lastModifiedBy>admin</cp:lastModifiedBy>
  <cp:lastPrinted>2022-10-12T11:10:00Z</cp:lastPrinted>
  <dcterms:modified xsi:type="dcterms:W3CDTF">2024-12-10T13:08:00Z</dcterms:modified>
  <cp:revision>10</cp:revision>
  <dc:subject/>
  <dc:title/>
</cp:coreProperties>
</file>