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pPr>
      <w:r>
        <w:rPr>
          <w:b/>
          <w:sz w:val="28"/>
        </w:rPr>
        <w:t xml:space="preserve">                                                                                                                                                                                     </w:t>
      </w:r>
    </w:p>
    <w:p>
      <w:pPr>
        <w:pStyle w:val="Normal"/>
        <w:jc w:val="center"/>
        <w:rPr/>
      </w:pPr>
      <w:r>
        <w:rPr/>
      </w:r>
    </w:p>
    <w:p>
      <w:pPr>
        <w:pStyle w:val="Heading"/>
        <w:ind w:hanging="0"/>
        <w:rPr/>
      </w:pPr>
      <w:r>
        <w:rPr/>
        <w:t>Российская Федерация</w:t>
      </w:r>
    </w:p>
    <w:p>
      <w:pPr>
        <w:pStyle w:val="Subtitle"/>
        <w:rPr>
          <w:sz w:val="28"/>
        </w:rPr>
      </w:pPr>
      <w:r>
        <w:rPr>
          <w:sz w:val="28"/>
        </w:rPr>
        <w:t>СОВЕТ</w:t>
      </w:r>
    </w:p>
    <w:p>
      <w:pPr>
        <w:pStyle w:val="Normal"/>
        <w:pBdr>
          <w:bottom w:val="single" w:sz="12" w:space="3" w:color="000000"/>
        </w:pBdr>
        <w:jc w:val="center"/>
        <w:rPr/>
      </w:pPr>
      <w:r>
        <w:rPr>
          <w:sz w:val="28"/>
          <w:szCs w:val="28"/>
        </w:rPr>
        <w:t>Новоселицкого муниципального округа Ставропольского края</w:t>
      </w:r>
    </w:p>
    <w:p>
      <w:pPr>
        <w:pStyle w:val="Normal"/>
        <w:pBdr>
          <w:bottom w:val="single" w:sz="12" w:space="3" w:color="000000"/>
        </w:pBdr>
        <w:jc w:val="center"/>
        <w:rPr/>
      </w:pPr>
      <w:r>
        <w:rPr>
          <w:sz w:val="28"/>
          <w:szCs w:val="28"/>
        </w:rPr>
        <w:t>первого созыва</w:t>
      </w:r>
    </w:p>
    <w:p>
      <w:pPr>
        <w:pStyle w:val="Heading1"/>
        <w:rPr>
          <w:b/>
          <w:b/>
          <w:sz w:val="28"/>
          <w:szCs w:val="28"/>
        </w:rPr>
      </w:pPr>
      <w:r>
        <w:rPr>
          <w:b/>
          <w:sz w:val="28"/>
          <w:szCs w:val="28"/>
        </w:rPr>
      </w:r>
    </w:p>
    <w:p>
      <w:pPr>
        <w:pStyle w:val="Heading1"/>
        <w:rPr>
          <w:szCs w:val="28"/>
        </w:rPr>
      </w:pPr>
      <w:r>
        <w:rPr>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024 года </w:t>
        <w:tab/>
        <w:tab/>
        <w:t xml:space="preserve">       с. Новоселицкое </w:t>
        <w:tab/>
        <w:tab/>
        <w:t xml:space="preserve">                           №  </w:t>
      </w:r>
    </w:p>
    <w:p>
      <w:pPr>
        <w:pStyle w:val="Normal"/>
        <w:ind w:firstLine="720"/>
        <w:jc w:val="both"/>
        <w:rPr>
          <w:sz w:val="28"/>
          <w:szCs w:val="28"/>
        </w:rPr>
      </w:pPr>
      <w:r>
        <w:rPr>
          <w:sz w:val="28"/>
          <w:szCs w:val="28"/>
        </w:rPr>
      </w:r>
    </w:p>
    <w:p>
      <w:pPr>
        <w:pStyle w:val="TextBody"/>
        <w:spacing w:before="0" w:after="0"/>
        <w:ind w:firstLine="720"/>
        <w:jc w:val="both"/>
        <w:rPr>
          <w:sz w:val="28"/>
          <w:szCs w:val="28"/>
          <w:lang w:val="ru-RU" w:eastAsia="ru-RU"/>
        </w:rPr>
      </w:pPr>
      <w:r>
        <w:rPr>
          <w:sz w:val="28"/>
          <w:szCs w:val="28"/>
          <w:lang w:val="ru-RU" w:eastAsia="ru-RU"/>
        </w:rPr>
        <w:t xml:space="preserve">О внесении изменений в решение Совета Новоселицкого муниципального округа Ставропольского края от 14 декабря 2023 г. № 608 «О бюджете Новоселицкого муниципального округа Ставропольского края на 2024 год и плановый период 2025 и 2026 годов» </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Новоселицкого муниципального округа Ставропольского края, </w:t>
      </w:r>
    </w:p>
    <w:p>
      <w:pPr>
        <w:pStyle w:val="TextBody"/>
        <w:spacing w:before="0" w:after="0"/>
        <w:ind w:firstLine="720"/>
        <w:jc w:val="both"/>
        <w:rPr>
          <w:sz w:val="28"/>
          <w:szCs w:val="28"/>
          <w:lang w:val="ru-RU" w:eastAsia="ru-RU"/>
        </w:rPr>
      </w:pPr>
      <w:r>
        <w:rPr>
          <w:sz w:val="28"/>
          <w:szCs w:val="28"/>
          <w:lang w:val="ru-RU" w:eastAsia="ru-RU"/>
        </w:rPr>
        <w:t>Совет Новоселицкого муниципального округа Ставропольского края</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РЕШИЛ:</w:t>
      </w:r>
    </w:p>
    <w:p>
      <w:pPr>
        <w:pStyle w:val="TextBody"/>
        <w:spacing w:before="0" w:after="0"/>
        <w:ind w:firstLine="720"/>
        <w:jc w:val="both"/>
        <w:rPr>
          <w:sz w:val="28"/>
          <w:szCs w:val="28"/>
          <w:lang w:val="ru-RU" w:eastAsia="ru-RU"/>
        </w:rPr>
      </w:pPr>
      <w:r>
        <w:rPr>
          <w:sz w:val="28"/>
          <w:szCs w:val="28"/>
          <w:lang w:val="ru-RU" w:eastAsia="ru-RU"/>
        </w:rPr>
      </w:r>
    </w:p>
    <w:p>
      <w:pPr>
        <w:pStyle w:val="TextBody"/>
        <w:spacing w:before="0" w:after="0"/>
        <w:ind w:firstLine="720"/>
        <w:jc w:val="both"/>
        <w:rPr>
          <w:sz w:val="28"/>
          <w:szCs w:val="28"/>
          <w:lang w:val="ru-RU" w:eastAsia="ru-RU"/>
        </w:rPr>
      </w:pPr>
      <w:r>
        <w:rPr>
          <w:sz w:val="28"/>
          <w:szCs w:val="28"/>
          <w:lang w:val="ru-RU" w:eastAsia="ru-RU"/>
        </w:rPr>
        <w:t>1. Внести в решение Совета Новоселицкого муниципального округа Ставропольского края от 14.12.2023 г. № 608 «О бюджете Новоселицкого муниципального округа Ставропольского края на 2024 год и плановый период 2025 и 2026 годов» следующие изменения:</w:t>
      </w:r>
    </w:p>
    <w:p>
      <w:pPr>
        <w:pStyle w:val="Normal"/>
        <w:ind w:firstLine="709"/>
        <w:jc w:val="both"/>
        <w:rPr>
          <w:color w:val="000000"/>
          <w:sz w:val="28"/>
          <w:szCs w:val="28"/>
        </w:rPr>
      </w:pPr>
      <w:r>
        <w:rPr>
          <w:sz w:val="28"/>
          <w:szCs w:val="28"/>
          <w:lang w:val="en-US"/>
        </w:rPr>
        <w:t xml:space="preserve">1.1. </w:t>
      </w:r>
      <w:r>
        <w:rPr>
          <w:sz w:val="28"/>
          <w:szCs w:val="28"/>
        </w:rPr>
        <w:t>пункт</w:t>
      </w:r>
      <w:r>
        <w:rPr>
          <w:sz w:val="28"/>
          <w:szCs w:val="28"/>
          <w:lang w:val="en-US"/>
        </w:rPr>
        <w:t xml:space="preserve"> 1 и</w:t>
      </w:r>
      <w:r>
        <w:rPr>
          <w:color w:val="000000"/>
          <w:sz w:val="28"/>
          <w:szCs w:val="28"/>
          <w:lang w:val="en-US"/>
        </w:rPr>
        <w:t>зложить в следующей редакции:</w:t>
      </w:r>
    </w:p>
    <w:p>
      <w:pPr>
        <w:pStyle w:val="Normal"/>
        <w:tabs>
          <w:tab w:val="clear" w:pos="709"/>
          <w:tab w:val="left" w:pos="1080" w:leader="none"/>
        </w:tabs>
        <w:ind w:firstLine="709"/>
        <w:jc w:val="both"/>
        <w:rPr/>
      </w:pPr>
      <w:r>
        <w:rPr>
          <w:sz w:val="28"/>
        </w:rPr>
        <w:t>«1.</w:t>
        <w:tab/>
        <w:t>Утвердить основные характеристики бюджета Новоселицкого муниципального округа Ставропольского края (далее - местный бюджет):</w:t>
      </w:r>
    </w:p>
    <w:p>
      <w:pPr>
        <w:pStyle w:val="Normal"/>
        <w:tabs>
          <w:tab w:val="clear" w:pos="709"/>
          <w:tab w:val="left" w:pos="1080" w:leader="none"/>
        </w:tabs>
        <w:ind w:firstLine="709"/>
        <w:jc w:val="both"/>
        <w:rPr/>
      </w:pPr>
      <w:r>
        <w:rPr>
          <w:sz w:val="28"/>
        </w:rPr>
        <w:t>- общий объем доходов местного бюджета на 2024 год в сумме 1 387 724,80 тыс. рублей,  на  2025 год в  сумме 973 214,39  тыс.  рублей и на 2026 год в   сумме   1 030 249,60 тыс. рублей;</w:t>
      </w:r>
    </w:p>
    <w:p>
      <w:pPr>
        <w:pStyle w:val="Normal"/>
        <w:tabs>
          <w:tab w:val="clear" w:pos="709"/>
          <w:tab w:val="left" w:pos="1080" w:leader="none"/>
        </w:tabs>
        <w:ind w:firstLine="709"/>
        <w:jc w:val="both"/>
        <w:rPr/>
      </w:pPr>
      <w:r>
        <w:rPr>
          <w:sz w:val="28"/>
        </w:rPr>
        <w:t>- общий объем расходов местного бюджета на 2024 год в сумме 1 500 752,51 тыс. рублей, на 2025 год – 973 214,39 тыс. рублей, в том числе условно утвержденные расходы – 14 255,44 тыс. рублей, на 2026 год – 1 030 249,60 тыс. рублей, в том числе условно утвержденные расходы – 28 446,18 тыс. рублей;</w:t>
      </w:r>
    </w:p>
    <w:p>
      <w:pPr>
        <w:pStyle w:val="Normal"/>
        <w:tabs>
          <w:tab w:val="clear" w:pos="709"/>
          <w:tab w:val="left" w:pos="1080" w:leader="none"/>
        </w:tabs>
        <w:ind w:firstLine="709"/>
        <w:jc w:val="both"/>
        <w:rPr>
          <w:sz w:val="28"/>
          <w:szCs w:val="28"/>
        </w:rPr>
      </w:pPr>
      <w:r>
        <w:rPr>
          <w:sz w:val="28"/>
        </w:rPr>
        <w:t>- дефицит (профицит) местного бюджета на 2024 год в 113 027,71 тыс. рублей, на 2025 год – 0,00 тыс. рублей и на 2026 год – 0,00 тыс. рублей</w:t>
      </w:r>
      <w:r>
        <w:rPr>
          <w:sz w:val="28"/>
          <w:szCs w:val="28"/>
        </w:rPr>
        <w:t>»;</w:t>
      </w:r>
    </w:p>
    <w:p>
      <w:pPr>
        <w:pStyle w:val="Normal"/>
        <w:ind w:firstLine="708"/>
        <w:jc w:val="both"/>
        <w:rPr/>
      </w:pPr>
      <w:r>
        <w:rPr>
          <w:sz w:val="28"/>
          <w:szCs w:val="28"/>
        </w:rPr>
        <w:t>1.2. пункт 4 изложить в следующей редакции:</w:t>
      </w:r>
    </w:p>
    <w:p>
      <w:pPr>
        <w:pStyle w:val="Normal"/>
        <w:ind w:firstLine="709"/>
        <w:jc w:val="both"/>
        <w:rPr>
          <w:sz w:val="28"/>
          <w:szCs w:val="28"/>
        </w:rPr>
      </w:pPr>
      <w:r>
        <w:rPr>
          <w:sz w:val="28"/>
          <w:szCs w:val="28"/>
        </w:rPr>
        <w:t>«4.</w:t>
      </w:r>
      <w:r>
        <w:rPr>
          <w:sz w:val="28"/>
          <w:szCs w:val="28"/>
          <w:lang w:val="en-US"/>
        </w:rPr>
        <w:t xml:space="preserve"> Учесть в составе доходов местного бюджета объем межбюджетных трансфертов, получаемых из бюджета Ставропольского края на 202</w:t>
      </w:r>
      <w:r>
        <w:rPr>
          <w:sz w:val="28"/>
          <w:szCs w:val="28"/>
        </w:rPr>
        <w:t>4</w:t>
      </w:r>
      <w:r>
        <w:rPr>
          <w:sz w:val="28"/>
          <w:szCs w:val="28"/>
          <w:lang w:val="en-US"/>
        </w:rPr>
        <w:t xml:space="preserve"> год в сумме </w:t>
      </w:r>
      <w:r>
        <w:rPr>
          <w:sz w:val="28"/>
          <w:szCs w:val="28"/>
        </w:rPr>
        <w:t xml:space="preserve">1 113 061,96 </w:t>
      </w:r>
      <w:r>
        <w:rPr>
          <w:sz w:val="28"/>
          <w:szCs w:val="28"/>
          <w:lang w:val="en-US"/>
        </w:rPr>
        <w:t>тыс. рублей, на 202</w:t>
      </w:r>
      <w:r>
        <w:rPr>
          <w:sz w:val="28"/>
          <w:szCs w:val="28"/>
        </w:rPr>
        <w:t>5</w:t>
      </w:r>
      <w:r>
        <w:rPr>
          <w:sz w:val="28"/>
          <w:szCs w:val="28"/>
          <w:lang w:val="en-US"/>
        </w:rPr>
        <w:t xml:space="preserve"> год в сумме </w:t>
      </w:r>
      <w:r>
        <w:rPr>
          <w:sz w:val="28"/>
          <w:szCs w:val="28"/>
        </w:rPr>
        <w:t>693</w:t>
      </w:r>
      <w:r>
        <w:rPr>
          <w:sz w:val="28"/>
          <w:szCs w:val="28"/>
          <w:lang w:val="en-US"/>
        </w:rPr>
        <w:t xml:space="preserve"> </w:t>
      </w:r>
      <w:r>
        <w:rPr>
          <w:sz w:val="28"/>
          <w:szCs w:val="28"/>
        </w:rPr>
        <w:t>125</w:t>
      </w:r>
      <w:r>
        <w:rPr>
          <w:sz w:val="28"/>
          <w:szCs w:val="28"/>
          <w:lang w:val="en-US"/>
        </w:rPr>
        <w:t>,</w:t>
      </w:r>
      <w:r>
        <w:rPr>
          <w:sz w:val="28"/>
          <w:szCs w:val="28"/>
        </w:rPr>
        <w:t>79</w:t>
      </w:r>
      <w:r>
        <w:rPr>
          <w:sz w:val="28"/>
          <w:szCs w:val="28"/>
          <w:lang w:val="en-US"/>
        </w:rPr>
        <w:t xml:space="preserve"> тыс. рублей и на 202</w:t>
      </w:r>
      <w:r>
        <w:rPr>
          <w:sz w:val="28"/>
          <w:szCs w:val="28"/>
        </w:rPr>
        <w:t>6</w:t>
      </w:r>
      <w:r>
        <w:rPr>
          <w:sz w:val="28"/>
          <w:szCs w:val="28"/>
          <w:lang w:val="en-US"/>
        </w:rPr>
        <w:t xml:space="preserve"> год в сумме </w:t>
      </w:r>
      <w:r>
        <w:rPr>
          <w:sz w:val="28"/>
          <w:szCs w:val="28"/>
        </w:rPr>
        <w:t>745 211</w:t>
      </w:r>
      <w:r>
        <w:rPr>
          <w:sz w:val="28"/>
          <w:szCs w:val="28"/>
          <w:lang w:val="en-US"/>
        </w:rPr>
        <w:t>,</w:t>
      </w:r>
      <w:r>
        <w:rPr>
          <w:sz w:val="28"/>
          <w:szCs w:val="28"/>
        </w:rPr>
        <w:t>04</w:t>
      </w:r>
      <w:r>
        <w:rPr>
          <w:sz w:val="28"/>
          <w:szCs w:val="28"/>
          <w:lang w:val="en-US"/>
        </w:rPr>
        <w:t xml:space="preserve"> тыс. рублей.</w:t>
      </w:r>
      <w:r>
        <w:rPr>
          <w:sz w:val="28"/>
          <w:szCs w:val="28"/>
        </w:rPr>
        <w:t>»;</w:t>
      </w:r>
    </w:p>
    <w:p>
      <w:pPr>
        <w:pStyle w:val="Normal"/>
        <w:ind w:firstLine="708"/>
        <w:jc w:val="both"/>
        <w:rPr/>
      </w:pPr>
      <w:r>
        <w:rPr>
          <w:sz w:val="28"/>
          <w:szCs w:val="28"/>
        </w:rPr>
        <w:t>1.3. подпункт 5.4. пункта 5 изложить в следующей редакции:</w:t>
      </w:r>
    </w:p>
    <w:p>
      <w:pPr>
        <w:pStyle w:val="Normal"/>
        <w:ind w:firstLine="709"/>
        <w:jc w:val="both"/>
        <w:rPr>
          <w:sz w:val="28"/>
          <w:szCs w:val="28"/>
        </w:rPr>
      </w:pPr>
      <w:r>
        <w:rPr>
          <w:sz w:val="28"/>
          <w:szCs w:val="28"/>
        </w:rPr>
        <w:t>«5.4.Утвердить общий объем бюджетных ассигнований на исполнение публичных нормативных обязательств на 2024 год в сумме 84 124,78 тыс. рублей, на 2025 год в сумме 79 223,53 тыс. рублей и на 2026 год в сумме 76 151,00 тыс. рублей»;</w:t>
      </w:r>
    </w:p>
    <w:p>
      <w:pPr>
        <w:pStyle w:val="Normal"/>
        <w:ind w:firstLine="708"/>
        <w:jc w:val="both"/>
        <w:rPr>
          <w:sz w:val="28"/>
          <w:szCs w:val="28"/>
        </w:rPr>
      </w:pPr>
      <w:r>
        <w:rPr>
          <w:sz w:val="28"/>
          <w:szCs w:val="28"/>
        </w:rPr>
        <w:t>1.4. подпункт 5.7. пункта 5 изложить в следующей редакции:</w:t>
      </w:r>
    </w:p>
    <w:p>
      <w:pPr>
        <w:pStyle w:val="Normal"/>
        <w:ind w:firstLine="709"/>
        <w:jc w:val="both"/>
        <w:rPr/>
      </w:pPr>
      <w:r>
        <w:rPr>
          <w:sz w:val="28"/>
          <w:szCs w:val="28"/>
        </w:rPr>
        <w:t>«5.7. Утвердить объем бюджетных ассигнований дорожного фонда Новоселицкого муниципального округа Ставропольского края на 2024 год в сумме 288 043,34 тыс. рублей, на 2025 год в сумме 16 803,60 тыс. рублей, на 2026 год в сумме 17 342,56 тыс. рублей».</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2</w:t>
      </w:r>
      <w:r>
        <w:rPr>
          <w:sz w:val="28"/>
          <w:szCs w:val="28"/>
          <w:lang w:val="en-US"/>
        </w:rPr>
        <w:t xml:space="preserve">. </w:t>
      </w:r>
      <w:r>
        <w:rPr>
          <w:sz w:val="28"/>
          <w:szCs w:val="28"/>
        </w:rPr>
        <w:t>Приложения 1,3,5,6,7,8,9 и 10 изложить в прилагаемой редакции</w:t>
      </w:r>
      <w:r>
        <w:rPr>
          <w:sz w:val="28"/>
          <w:szCs w:val="28"/>
          <w:lang w:val="en-US"/>
        </w:rPr>
        <w:t>.</w:t>
      </w:r>
    </w:p>
    <w:p>
      <w:pPr>
        <w:pStyle w:val="Normal"/>
        <w:ind w:firstLine="567"/>
        <w:jc w:val="both"/>
        <w:rPr>
          <w:sz w:val="28"/>
          <w:szCs w:val="28"/>
        </w:rPr>
      </w:pPr>
      <w:r>
        <w:rPr>
          <w:sz w:val="28"/>
          <w:szCs w:val="28"/>
        </w:rPr>
      </w:r>
    </w:p>
    <w:p>
      <w:pPr>
        <w:pStyle w:val="Normal"/>
        <w:tabs>
          <w:tab w:val="clear" w:pos="709"/>
          <w:tab w:val="left" w:pos="1560" w:leader="none"/>
        </w:tabs>
        <w:autoSpaceDE w:val="false"/>
        <w:ind w:firstLine="567"/>
        <w:jc w:val="both"/>
        <w:rPr/>
      </w:pPr>
      <w:r>
        <w:rPr>
          <w:sz w:val="28"/>
          <w:szCs w:val="28"/>
        </w:rPr>
        <w:t>3. Настоящее решение вступает в силу со дня его обнародования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pPr>
            <w:r>
              <w:rPr>
                <w:sz w:val="28"/>
                <w:szCs w:val="28"/>
              </w:rPr>
              <w:t>Председатель Совета Новоселицкого</w:t>
            </w:r>
          </w:p>
          <w:p>
            <w:pPr>
              <w:pStyle w:val="Normal"/>
              <w:rPr>
                <w:sz w:val="28"/>
                <w:szCs w:val="28"/>
              </w:rPr>
            </w:pPr>
            <w:r>
              <w:rPr>
                <w:sz w:val="28"/>
                <w:szCs w:val="28"/>
              </w:rPr>
              <w:t xml:space="preserve">муниципального округа </w:t>
            </w:r>
          </w:p>
          <w:p>
            <w:pPr>
              <w:pStyle w:val="Normal"/>
              <w:ind w:right="601" w:hanging="0"/>
              <w:rPr>
                <w:sz w:val="28"/>
                <w:szCs w:val="28"/>
              </w:rPr>
            </w:pPr>
            <w:r>
              <w:rPr>
                <w:sz w:val="28"/>
                <w:szCs w:val="28"/>
              </w:rPr>
              <w:t xml:space="preserve">Ставропольского края </w:t>
            </w:r>
          </w:p>
          <w:p>
            <w:pPr>
              <w:pStyle w:val="Normal"/>
              <w:ind w:right="317" w:hanging="0"/>
              <w:jc w:val="right"/>
              <w:rPr>
                <w:sz w:val="28"/>
                <w:szCs w:val="28"/>
              </w:rPr>
            </w:pPr>
            <w:r>
              <w:rPr>
                <w:sz w:val="28"/>
                <w:szCs w:val="28"/>
              </w:rPr>
            </w:r>
          </w:p>
          <w:p>
            <w:pPr>
              <w:pStyle w:val="Normal"/>
              <w:ind w:right="317" w:hanging="0"/>
              <w:jc w:val="right"/>
              <w:rPr>
                <w:sz w:val="28"/>
                <w:szCs w:val="28"/>
              </w:rPr>
            </w:pPr>
            <w:r>
              <w:rPr>
                <w:sz w:val="28"/>
                <w:szCs w:val="28"/>
              </w:rPr>
            </w:r>
          </w:p>
          <w:p>
            <w:pPr>
              <w:pStyle w:val="Normal"/>
              <w:ind w:right="317" w:hanging="0"/>
              <w:jc w:val="right"/>
              <w:rPr/>
            </w:pPr>
            <w:r>
              <w:rPr>
                <w:sz w:val="28"/>
                <w:szCs w:val="28"/>
              </w:rPr>
              <w:t>А.Е. Гогина</w:t>
            </w:r>
          </w:p>
        </w:tc>
        <w:tc>
          <w:tcPr>
            <w:tcW w:w="4820" w:type="dxa"/>
            <w:tcBorders/>
          </w:tcPr>
          <w:p>
            <w:pPr>
              <w:pStyle w:val="Normal"/>
              <w:jc w:val="both"/>
              <w:rPr>
                <w:rFonts w:eastAsia="Calibri"/>
                <w:sz w:val="28"/>
                <w:szCs w:val="28"/>
                <w:lang w:eastAsia="en-US"/>
              </w:rPr>
            </w:pPr>
            <w:r>
              <w:rPr>
                <w:rFonts w:eastAsia="Calibri"/>
                <w:sz w:val="28"/>
                <w:szCs w:val="28"/>
                <w:lang w:eastAsia="en-US"/>
              </w:rPr>
              <w:t xml:space="preserve">Временно исполняющий </w:t>
            </w:r>
          </w:p>
          <w:p>
            <w:pPr>
              <w:pStyle w:val="Normal"/>
              <w:jc w:val="both"/>
              <w:rPr/>
            </w:pPr>
            <w:r>
              <w:rPr>
                <w:rFonts w:eastAsia="Calibri"/>
                <w:sz w:val="28"/>
                <w:szCs w:val="28"/>
                <w:lang w:eastAsia="en-US"/>
              </w:rPr>
              <w:t xml:space="preserve">полномочия главы Новоселицкого </w:t>
            </w:r>
          </w:p>
          <w:p>
            <w:pPr>
              <w:pStyle w:val="Normal"/>
              <w:jc w:val="both"/>
              <w:rPr>
                <w:rFonts w:eastAsia="Calibri"/>
                <w:sz w:val="28"/>
                <w:szCs w:val="28"/>
                <w:lang w:eastAsia="en-US"/>
              </w:rPr>
            </w:pPr>
            <w:r>
              <w:rPr>
                <w:rFonts w:eastAsia="Calibri"/>
                <w:sz w:val="28"/>
                <w:szCs w:val="28"/>
                <w:lang w:eastAsia="en-US"/>
              </w:rPr>
              <w:t xml:space="preserve">муниципального округа </w:t>
            </w:r>
          </w:p>
          <w:p>
            <w:pPr>
              <w:pStyle w:val="Normal"/>
              <w:jc w:val="both"/>
              <w:rPr/>
            </w:pPr>
            <w:r>
              <w:rPr>
                <w:rFonts w:eastAsia="Calibri"/>
                <w:sz w:val="28"/>
                <w:szCs w:val="28"/>
                <w:lang w:eastAsia="en-US"/>
              </w:rPr>
              <w:t>Ставропольского края</w:t>
              <w:tab/>
              <w:tab/>
              <w:t xml:space="preserve">          </w:t>
              <w:tab/>
            </w:r>
          </w:p>
          <w:p>
            <w:pPr>
              <w:pStyle w:val="Normal"/>
              <w:jc w:val="right"/>
              <w:rPr>
                <w:rFonts w:eastAsia="Calibri"/>
                <w:sz w:val="28"/>
                <w:szCs w:val="28"/>
                <w:lang w:eastAsia="en-US"/>
              </w:rPr>
            </w:pPr>
            <w:r>
              <w:rPr>
                <w:rFonts w:eastAsia="Times New Roman"/>
                <w:sz w:val="28"/>
                <w:szCs w:val="28"/>
                <w:lang w:eastAsia="en-US"/>
              </w:rPr>
              <w:t xml:space="preserve">                                  </w:t>
            </w:r>
          </w:p>
          <w:p>
            <w:pPr>
              <w:pStyle w:val="Normal"/>
              <w:jc w:val="right"/>
              <w:rPr>
                <w:rFonts w:eastAsia="Calibri"/>
                <w:sz w:val="28"/>
                <w:szCs w:val="28"/>
                <w:lang w:eastAsia="en-US"/>
              </w:rPr>
            </w:pPr>
            <w:r>
              <w:rPr>
                <w:rFonts w:eastAsia="Calibri"/>
                <w:sz w:val="28"/>
                <w:szCs w:val="28"/>
                <w:lang w:eastAsia="en-US"/>
              </w:rPr>
              <w:t>Т.И.Федотова</w:t>
            </w:r>
          </w:p>
        </w:tc>
      </w:tr>
    </w:tbl>
    <w:p>
      <w:pPr>
        <w:pStyle w:val="Normal"/>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tab/>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rPr>
          <w:caps/>
          <w:sz w:val="28"/>
          <w:szCs w:val="28"/>
        </w:rPr>
      </w:pPr>
      <w:r>
        <w:rPr>
          <w:caps/>
          <w:sz w:val="28"/>
          <w:szCs w:val="28"/>
        </w:rPr>
        <w:t xml:space="preserve">                                                                       </w:t>
      </w:r>
      <w:r>
        <w:rPr>
          <w:caps/>
          <w:sz w:val="28"/>
          <w:szCs w:val="28"/>
        </w:rPr>
        <w:t>Приложение № 1</w:t>
      </w:r>
    </w:p>
    <w:p>
      <w:pPr>
        <w:pStyle w:val="Normal"/>
        <w:spacing w:lineRule="exact" w:line="240"/>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jc w:val="both"/>
        <w:rPr/>
      </w:pPr>
      <w:r>
        <w:rPr>
          <w:sz w:val="28"/>
          <w:szCs w:val="28"/>
        </w:rPr>
        <w:t xml:space="preserve">                                                                     </w:t>
      </w:r>
      <w:r>
        <w:rPr>
          <w:sz w:val="28"/>
          <w:szCs w:val="28"/>
        </w:rPr>
        <w:t>от    июля 2024 г</w:t>
        <w:tab/>
        <w:t xml:space="preserve"> № </w:t>
      </w:r>
    </w:p>
    <w:p>
      <w:pPr>
        <w:pStyle w:val="Normal"/>
        <w:ind w:firstLine="708"/>
        <w:jc w:val="both"/>
        <w:rPr/>
      </w:pPr>
      <w:r>
        <w:rPr/>
        <w:tab/>
      </w:r>
    </w:p>
    <w:p>
      <w:pPr>
        <w:pStyle w:val="Normal"/>
        <w:ind w:firstLine="708"/>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ИСТОЧНИКИ</w:t>
      </w:r>
    </w:p>
    <w:p>
      <w:pPr>
        <w:pStyle w:val="Normal"/>
        <w:suppressAutoHyphens w:val="true"/>
        <w:spacing w:lineRule="exact" w:line="240"/>
        <w:jc w:val="center"/>
        <w:rPr>
          <w:sz w:val="28"/>
          <w:szCs w:val="28"/>
        </w:rPr>
      </w:pPr>
      <w:r>
        <w:rPr>
          <w:sz w:val="28"/>
          <w:szCs w:val="28"/>
        </w:rPr>
        <w:t>финансирования дефицита бюджета Новоселицкого муниципального округа Ставропольского края по кодам классификации источников финансирования дефицитов бюджетов  на 2024 год</w:t>
      </w:r>
    </w:p>
    <w:p>
      <w:pPr>
        <w:pStyle w:val="Normal"/>
        <w:suppressAutoHyphens w:val="true"/>
        <w:spacing w:lineRule="exact" w:line="240"/>
        <w:jc w:val="center"/>
        <w:rPr>
          <w:sz w:val="28"/>
          <w:szCs w:val="28"/>
        </w:rPr>
      </w:pPr>
      <w:r>
        <w:rPr>
          <w:sz w:val="28"/>
          <w:szCs w:val="28"/>
        </w:rPr>
        <w:t xml:space="preserve"> </w:t>
      </w:r>
    </w:p>
    <w:p>
      <w:pPr>
        <w:pStyle w:val="Normal"/>
        <w:suppressAutoHyphens w:val="true"/>
        <w:spacing w:lineRule="exact" w:line="240"/>
        <w:jc w:val="center"/>
        <w:rPr/>
      </w:pPr>
      <w:r>
        <w:rPr>
          <w:sz w:val="28"/>
          <w:szCs w:val="28"/>
        </w:rPr>
        <w:t xml:space="preserve">                                                                                                                   </w:t>
      </w:r>
      <w:r>
        <w:rPr/>
        <w:t>(тыс. рублей)</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9214" w:type="dxa"/>
        <w:jc w:val="left"/>
        <w:tblInd w:w="704" w:type="dxa"/>
        <w:tblLayout w:type="fixed"/>
        <w:tblCellMar>
          <w:top w:w="0" w:type="dxa"/>
          <w:left w:w="108" w:type="dxa"/>
          <w:bottom w:w="0" w:type="dxa"/>
          <w:right w:w="108" w:type="dxa"/>
        </w:tblCellMar>
      </w:tblPr>
      <w:tblGrid>
        <w:gridCol w:w="4820"/>
        <w:gridCol w:w="2693"/>
        <w:gridCol w:w="1701"/>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3" w:hanging="0"/>
              <w:jc w:val="center"/>
              <w:rPr>
                <w:sz w:val="22"/>
                <w:szCs w:val="22"/>
              </w:rPr>
            </w:pPr>
            <w:r>
              <w:rPr>
                <w:sz w:val="22"/>
                <w:szCs w:val="22"/>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од бюджетной классификац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2024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Всего источников финансирования дефицита бюджета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 027,71</w:t>
            </w:r>
          </w:p>
        </w:tc>
      </w:tr>
      <w:tr>
        <w:trPr>
          <w:trHeight w:val="3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pPr>
            <w:r>
              <w:rPr>
                <w:spacing w:val="-6"/>
                <w:sz w:val="22"/>
                <w:szCs w:val="22"/>
              </w:rPr>
              <w:t>704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велич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87 724,8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меньшение прочих остатков денежных средств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jc w:val="center"/>
              <w:rPr>
                <w:spacing w:val="-6"/>
                <w:sz w:val="22"/>
                <w:szCs w:val="22"/>
              </w:rPr>
            </w:pPr>
            <w:r>
              <w:rPr>
                <w:spacing w:val="-6"/>
                <w:sz w:val="22"/>
                <w:szCs w:val="22"/>
              </w:rPr>
              <w:t>704 01 05 02 01 14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00 752,51</w:t>
            </w:r>
          </w:p>
        </w:tc>
      </w:tr>
    </w:tbl>
    <w:p>
      <w:pPr>
        <w:pStyle w:val="Normal"/>
        <w:tabs>
          <w:tab w:val="clear" w:pos="709"/>
          <w:tab w:val="left" w:pos="8130" w:leader="none"/>
        </w:tabs>
        <w:spacing w:lineRule="exact" w:line="240"/>
        <w:ind w:left="5040" w:firstLine="632"/>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 3</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 xml:space="preserve">к решению Совета Новоселицкого </w:t>
      </w:r>
    </w:p>
    <w:p>
      <w:pPr>
        <w:pStyle w:val="Normal"/>
        <w:spacing w:lineRule="exact" w:line="240"/>
        <w:ind w:firstLine="5670"/>
        <w:rPr>
          <w:sz w:val="28"/>
          <w:szCs w:val="28"/>
        </w:rPr>
      </w:pPr>
      <w:r>
        <w:rPr>
          <w:sz w:val="28"/>
          <w:szCs w:val="28"/>
        </w:rPr>
        <w:t xml:space="preserve">муниципального округа </w:t>
      </w:r>
    </w:p>
    <w:p>
      <w:pPr>
        <w:pStyle w:val="Normal"/>
        <w:spacing w:lineRule="exact" w:line="240"/>
        <w:ind w:firstLine="5670"/>
        <w:rPr>
          <w:sz w:val="28"/>
          <w:szCs w:val="28"/>
        </w:rPr>
      </w:pPr>
      <w:r>
        <w:rPr>
          <w:sz w:val="28"/>
          <w:szCs w:val="28"/>
        </w:rPr>
        <w:t>Ставропольского края</w:t>
      </w:r>
    </w:p>
    <w:p>
      <w:pPr>
        <w:pStyle w:val="Normal"/>
        <w:spacing w:lineRule="exact" w:line="240"/>
        <w:ind w:firstLine="5670"/>
        <w:rPr>
          <w:sz w:val="28"/>
          <w:szCs w:val="28"/>
        </w:rPr>
      </w:pPr>
      <w:r>
        <w:rPr>
          <w:sz w:val="28"/>
          <w:szCs w:val="28"/>
        </w:rPr>
        <w:t xml:space="preserve">от_ июля 2024 г. № </w:t>
      </w:r>
    </w:p>
    <w:p>
      <w:pPr>
        <w:pStyle w:val="Normal"/>
        <w:spacing w:lineRule="exact" w:line="240"/>
        <w:ind w:left="5978" w:hanging="0"/>
        <w:jc w:val="both"/>
        <w:rPr>
          <w:caps/>
          <w:sz w:val="28"/>
          <w:szCs w:val="28"/>
        </w:rPr>
      </w:pPr>
      <w:r>
        <w:rPr>
          <w:caps/>
          <w:sz w:val="28"/>
          <w:szCs w:val="28"/>
        </w:rPr>
      </w:r>
    </w:p>
    <w:p>
      <w:pPr>
        <w:pStyle w:val="Normal"/>
        <w:spacing w:lineRule="exact" w:line="240"/>
        <w:ind w:left="5978" w:hanging="0"/>
        <w:jc w:val="both"/>
        <w:rPr>
          <w:caps/>
          <w:sz w:val="28"/>
          <w:szCs w:val="28"/>
        </w:rPr>
      </w:pPr>
      <w:r>
        <w:rPr>
          <w:caps/>
          <w:sz w:val="28"/>
          <w:szCs w:val="28"/>
        </w:rPr>
      </w:r>
    </w:p>
    <w:p>
      <w:pPr>
        <w:pStyle w:val="Normal"/>
        <w:spacing w:lineRule="exact" w:line="24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bCs/>
          <w:sz w:val="28"/>
          <w:szCs w:val="28"/>
        </w:rPr>
      </w:pPr>
      <w:r>
        <w:rPr>
          <w:bCs/>
          <w:sz w:val="28"/>
          <w:szCs w:val="28"/>
        </w:rPr>
        <w:t xml:space="preserve">доходов местного бюджета на очередной финансовый год и плановый период по группам, подгруппам и статьям классификации доходов бюджетов бюджетной </w:t>
      </w:r>
    </w:p>
    <w:p>
      <w:pPr>
        <w:pStyle w:val="Normal"/>
        <w:spacing w:lineRule="exact" w:line="240"/>
        <w:jc w:val="center"/>
        <w:rPr/>
      </w:pPr>
      <w:r>
        <w:rPr>
          <w:bCs/>
          <w:sz w:val="28"/>
          <w:szCs w:val="28"/>
        </w:rPr>
        <w:t xml:space="preserve">классификации Российской Федерации на 2024 год </w:t>
      </w:r>
    </w:p>
    <w:p>
      <w:pPr>
        <w:pStyle w:val="Normal"/>
        <w:tabs>
          <w:tab w:val="clear" w:pos="709"/>
          <w:tab w:val="left" w:pos="8130" w:leader="none"/>
        </w:tabs>
        <w:spacing w:lineRule="exact" w:line="240"/>
        <w:ind w:left="5040" w:firstLine="632"/>
        <w:jc w:val="right"/>
        <w:rPr>
          <w:bCs/>
          <w:caps/>
          <w:sz w:val="28"/>
          <w:szCs w:val="28"/>
        </w:rPr>
      </w:pPr>
      <w:r>
        <w:rPr>
          <w:bCs/>
          <w:caps/>
          <w:sz w:val="28"/>
          <w:szCs w:val="28"/>
        </w:rPr>
      </w:r>
    </w:p>
    <w:p>
      <w:pPr>
        <w:pStyle w:val="Normal"/>
        <w:tabs>
          <w:tab w:val="clear" w:pos="709"/>
          <w:tab w:val="left" w:pos="8130" w:leader="none"/>
        </w:tabs>
        <w:spacing w:lineRule="exact" w:line="240"/>
        <w:ind w:left="5040" w:firstLine="632"/>
        <w:jc w:val="center"/>
        <w:rPr/>
      </w:pPr>
      <w:r>
        <w:rPr/>
        <w:t xml:space="preserve">                                         </w:t>
      </w:r>
      <w:r>
        <w:rPr/>
        <w:t>(тыс. рублей)</w:t>
      </w:r>
    </w:p>
    <w:tbl>
      <w:tblPr>
        <w:tblW w:w="10080" w:type="dxa"/>
        <w:jc w:val="left"/>
        <w:tblInd w:w="-25" w:type="dxa"/>
        <w:tblLayout w:type="fixed"/>
        <w:tblCellMar>
          <w:top w:w="0" w:type="dxa"/>
          <w:left w:w="108" w:type="dxa"/>
          <w:bottom w:w="0" w:type="dxa"/>
          <w:right w:w="108" w:type="dxa"/>
        </w:tblCellMar>
      </w:tblPr>
      <w:tblGrid>
        <w:gridCol w:w="2140"/>
        <w:gridCol w:w="6400"/>
        <w:gridCol w:w="1540"/>
      </w:tblGrid>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sz w:val="22"/>
                <w:szCs w:val="22"/>
              </w:rPr>
              <w:t>Код бюджетной классификации Российской Федерации</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Cs/>
                <w:sz w:val="22"/>
                <w:szCs w:val="22"/>
              </w:rPr>
            </w:pPr>
            <w:r>
              <w:rPr>
                <w:sz w:val="22"/>
                <w:szCs w:val="22"/>
              </w:rPr>
              <w:t>Наименование доход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center"/>
              <w:rPr>
                <w:bCs/>
                <w:sz w:val="22"/>
                <w:szCs w:val="22"/>
              </w:rPr>
            </w:pPr>
            <w:r>
              <w:rPr>
                <w:bCs/>
                <w:sz w:val="22"/>
                <w:szCs w:val="22"/>
              </w:rPr>
              <w:t>Сумма</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ОВЫЕ И НЕНАЛОГОВЫЕ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74 632,8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ПРИБЫЛЬ,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доходы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1 06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102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 866,7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2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7,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3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26,7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4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10208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44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ТОВАРЫ (РАБОТЫ, УСЛУГИ), РЕАЛИЗУЕМЫЕ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кцизы по подакцизным товарам (продукции), производимым на территори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170,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3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228,1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4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30225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 893,6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СОВОКУПНЫЙ ДОХОД</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70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упрощен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0501011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37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ый сельскохозяйствен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 39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взимаемый в связи с применением патентной системы налогооблож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50402002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9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И НА ИМУЩЕСТВ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6 59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Налог на имущество физических лиц</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1020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9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Земельный налог</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 10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3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организаций,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3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60604214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Земельный налог с физических лиц, обладающих земельным участком, расположенным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 774,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7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по делам, рассматриваемым в судах общей юрисдикции, мировыми судья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301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84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4020011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государственную регистрацию, а также за совершение прочих юридически значимых действ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080715001000011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Государственная пошлина за выдачу разрешения на установку рекламной конструк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 27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12141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5 51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10502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105034140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66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ПРИ ПОЛЬЗОВАНИИ ПРИРОДНЫМИ РЕСУРС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а за негативное воздействие на окружающую среду</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20101001600012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И КОМПЕНСАЦИИ ЗАТРАТ ГОСУДАР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оказания платных услуг (рабо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43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301994142001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3019941420031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 32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МАТЕРИАЛЬНЫХ И НЕМАТЕРИАЛЬНЫХ АКТИВ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ходы от продажи земельных участков, находящихся в государственной и муниципальной собственност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0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2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40631214000043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АДМИНИСТРАТИВНЫЕ ПЛАТЕЖИ И СБО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латежи, взимаемые государственными и муниципальными органами (организациями)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50204014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латежи, взимаемые органами местного самоуправления (организациями) муниципальных округов за выполнение определенных функц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1,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ШТРАФЫ, САНКЦИИ, ВОЗМЕЩЕНИЕ УЩЕРБ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6,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05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035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630101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7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1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2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7301002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08301003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1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3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000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4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06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3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0012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5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7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8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5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5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19301000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29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8,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03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требований к ведению образовательной деятельности и организации образовательного процесс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040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государственного контроля (надзора),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3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19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7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08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13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6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203010021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2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601203019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88,4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133301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0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4,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1002002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60202002000014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Прочие неналоговые доходы </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364,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2,5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8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7,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09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Благоустройство детской игровой площадки в поселке Щелкан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38,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11715020140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физических лиц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2,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1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Инициативные платежи (поступление средств от физических лиц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1,2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индивидуальных предпринимателе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3,6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2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индивидуальных предпринимателе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0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поступление средств от организаций на реализацию проекта «Устройство спортивной площадки в селе Падин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15,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1171502014031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нициативные платежи, зачисляемые в бюджеты муниципальных округов (поступление средств от организаций на реализацию проекта «Благоустройство площади им.Ленина в селе Китаевском Новоселицкого муниципального округа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14,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0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13 091,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БЕЗВОЗМЕЗДНЫЕ ПОСТУПЛЕНИЯ ОТ ДРУГИХ БЮДЖЕТОВ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13 061,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Дота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15001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Дотации бюджетам муниципальных округов на выравнивание бюджетной обеспеченности из бюджета субъекта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1 98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Субсидии бюджетам бюджетной системы Российской Федерации (межбюджетные субсид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75 716,6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07714001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6 120,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0216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47 820,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3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461,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46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601,6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497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на реализацию мероприятий по обеспечению жильем молодых сем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527,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551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я бюджетам на поддержку отрасли культур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5,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25555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сидии бюджетам муниципальных округов на реализацию программ формирования современной городской сред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0 979,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017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323,4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17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предоставление молодым семьям социальных выплат на приобретение (строительство) жиль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979,4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0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1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329,0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5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инициативных проект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179,1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2999914129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субсидии бюджетам муниципальных округов (реализация мероприятий по благоустройству детских площадок в муниципальных округ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69,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бюджетной системы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18 632,4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06,0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2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035,87</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 и проведение мероприятий по борьбе с иксодовыми клещами-переносчиками Крымской геморрагической лихорадки в природных биотопах ( на пастбища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9,0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3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590,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90,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2 581,1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9,8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5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147,2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25,8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002414006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1,8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09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7 811,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4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457,1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018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80 864,4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0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2 917,2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1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6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22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9 694,2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1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75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21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5 407,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56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 436,54</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6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9,3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28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483,4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4141303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выполнение передаваемых полномочий субъектов Российской Федерации (проведение мероприятий при осуществлении деятельности по обращению с животными без владельце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46,6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002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480,51</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08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186,7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18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781,8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4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179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623,89</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2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731,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2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плату жилищно-коммунальных услуг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725,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303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4 154,8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5404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6 680,5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35462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0,53</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9998141157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7 815,2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39998141158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Единая субвенция местным бюджетам (осуществление отдельных государственных полномочий по социальной поддержке семьи и детей)</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2 288,55</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Иные межбюджетные трансферты</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6 723,88</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249999140064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 215,92</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pPr>
            <w:r>
              <w:rPr>
                <w:sz w:val="22"/>
                <w:szCs w:val="22"/>
              </w:rPr>
              <w:t>202499991413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межбюджетные трансферты, передаваемые  бюджетам муниципальных округов (обеспечение роста оплаты труда отдельных категорий работников учреждений бюджетной сферы в муниципальных образованиях)</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15 507,96</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0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РОЧИЕ БЕЗВОЗМЕЗДНЫЕ ПОСТУПЛЕНИЯ</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0000000000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оступления от денежных пожертвований, предоставляемых физическими лицами получателям средств бюджетов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20704050140000150</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Прочие безвозмездные поступления в бюджеты муниципальных округов</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pPr>
            <w:r>
              <w:rPr>
                <w:bCs/>
                <w:sz w:val="22"/>
                <w:szCs w:val="22"/>
              </w:rPr>
              <w:t>30,00</w:t>
            </w:r>
          </w:p>
        </w:tc>
      </w:tr>
      <w:tr>
        <w:trPr>
          <w:trHeight w:val="23" w:hRule="atLeast"/>
        </w:trPr>
        <w:tc>
          <w:tcPr>
            <w:tcW w:w="214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2"/>
                <w:szCs w:val="22"/>
              </w:rPr>
            </w:pPr>
            <w:r>
              <w:rPr>
                <w:sz w:val="22"/>
                <w:szCs w:val="22"/>
              </w:rPr>
              <w:t> </w:t>
            </w:r>
          </w:p>
        </w:tc>
        <w:tc>
          <w:tcPr>
            <w:tcW w:w="6400" w:type="dxa"/>
            <w:tcBorders>
              <w:top w:val="single" w:sz="8" w:space="0" w:color="000000"/>
              <w:bottom w:val="single" w:sz="8" w:space="0" w:color="000000"/>
              <w:right w:val="single" w:sz="4" w:space="0" w:color="000000"/>
            </w:tcBorders>
            <w:vAlign w:val="center"/>
          </w:tcPr>
          <w:p>
            <w:pPr>
              <w:pStyle w:val="Normal"/>
              <w:spacing w:before="0" w:after="0"/>
              <w:contextualSpacing/>
              <w:jc w:val="both"/>
              <w:rPr>
                <w:sz w:val="22"/>
                <w:szCs w:val="22"/>
              </w:rPr>
            </w:pPr>
            <w:r>
              <w:rPr>
                <w:sz w:val="22"/>
                <w:szCs w:val="22"/>
              </w:rPr>
              <w:t>ИТОГО</w:t>
            </w:r>
          </w:p>
        </w:tc>
        <w:tc>
          <w:tcPr>
            <w:tcW w:w="1540" w:type="dxa"/>
            <w:tcBorders>
              <w:top w:val="single" w:sz="8" w:space="0" w:color="000000"/>
              <w:bottom w:val="single" w:sz="4" w:space="0" w:color="000000"/>
              <w:right w:val="single" w:sz="8" w:space="0" w:color="000000"/>
            </w:tcBorders>
            <w:vAlign w:val="center"/>
          </w:tcPr>
          <w:p>
            <w:pPr>
              <w:pStyle w:val="Normal"/>
              <w:spacing w:before="0" w:after="0"/>
              <w:contextualSpacing/>
              <w:jc w:val="right"/>
              <w:rPr>
                <w:bCs/>
                <w:sz w:val="22"/>
                <w:szCs w:val="22"/>
              </w:rPr>
            </w:pPr>
            <w:r>
              <w:rPr>
                <w:bCs/>
                <w:sz w:val="22"/>
                <w:szCs w:val="22"/>
              </w:rPr>
              <w:t xml:space="preserve">1 387 724,80 </w:t>
            </w:r>
          </w:p>
        </w:tc>
      </w:tr>
    </w:tbl>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r>
    </w:p>
    <w:p>
      <w:pPr>
        <w:pStyle w:val="Normal"/>
        <w:spacing w:lineRule="exact" w:line="240"/>
        <w:ind w:left="4254" w:firstLine="709"/>
        <w:rPr>
          <w:caps/>
          <w:sz w:val="28"/>
          <w:szCs w:val="28"/>
        </w:rPr>
      </w:pPr>
      <w:r>
        <w:rPr>
          <w:caps/>
          <w:sz w:val="28"/>
          <w:szCs w:val="28"/>
        </w:rPr>
        <w:t>Приложение № 5</w:t>
      </w:r>
    </w:p>
    <w:p>
      <w:pPr>
        <w:pStyle w:val="Normal"/>
        <w:spacing w:lineRule="exact" w:line="240"/>
        <w:ind w:left="4254" w:firstLine="709"/>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округа</w:t>
      </w:r>
    </w:p>
    <w:p>
      <w:pPr>
        <w:pStyle w:val="Normal"/>
        <w:spacing w:lineRule="exact" w:line="240"/>
        <w:ind w:left="4560" w:firstLine="403"/>
        <w:rPr/>
      </w:pPr>
      <w:r>
        <w:rPr>
          <w:sz w:val="28"/>
          <w:szCs w:val="28"/>
        </w:rPr>
        <w:t xml:space="preserve">от _______2024 г. №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4 год</w:t>
      </w:r>
    </w:p>
    <w:p>
      <w:pPr>
        <w:pStyle w:val="Normal"/>
        <w:spacing w:lineRule="exact" w:line="240"/>
        <w:jc w:val="center"/>
        <w:rPr>
          <w:sz w:val="28"/>
          <w:szCs w:val="28"/>
        </w:rPr>
      </w:pPr>
      <w:r>
        <w:rPr>
          <w:sz w:val="28"/>
          <w:szCs w:val="28"/>
        </w:rPr>
      </w:r>
    </w:p>
    <w:p>
      <w:pPr>
        <w:pStyle w:val="Normal"/>
        <w:spacing w:lineRule="exact" w:line="240"/>
        <w:jc w:val="right"/>
        <w:rPr/>
      </w:pPr>
      <w:r>
        <w:rPr/>
        <w:t>тыс. рублей</w:t>
      </w:r>
    </w:p>
    <w:tbl>
      <w:tblPr>
        <w:tblW w:w="9938" w:type="dxa"/>
        <w:jc w:val="left"/>
        <w:tblInd w:w="-20" w:type="dxa"/>
        <w:tblLayout w:type="fixed"/>
        <w:tblCellMar>
          <w:top w:w="0" w:type="dxa"/>
          <w:left w:w="108" w:type="dxa"/>
          <w:bottom w:w="0" w:type="dxa"/>
          <w:right w:w="108" w:type="dxa"/>
        </w:tblCellMar>
      </w:tblPr>
      <w:tblGrid>
        <w:gridCol w:w="4410"/>
        <w:gridCol w:w="739"/>
        <w:gridCol w:w="580"/>
        <w:gridCol w:w="520"/>
        <w:gridCol w:w="1705"/>
        <w:gridCol w:w="566"/>
        <w:gridCol w:w="1418"/>
      </w:tblGrid>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БС</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ная роспись расходов</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ВЕТ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4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4.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4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центрального аппарата сове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Ц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 0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39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главы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7,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4.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65,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728,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513,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од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9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0,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5.76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оциального простран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1,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безнадзорности и правонару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здание и организация деятельности комиссий по делам несовершеннолетних и защите их пра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1.76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деятельности по опеке и попечительству в области здравоохра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03.76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архив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мероприятий по формированию и обеспечению сохранности архив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7,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Б.01.76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744,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49,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33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правонарушений в Новоселицк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8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крепление общественного порядка и обществен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1.5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05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34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ниципальной служб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развития и совершенствования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1.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2.21465</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ротиводействие корруп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тиводействия корруп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 по противодействию коррупции в границах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01.21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5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52,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375,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70,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5,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8,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Депутаты Думы Ставропольского края и их помощн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депутатов Думы Ставропольского края и их помощников в избирате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5,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2.76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администрации муниципа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Л.03.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51,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210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214,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инятие мер по устранению нарушений действующего законод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3.769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гармонизации межнациона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Фестиваля межнациональных культур</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2.205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Комплексные меры по профилактике наркомании и противодействию незаконному обороту наркот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комплексных мероприятий по профилактике наркомании и социально-негативных явл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сувенирн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2.217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полиграфической продукции антинарко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20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социально ориентирован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4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ассажирских перевозок по муниципальным маршру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мещение расходов на содержание обще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5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1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62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конкурса "Народная дружина" и "Лучший народный дружинни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3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пропагандистское противодействие экстремизму и терроризм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209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информационно - пропагандистских мероприятий, направленных на профилактику идеологии терро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1.S77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09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2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 финансовых ресурсов для предупреждения и ликвидации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3.21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пожарными извещателями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4.213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7,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04,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7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аварийно-спасате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2,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1.2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еступлений в состоянии алкогольного опья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20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одростков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вышение правовой грамотности подростков и их родителей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5.20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рецидивной преступ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7.20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филактика правонарушений в общественных местах и на улиц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8.20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сельского хозяйств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животно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2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1.765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растениевод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ы в форме субсидий гражданам, ведущим личные подсобные хозяйства, на закладку сада суперинтенсивн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02.78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8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поддержки субъектов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1.21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паганда и популяризация предпринимательск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02.214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градостроительства и архитек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Установление границ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границ территориальных зон и внесение сведений в ЕГР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Г.02.21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7,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и реализация мероприятий по раздельному накоплению твердых коммунальных отход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жилищно-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0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4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мероприятий при осуществлении деятельности по обращению с животными без владельце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2.771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28,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ессиональная подготовка, переподготовка и повышение квалифик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истематическое проведение учебы и организация прохождения курсов муниципальных служащи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развитию муниципальной служб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5.04.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онная и воспитательная работа с молодежь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для детей 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1.203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2,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рант на создание условий для успешной социализации и эффективной самореализации молодеж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жильем молодых семей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ые выплаты на приобретение жилья молод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12,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L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олодым семьям социальных выплат на приобретение (строительство) жиль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Ж.01.S49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04,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 И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 440,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ссовый спор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9,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164,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направленные на развитие физической культуры и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1.20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троительство, реконструкция и приобретение сооружений физкультурно-спортивн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троительство (реконструкция) объектов спор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4.S9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 215,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физической культуры и спорт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Д.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70,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ИМУЩЕСТВЕННЫХ И ЗЕМЕЛЬНЫХ ОТНОШЕНИЙ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391,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учета и мониторинга использования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2.21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3,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55,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необходимых для реализации муниципальных фун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НАНСОВОЕ УПРАВЛЕНИЕ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4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643,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34,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02,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60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9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3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59,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7,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13.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левые средства на исполнение расход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1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9,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ОБРАЗОВА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 71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 94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64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629,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 086,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шко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323,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278,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0,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7,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5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6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2,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864,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916,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01.771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7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62,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35,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2,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8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 373,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237,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 043,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 37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370,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92,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965,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родительская пл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117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3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у единовременной денежной компенсации молодым специалистам из числа педагогических работни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213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56,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97,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1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 696,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48,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771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3 57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5,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3.S6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1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сплатным горячим питанием обучающихс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758,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771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6.L3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Выплата вознаграждения за классное руководство педагогическим работник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54,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4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7.R3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0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26,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44,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1,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деятельности ученических производственных брига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труда подростковой трудовой бригад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9.213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1.EВ.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3,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EВ.517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55,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35,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07,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6,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 территорий муниципальных общеобразовательных организаций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52,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7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6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7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47,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6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29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мероприятия по проведению текущего и капитального ремонта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5,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213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1,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 00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7 158,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44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3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Мероприятия по проведению оздоровительной кампа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5,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38,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беспечение отдыха и оздоровления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36,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1,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78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5.8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храна объектов и имущества учреждений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охраны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8.213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2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0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1,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4,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емирование физических лиц, выплату грантов за достижения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1.205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осуществление деятельности по опеке и попечительству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6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образовательных организ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3,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9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3.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3,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6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в области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0.76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циальная поддержка детей - сирот и детей, оставшихся без попечения роди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ы денежных средств на содержание ребенка опекуну (попечител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8,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диновременного пособия усыновител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3.02.781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КУЛЬТУРЫ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74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внутреннего тур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готовление рекламно-сувенирной продукции с туристской символико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1.215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РАЗОВА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ое образование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8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8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полнительного образ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4,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5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антитеррористической направленности в муниципальных учреждения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215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4.768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2.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художественно-эстетической направл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14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 КИНЕМАТОГРАФ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 939,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893,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Энергосбережение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оддержка мероприятий в области энергосбере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комплекса мер по повышению энергоэффективности в учреждениях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214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105,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библиотеч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56,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библиотечного, библиографического и информационного обслуживания пользовател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8,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23,4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688,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60,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Формирование единого библиотечного фо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94,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лектование книжных фондов библиотек муниципальных образова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2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2.L5194</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А2.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музейного дела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существление хранения и публичного представления музейных предметов и музейных коллек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0,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5,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9,4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целевые и безвозмездные поступ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культурно- досуговой деятельности и народного творч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9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70,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107,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99,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4,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328,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 (платные услуг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119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имущества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1.8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5,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01 L4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здание условий для демонстрации фильм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кинопоказ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3.218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оведение культурно-досуговых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4.200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Творческие люд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4. A2. 55192</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 5. 00.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по обеспечению сохранности объектов культурного наслед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 5. 03. S6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 814,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Проведение мероприятий в области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повышению уровня пожарной безопас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01.209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культуры, кинематограф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6,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4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04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21,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8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5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1.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деятельности центра обслуживания учреждений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5.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казание услуг)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2,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5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2.11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41,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АЯ ПОЛИТ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 141,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6 210,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10,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210,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3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ежегодной денежной выплаты лицам, награжденным нагрудным знаком "Почетный донор Росс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522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го социального пособия на проезд учащимся (студент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07,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8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42,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и тружеников тыл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ветеранов труд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семьям погибших ветеранов боевых действ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2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выплаты социального пособия на погребени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873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 обеспечение социальных выплат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976,1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лата жилищно-коммунальных услуг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5,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52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07,9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осударственной социальной помощи малоимущим семьям, малоимущим одиноко проживающим граждана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62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72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гражданам субсидий на оплату жилого помещения и коммунальных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27,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94,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78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0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0,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2.R4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Социальное обеспечение населения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3,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исполнения публичных нормативных обязательст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287,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пособия на ребен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месячной денежной компенсации на каждого ребенка в возрасте до 18 лет многодетным семь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1,1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62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00,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694,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1.7719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98,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гиональный проект "Финансовая поддержка семей при рождении дете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и иные выплаты населению</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1.P1.508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186,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социальной полит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реализации Программ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1 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отдельных государственных полномочий в области труда и социальной защиты отдельных категорий гражд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57,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0,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1.762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482,5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2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87,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82,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ведение мероприятий по преобразованию муниципальных образований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83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2 032,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 321,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 085,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01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10,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316,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10,9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ая закупка товаров, работ и услуг</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82,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66,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конструкция объектов, находящихся в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мущества в муниципальную собствен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12,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2,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1,3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5,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НТРОЛЬНО-СЧЕТНАЯ ПАЛАТА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17,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5.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ДОЛИН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3,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9,1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14,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49,2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21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УРАВ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216,6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85,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8,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1,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 03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4,2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22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9,8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30,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1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70,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36,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4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00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КИТАЕВ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940,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1,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60,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60,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54,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9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926,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64,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5,9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8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ероприятия по землеустройству и землепользованию, межевание земельных участк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79,2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50,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ДИП1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2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2</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ОВОМАЯКСКИЙ ТЕРРИТОРИАЛЬНЫЙ ОТДЕЛ АДМИНИСТРАЦ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149,5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40,0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22,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9,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70,6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35,7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5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51,0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ПАДИН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357,3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70,6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32,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7,9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зготовление и экспертиза проектно-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7 00 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28,4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БЕЗОПАСНОСТЬ И ПРАВООХРАНИТЕЛЬНАЯ ДЕЯТЕЛЬНОСТЬ</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езопасный горо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недрение комплексной автоматизированной системы "Безопасное сел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214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530,0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307,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69,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4,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107,6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5,7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хранение, использование и популяризация объектов культурного наследия (памятников истории и культур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8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5,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02,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муниципальном уровн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2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регионального проекта "Формирование комфорт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5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программ формирования современной городской среды на достижение значений дополнительного результат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F2.Д555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7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СЕЛЕ ЧЕРНОЛЕССКО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 224,8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 946,3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86,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7,3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28,3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2381</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3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830,3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 963,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4,6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 549,8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7,1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91,8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мест захоро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6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8</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РРИТОРИАЛЬНЫЙ ОТДЕЛ АДМИНИСТРАЦИИ НОВОСЕЛИЦКОГО МУНИЦИПАЛЬНОГО ОКРУГА СТАВРОПОЛЬСКОГО КРАЯ В ПОСЕЛКЕ ЩЕЛКА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40,5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6,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70,3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обеспечение функций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о оплате труда работников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100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6,5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4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приобретение, содержание и ремонт муниципального имуще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7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Обеспечение общественного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2.216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государственных и муниципальных функций, связанных с общегосударственным управлением</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бюджетные ассигнова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14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ОБОРОН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5118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ЦИОНАЛЬНАЯ ЭКОНОМИК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71,0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Развитие дорожного фонда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57,06</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держание и ремонт автомобильных дорог общего пользования местного знач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05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09</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обретение и установка дорожных знаков с целью обеспечения безопасности дорожного движ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6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филактика безопасности дорожного движения в Новоселицком муниципальном округе</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01.2167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питальный ремонт и ремонт автомобильных дорог общего пользования местного значения муниципальных округов и городских округов</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1. S672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40,5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азработка и изготовление проектно - сметной документации</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44,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8</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КОММУНАЛЬНОЕ ХОЗЯ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дпрограмма "Благоустройство территории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4,94</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сетей уличного освещ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0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3</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рганизация и содержание объектов озелен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3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7</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1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мероприятия по благоустройству территории Новоселицкого муниципального округа (аренд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2264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01.SИП09</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79,12</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органов местного самоуправления</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программные расходы в рамках мероприятий проводимых органами местного самоуправления округ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0000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существление строительного контроля и авторского надзора</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3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w:t>
            </w:r>
          </w:p>
        </w:tc>
        <w:tc>
          <w:tcPr>
            <w:tcW w:w="5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0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7.00.20510</w:t>
            </w:r>
          </w:p>
        </w:tc>
        <w:tc>
          <w:tcPr>
            <w:tcW w:w="56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сего:</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6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752,51</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978" w:hanging="0"/>
        <w:jc w:val="both"/>
        <w:rPr>
          <w:caps/>
          <w:sz w:val="28"/>
          <w:szCs w:val="28"/>
        </w:rPr>
      </w:pPr>
      <w:r>
        <w:rPr>
          <w:caps/>
          <w:sz w:val="28"/>
          <w:szCs w:val="28"/>
        </w:rPr>
        <w:t>Приложение № 6</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2024_ № </w:t>
      </w:r>
    </w:p>
    <w:p>
      <w:pPr>
        <w:pStyle w:val="Normal"/>
        <w:spacing w:lineRule="exact" w:line="240"/>
        <w:ind w:left="4560" w:hanging="0"/>
        <w:rPr>
          <w:caps/>
          <w:sz w:val="28"/>
          <w:szCs w:val="28"/>
        </w:rPr>
      </w:pPr>
      <w:r>
        <w:rPr>
          <w:caps/>
          <w:sz w:val="28"/>
          <w:szCs w:val="28"/>
        </w:rPr>
      </w:r>
    </w:p>
    <w:p>
      <w:pPr>
        <w:pStyle w:val="Normal"/>
        <w:spacing w:lineRule="exact" w:line="240"/>
        <w:ind w:left="4560" w:hanging="0"/>
        <w:rPr>
          <w:caps/>
          <w:sz w:val="28"/>
          <w:szCs w:val="28"/>
        </w:rPr>
      </w:pPr>
      <w:r>
        <w:rPr>
          <w:caps/>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pPr>
      <w:r>
        <w:rPr>
          <w:sz w:val="28"/>
          <w:szCs w:val="28"/>
        </w:rPr>
        <w:t>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плановый период 2025 и 2026 годов</w:t>
      </w:r>
    </w:p>
    <w:p>
      <w:pPr>
        <w:pStyle w:val="Normal"/>
        <w:spacing w:lineRule="exact" w:line="240"/>
        <w:jc w:val="center"/>
        <w:rPr>
          <w:sz w:val="28"/>
          <w:szCs w:val="28"/>
        </w:rPr>
      </w:pPr>
      <w:r>
        <w:rPr>
          <w:sz w:val="28"/>
          <w:szCs w:val="28"/>
        </w:rPr>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3134"/>
        <w:gridCol w:w="709"/>
        <w:gridCol w:w="567"/>
        <w:gridCol w:w="567"/>
        <w:gridCol w:w="1417"/>
        <w:gridCol w:w="576"/>
        <w:gridCol w:w="1409"/>
        <w:gridCol w:w="1701"/>
      </w:tblGrid>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 год</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ВЕТ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3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15,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4.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центрального аппарата сове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 91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 15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 756,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223,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главы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39,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4.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055,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555,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94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4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управленческих функций по реализации отдельных государственных полномочий в области сельск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2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50,8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5.76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оциального простран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безнадзорности и правонару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здание и организация деятельности комиссий по делам несовершеннолетних и защите их пра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9.01.76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по опеке и попечительству в отношении граждан, признанных судом недееспособны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деятельности по опеке и попечительству в области здравоохра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3.76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архив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мероприятий по формированию и обеспечению сохранности архи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рганизации архивного дела в Ставропольском кра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4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 072,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Б.01.76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482,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982,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49,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49,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2,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68,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68,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766,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правонарушений в Новоселицк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2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8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дебная систе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Укрепление общественного порядка и обществен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1.51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254,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1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4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ниципальной служб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развития и совершенствования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100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развитию муниципа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1.214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2.21465</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ротиводействие корруп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тиводействия корруп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 по противодействию коррупции в границах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01.21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407,6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907,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366,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42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1,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1,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4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82,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Депутаты Думы Ставропольского края и их помощн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депутатов Думы Ставропольского края и их помощников в избирате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9,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9,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2.76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3,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6,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Л.03.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01.210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 773,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3,4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инятие мер по устранению нарушений действующего законод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Ставропольского края по обеспечению деятельности административных коми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3.769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гармонизации межнациона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Фестиваля межнациональных культур</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2.205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Комплексные меры по профилактике наркомании и противодействию незаконному обороту наркот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комплексных мероприятий по профилактике наркомании и социально-негативных явл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сувенирн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2.217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полиграфической продукции антинаркотиче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3.205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социально ориентирован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200</w:t>
            </w:r>
          </w:p>
        </w:tc>
        <w:tc>
          <w:tcPr>
            <w:tcW w:w="5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8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88,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08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80,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системы профилактических мер антитеррористической и антиэкстремистской направлен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обеспечению безопасности граждан в местах массового пребы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пропагандистское противодействие экстремизму и терроризм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209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информационно - пропагандистских мероприятий, направленных на профилактику идеологии терро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1.S7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2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19,8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24,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9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аварийно-спасательной служб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94,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6,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1.2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еступлений в состоянии алкогольного опья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4.206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одростков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авовой грамотности подростков и их родителей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5.20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рецидивной преступ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7.20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филактика правонарушений в общественных местах и на улиц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8.20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езопасный горо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дрение комплексной автоматизированной системы "Безопасное сел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1.214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льское хозяйство и рыболов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сельского хозяйств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животновод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2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1.765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национальной эконом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поддержки субъектов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1.21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паганда и популяризация предпринимательской деятель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формационное сопровождение мероприятий, проводимых в сфере поддержки и развития малого и среднего предприниматель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2.214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жилищно-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2.771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5,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лодеж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5,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ддержка талантливой и инициативной молодежи, патриотическое воспитание, вовлечение молодежи в социальную практик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онная и воспитательная работа с молодежь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01.203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жильем молодых семей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ые выплаты на приобретение жилья молод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олодым семьям социальных выплат на приобретение (строительство) жиль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Ж.01.L49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ЗИЧЕСКАЯ КУЛЬТУРА И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 773,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ассовый спор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направленные на развитие физической культуры и спор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1.20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 высших достиж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физической культуры и спорт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Д.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ИМУЩЕСТВЕННЫХ И ЗЕМЕЛЬНЫХ ОТНОШЕНИЙ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2,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учета и мониторинга использования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1.02.21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58,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46,0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7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необходимых для реализации муниципальных фун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ИНАНСОВОЕ УПРАВЛЕНИЕ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80,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216,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1,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3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95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918,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22,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5,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13.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96,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евые средства на исполнение расход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50.7.00.101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035,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ОБРАЗОВА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 235,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 39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38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 44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школьно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 739,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786,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57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841,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633,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146,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046,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071,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021,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721,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3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3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22,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59,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1,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622,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21,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1.771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32,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99,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1,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е 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 694,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 098,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 375,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0"/>
                <w:szCs w:val="20"/>
              </w:rPr>
              <w:t>02.1.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977,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 758,3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83,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120,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 269,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19,8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222,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97,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32,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7,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родительская плат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117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75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13,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5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5,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62,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 236,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670,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771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8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L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604,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58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422,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79,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73,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44,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S6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34,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3,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мероприятий по модернизации школьных систем образования (завершение работ по капитальному ремонту)</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3.А7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4,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сплатным горячим питанием обучающихс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27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7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6.L3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9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Выплата вознаграждения за классное руководство педагогическим работник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19,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40,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7.R30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17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44,6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8,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6,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деятельности ученических производственных брига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труда подростковой трудовой бригад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9.213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Патриотическое воспитание граждан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74,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02,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9,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EВ.517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8,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5,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58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40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6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68,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еализации мероприятий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50,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8,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1.213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428,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97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Мероприятия по проведению оздоровительной кампа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71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49,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беспечение отдыха и оздоровления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4,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9,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5.78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храна объектов и имущества учреждений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охраны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8.213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65,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13,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67,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емирование физических лиц, выплату грантов за достижения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05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у единовременной денежной компенсации молодым специалистам из числа педагогических работник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1.213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осуществление деятельности по опеке и попечительству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6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образовательных организ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84,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71,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3.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5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44,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в области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0,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10.76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42,8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циальная поддержка детей - сирот и детей, оставшихся без попечения роди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74,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3,5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ы денежных средств на содержание ребенка опекуну (попечител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3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21,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диновременного пособия усыновител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02.781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КУЛЬТУРЫ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475,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 802,9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хранение и развитие туристического потенциал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внутреннего тур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готовление рекламно-сувенирной продукции с туристской символико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01.215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РАЗ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ое образование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3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2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2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11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полнительного образ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95,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087,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717,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09,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04.768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02.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 КИНЕМАТОГРАФ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605,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ульту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127,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Энергосбережение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оддержка мероприятий в области энергосбере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комплекса мер по повышению энергоэффективности в учреждениях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01.214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 49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029,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библиотеч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09,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45,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библиотечного, библиографического и информационного обслуживания пользов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9,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840,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51,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754,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98,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80,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Формирование единого библиотеч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0,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лектование книжных фондов библиотек муниципальных образова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2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02.L5194</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музейного дела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существление хранения и публичного представления музейных предметов и музейных коллек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76,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76,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67,0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67,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81,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целевые и безвозмездные поступ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01.1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культурно- досуговой деятельности и народного творч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075,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7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организации досуга и обеспечения жителей поселения услугами организац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300,7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999,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184,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884,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87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67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 (платные услуг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119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1.8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1,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здание условий для демонстрации фильм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кинопоказо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3.218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оведение культурно-досуговых мероприят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рганизацию и проведение праздничных мероприятий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4.200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Проведение мероприятий в области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овышению уровня пожарной безопасност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01.209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муниципальными учреждениям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культуры, кинематограф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7,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475,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93,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1.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деятельности центра обслуживания учреждений культур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казание услуг)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81,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3,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2.11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ЛИТ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 007,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578,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насе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34,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98,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103,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ежегодной денежной выплаты лицам, награжденным нагрудным знаком "Почетный донор Росс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522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6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го социального пособия на проезд учащимся (студент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99,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76,2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8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25,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7,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и тружеников тыл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768,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4,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ветеранов труд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7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132,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оплата к пенсии гражданам, ставшим инвалидами при исполнении служебных обязанностей в районах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семьям погибших ветеранов боевых действ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2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выплаты социального пособия на погребе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87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 обеспечение социальных выплат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64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330,5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лата жилищно-коммунальных услуг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99,5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036,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52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67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14,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осударственной социальной помощи малоимущим семьям, малоимущим одиноко проживающим граждана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62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72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оставление гражданам субсидий на оплату жилого помещения и коммунальных услуг</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02,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770,3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8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559,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782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казание государственной социальной помощи на основании социального контракта отдельным категориям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0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00,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981,0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енсация отдельным категориям граждан оплаты взноса на капитальный ремонт общего имущества в многоквартирном дом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2.R4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храна семьи и дет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Социальное обеспечение населения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исполнения публичных нормативных обязательств"</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39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570,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месячной денежной компенсации на каждого ребенка в возрасте до 18 лет многодетным семья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27,8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019,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62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765,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08,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61,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51,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1.7719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89,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476,7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гиональный проект "Финансовая поддержка семей при рождении дет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P1.508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002,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вопросы в области социальной полити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реализации 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 2 01 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отдельных государственных полномочий в области труда и социальной защиты отдельных категорий гражд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573,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64,4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1.762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38,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44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50,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55,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2,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2,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62,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6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7,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2,0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63,4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8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4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6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13,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46,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05,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14,6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8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НТРОЛЬНО-СЧЕТНАЯ ПАЛАТА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49,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7,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52,5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6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ДОЛИН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76,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24,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327,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9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2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23,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1.217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5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3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УРАВ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78,6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41,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6,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74,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4,6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92,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КИТАЕВ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176,8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738,5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1,6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22,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1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3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38,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238,6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6,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7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регионального проекта "Формирование комфорт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программ формирования современной городской сре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F2.5555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0 F2 5555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381,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ОВОМАЯКСКИЙ ТЕРРИТОРИАЛЬНЫЙ ОТДЕЛ АДМИНИСТРАЦ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23,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2,1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52,9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35,1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2,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7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0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строительного контроля и авторск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9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1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3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ПАДИН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911,9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870,7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14,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9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0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4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7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обретение и установка дорожных знаков с целью обеспечения безопасности дорожного движ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6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3,0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3,0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4,29</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СЕЛЕ ЧЕРНОЛЕССКО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122,5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31,1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2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65,9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7,3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1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58,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8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2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0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93,1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6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84,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6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32,2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25,2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8,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8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ЕРРИТОРИАЛЬНЫЙ ОТДЕЛ АДМИНИСТРАЦИИ НОВОСЕЛИЦКОГО МУНИЦИПАЛЬНОГО ОКРУГА СТАВРОПОЛЬСКОГО КРАЯ В ПОСЕЛКЕ ЩЕЛКА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86,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936,8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57,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71,07</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5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4</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4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100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47,2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4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1</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приобретение, содержание и ремонт муниципального имуще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7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Обеспечение общественного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02.216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государственных и муниципальных функций, связанных с общегосударственным управлением</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14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2381</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ОБОРОН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5118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ЦИОНАЛЬНАЯ ЭКОНОМИК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рожное хозяйство (дорожные фонды)</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Развитие дорожного фонда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5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держание и ремонт автомобильных дорог общего пользования местного зна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05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филактика безопасности дорожного движения в Новоселицком муниципальном округ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01.2167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деятельности органов местного самоуправл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программные расходы в рамках мероприятий проводимых органами местного самоуправления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аботка и изготовление проектно - сметной документ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00.205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лагоустройст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Благоустройство территории Новоселицкого муниципального округа Ставропольского кра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0.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овное мероприятие "Совершенствование и развитие комплексной системы благоустройства, жилищно - коммунального хозяйств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8</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25</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сетей уличного освещ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0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3</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объектов озеле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1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и содержание мест захорон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2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3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1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2</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0</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мероприятия по благоустройству территории Новоселицкого муниципального округа (аренд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1.22640</w:t>
            </w:r>
          </w:p>
        </w:tc>
        <w:tc>
          <w:tcPr>
            <w:tcW w:w="5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7</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се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1 803,42</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словно утвержденные расходы</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446,18</w:t>
            </w:r>
          </w:p>
        </w:tc>
      </w:tr>
      <w:tr>
        <w:trPr>
          <w:trHeight w:val="2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0 249,60</w:t>
            </w:r>
          </w:p>
        </w:tc>
      </w:tr>
    </w:tbl>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8505" w:leader="none"/>
        </w:tabs>
        <w:spacing w:lineRule="auto" w:line="276" w:before="0" w:after="200"/>
        <w:rPr>
          <w:rFonts w:eastAsia="Calibri"/>
          <w:sz w:val="22"/>
          <w:szCs w:val="22"/>
          <w:lang w:eastAsia="en-US"/>
        </w:rPr>
      </w:pPr>
      <w:r>
        <w:rPr>
          <w:rFonts w:eastAsia="Calibri"/>
          <w:sz w:val="22"/>
          <w:szCs w:val="22"/>
          <w:lang w:eastAsia="en-US"/>
        </w:rPr>
      </w:r>
    </w:p>
    <w:p>
      <w:pPr>
        <w:pStyle w:val="Normal"/>
        <w:spacing w:lineRule="exact" w:line="240"/>
        <w:ind w:left="5269" w:hanging="307"/>
        <w:rPr>
          <w:caps/>
          <w:sz w:val="28"/>
          <w:szCs w:val="28"/>
        </w:rPr>
      </w:pPr>
      <w:r>
        <w:rPr>
          <w:caps/>
          <w:sz w:val="28"/>
          <w:szCs w:val="28"/>
        </w:rPr>
        <w:t>ПРИЛожение № 7</w:t>
      </w:r>
    </w:p>
    <w:p>
      <w:pPr>
        <w:pStyle w:val="Normal"/>
        <w:spacing w:lineRule="exact" w:line="240"/>
        <w:ind w:left="5269" w:hanging="307"/>
        <w:rPr>
          <w:caps/>
          <w:sz w:val="28"/>
          <w:szCs w:val="28"/>
        </w:rPr>
      </w:pPr>
      <w:r>
        <w:rPr>
          <w:caps/>
          <w:sz w:val="28"/>
          <w:szCs w:val="28"/>
        </w:rPr>
      </w:r>
    </w:p>
    <w:p>
      <w:pPr>
        <w:pStyle w:val="Normal"/>
        <w:spacing w:lineRule="exact" w:line="240"/>
        <w:ind w:left="4560" w:firstLine="403"/>
        <w:rPr/>
      </w:pPr>
      <w:r>
        <w:rPr>
          <w:sz w:val="28"/>
          <w:szCs w:val="28"/>
        </w:rPr>
        <w:t xml:space="preserve">к решению Совета Новоселицкого </w:t>
      </w:r>
    </w:p>
    <w:p>
      <w:pPr>
        <w:pStyle w:val="Normal"/>
        <w:spacing w:lineRule="exact" w:line="240"/>
        <w:ind w:left="4560" w:firstLine="403"/>
        <w:rPr>
          <w:sz w:val="28"/>
          <w:szCs w:val="28"/>
        </w:rPr>
      </w:pPr>
      <w:r>
        <w:rPr>
          <w:sz w:val="28"/>
          <w:szCs w:val="28"/>
        </w:rPr>
        <w:t xml:space="preserve">муниципального округа </w:t>
      </w:r>
    </w:p>
    <w:p>
      <w:pPr>
        <w:pStyle w:val="Normal"/>
        <w:spacing w:lineRule="exact" w:line="240"/>
        <w:ind w:left="4560" w:firstLine="403"/>
        <w:rPr>
          <w:sz w:val="28"/>
          <w:szCs w:val="28"/>
        </w:rPr>
      </w:pPr>
      <w:r>
        <w:rPr>
          <w:sz w:val="28"/>
          <w:szCs w:val="28"/>
        </w:rPr>
        <w:t>Ставропольского края</w:t>
      </w:r>
    </w:p>
    <w:p>
      <w:pPr>
        <w:pStyle w:val="Normal"/>
        <w:spacing w:lineRule="exact" w:line="240"/>
        <w:ind w:left="4560" w:firstLine="403"/>
        <w:rPr/>
      </w:pPr>
      <w:r>
        <w:rPr>
          <w:sz w:val="28"/>
          <w:szCs w:val="28"/>
        </w:rPr>
        <w:t xml:space="preserve">от _____2024 г. № </w:t>
      </w:r>
    </w:p>
    <w:p>
      <w:pPr>
        <w:pStyle w:val="Normal"/>
        <w:spacing w:lineRule="auto" w:line="216"/>
        <w:ind w:left="-180" w:hanging="0"/>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4 год</w:t>
      </w:r>
    </w:p>
    <w:p>
      <w:pPr>
        <w:pStyle w:val="Normal"/>
        <w:spacing w:lineRule="auto" w:line="21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5402"/>
        <w:gridCol w:w="1843"/>
        <w:gridCol w:w="1134"/>
        <w:gridCol w:w="1701"/>
      </w:tblGrid>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Наименова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ЦСР</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ВР</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Утвержденная бюджетная роспись расходов</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9 554,4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Энергосбережение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держка мероприятий в области энергосбере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комплекса мер по повышению энергоэффективности в учреждениях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01.214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1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рожного фонда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1 924,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держание и ремонт автомобильных дорог общего пользования местного знач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7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05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672,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иобретение и установка дорожных знаков с целью обеспечения безопасности дорожного движ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6,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безопасности дорожного движения в Новоселицком муниципа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21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или) ремонт автомобильных дорог общего пользования местного значения, ведущих к муниципальным общеобразовательны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 2. 01. S0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0,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й ремонт и ремонт автомобильных дорог общего пользования местного значения муниципальных округов и городских округ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2.01.S6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 884,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ельского хозяй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59,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животно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2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1.765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9,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растениевод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ы в форме субсидий гражданам, ведущим личные подсобные хозяйства, на закладку сада суперинтенсивн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2.78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од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управленческих функций по реализации отдельных государственных полномочий в области сельск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9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20,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3.05.76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0,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поддержки субъектов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1.21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паганда и популяризация предпринимательской деятель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е сопровождение мероприятий, проводимых в сфере поддержки и развития малого и среднего предприним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4.02.214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ниципальной служб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1,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развития и совершенствования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1.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2.21465</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истематическое проведение учебы и организация прохождения курсов муниципальных служащи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развитию муниципа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5.04.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ротиводействие корруп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тиводействия корруп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 по противодействию коррупции в границах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6.01.21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лагоустройство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 383,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и развитие комплексной системы благоустройства, жилищно - коммунального хозяй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370,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375,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70,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5,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и реализация мероприятий по раздельному накоплению твердых коммунальных отход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1,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сетей уличного освещ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539,0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объектов озеле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9,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содержание мест захоро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9,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28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285,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землеустройству и землепользованию, межевание земельных участ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5,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ие мероприятия по благоустройству территории Новоселицкого муниципального округа (аре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22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8,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мероприятий по благоустройству детских площадок в муниципальных округах и городских округ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5,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ановка нового ограждения парка села Чернолесского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8</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детской игровой площадки в поселке Щелкан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09</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7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Устройство спортивной площадки в селе Падин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25,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S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5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инициативного проекта (Благоустройство площади им.Ленина в селе Китаевском Новоселицкого муниципального округа Ставропольского края)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ИП1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1.ДИП1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0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0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46,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мероприятий при осуществлении деятельности по обращению с животными без владельце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7.02.771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5,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градостроительства и архитек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становление границ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Установка границ территориальных зон и внесение сведений в ЕГР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Г.02.21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37,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социального пространств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1,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безнадзорности и правонару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здание и организация деятельности комиссий по делам несовершеннолетних и защите их пра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25,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1.76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по опеке и попечительству в отношении граждан, признанных судом недееспособны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деятельности по опеке и попечительству в области здравоохра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9.03.76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6,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архив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мероприятий по формированию и обеспечению сохранности архив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рганизации архивного дела в Ставропольском кра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7,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7,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Б.01.76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9,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физической культуры и спорт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 435,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направленные на развитие физической культуры и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48,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1.20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троительство, реконструкция и приобретение сооружений физкультурно-спортивн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троительство (реконструкция) объектов спор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4.S9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 215,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Д.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270,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жильем молодых семей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ые выплаты на приобретение жилья молод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12,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L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0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олодым семьям социальных выплат на приобретение (строительство) жиль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Ж.01.S49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04,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 57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Депутаты Думы Ставропольского края и их помощник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депутатов Думы Ставропольского края и их помощников в избирательн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15,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2.766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администрации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 756,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49,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6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9 33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12,3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4,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главы муниципа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07,3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Л.04.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65,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60 347,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9 458,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шко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5 323,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 278,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079,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080,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7,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22,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36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667,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02,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6,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 864,4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916,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76,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1.771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27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4 37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1 226,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8 370,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792,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90,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8 965,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07,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родительская пл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11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03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5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18,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у единовременной денежной компенсации молодым специалистам из числа педагогических работн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213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456,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797,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2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66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2 91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 696,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48,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771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3 57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5,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279,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42,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3.S6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71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дополнительно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 526,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мероприятия по проведению текущего и капитального ремонта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0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антитеррористической направленности в муниципальных учрежден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21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4.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3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Мероприятия по проведению оздоровительной кампа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5,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38,8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68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беспечение отдыха и оздоровле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36,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91,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6,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78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2,5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5.8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сплатным горячим питанием обучающихс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758,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3,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771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27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57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6.L3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695,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Выплата вознаграждения за классное руководство педагогическим работн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15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 34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7.R30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808,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храна объектов и имущества учреждений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охраны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 858,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80,7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8.213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77,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ученических производственных брига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труда подростковой трудовой бригад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09.213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2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80,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0.76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44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еализации мероприятий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57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5,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11.213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1,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Патриотическое воспитание граждан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23,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99,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1.EВ.517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79,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043,7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2.02.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809,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901,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2,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9,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1,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994,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емирование физических лиц, выплату грантов за достижения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1.20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циальная поддержка детей - сирот и детей, оставшихся без попечения роди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324,4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осуществление деятельности по опеке и попечительству в области образ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35,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8,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6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ы денежных средств на содержание ребенка опекуну (попечител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3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диновременного пособия усыновител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2.781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образовательных организ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583,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094,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4,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3.0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51,7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1.01.210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6,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3.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214,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8 141,9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циальное обеспечение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3 684,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сполнения публичных норматив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 521,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ежегодной денежной выплаты лицам, награжденным нагрудным знаком "Почетный донор Росс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3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52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2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го социального пособия на проезд учащимся (студен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9,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пособия на ребен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8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месячной денежной компенсации на каждого ребенка в возрасте до 18 лет многодетным семь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581,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0,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6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300,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694,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1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598,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407,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78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42,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и тружеников тыл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768,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94,5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ветеранов труд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74,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1,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13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мер социальной поддержки реабилитированных лиц и лиц, признанных пострадавшими от политических репре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4,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оплата к пенсии гражданам, ставшим инвалидами при исполнении служебных обязанностей в районах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2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1,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семьям погибших ветеранов боевых действ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8,4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2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выплаты социального пособия на погребени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1.78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9,3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беспечение социальных выплат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 976,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плата жилищно-коммунальных услуг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725,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52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507,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осударственной социальной помощи малоимущим семьям, малоимущим одиноко проживающим граждан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62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90,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72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гражданам субсидий на оплату жилого помещения и коммунальных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27,6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694,3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782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государственной социальной помощи на основании социального контракта отдельным категориям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0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680,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енсация отдельным категориям граждан оплаты взноса на капитальный ремонт общего имущества в многоквартирном дом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02.R4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гиональный проект "Финансовая поддержка семей при рождении дет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1.P1.508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 186,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в области труда и социальной защиты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 457,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115,5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0,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4.2.01.762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 224,8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 891,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34,6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359,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6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1.13.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857,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 332,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7,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73,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19,6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802,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92,9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6.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9,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9 249,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библиотеч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956,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библиотечного, библиографического и информационного обслуживания пользователе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008,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923,4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 688,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60,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Формирование единого библиотечного фонд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4,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омплектование книжных фондов библиотек муниципальных образова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2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4,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02.L5194</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1.А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музейного дела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существление хранения и публичного представления музейных предметов и музейных колле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60,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045,3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59,4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70,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9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целевые и безвозмездные поступ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2.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Сохранение и развитие туристического потенциала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внутреннего ту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рекламно-сувенирной продукции с туристской символико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3.01.215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Развитие культурно- досуговой деятельности и народного творч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 49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организации досуга и обеспечения жителей поселения услугами организац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7 170,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4 107,8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499,4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24,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4 328,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5,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 (платные услуг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119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имущества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59,0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077,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4,6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7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8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61,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685,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8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1.L46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99,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условий для демонстрации фильм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кинопоказ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3.218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61,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оведение культурно-досуговых мероприят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рганизацию и проведение праздничных мероприят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04.200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6,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Творческие люд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br/>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циальное обеспечение и иные выплаты населени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4.A2.55192</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4 888,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721,9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62,8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2,8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36,5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356,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5.5.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деятельности центра обслуживания учреждений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322,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 159,1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bookmarkStart w:id="0" w:name="RANGE!B474%3AF480"/>
            <w:r>
              <w:rPr>
                <w:bCs/>
              </w:rPr>
              <w:t>Закупка товаров, работ и услуг для обеспечения государственных (муниципальных) нужд</w:t>
            </w:r>
            <w:bookmarkEnd w:id="0"/>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5.02.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по обеспечению сохранности объектов культурного наслед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44,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ремонта, восстановление и реставрация наиболее значимых воинских захоронений, памятников и мемориальных комплексов, увековечивающих память погибших в годы Великой Отечественной войн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 5. 03. S6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 814,1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пожарной безопасности в муниципальных  учреждениях культур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мероприятий в области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ероприятия по повышению уровня пожар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7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20,0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7.6.01.209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5 391,2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учета и мониторинга использования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8,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1.02.215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99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993,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19,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4,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22,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 355,2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необходимых для реализации муниципальных функ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99,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8.2.01.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6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Поддержка талантливой и инициативной молодежи, патриотическое воспитание, вовлечение молодежи в социальную практик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онная и воспитательная работа с молодежью"</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для детей 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1.01.2037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6,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09.2.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42,0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578,0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общественного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19,5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Укрепление общественного порядка и общественной безопас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6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правонарушений в Новоселицком округ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1.5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взаимодействия с общественными организациями правоохранительной направленности по вопросам охраны порядк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конкурса "Народная дружина" и "Лучший народный дружинник"</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3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3,8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68,7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2.21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1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инятие мер по устранению нарушений действующего законодатель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отдельных государственных полномочий Ставропольского края по обеспечению деятельности административных комисс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3.769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еступлений в состоянии алкогольного опьян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4.206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одростков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вышение правовой грамотности подростков и их родителей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5.206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рецидивной преступ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7.206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ка правонарушений в общественных местах и на улицах"</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1.08.206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22,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вершенствование системы профилактических мер антитеррористической и антиэкстремист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формационно-пропагандистское противодействие экстремизму и терроризму</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209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информационно - пропагандистских мероприятий, направленных на профилактику идеологии терроризм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1.S77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2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гармонизации межнациональных отнош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Фестиваля межнациональных культур</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02.2056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Гражданская оборона, защита населения и территории Новоселицкого муниципального округа Ставропольского края от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258,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09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противопаводковых мероприятий, расчистка и прокладка обводных и сточных каналов, русел рек - укрепление плотин, мостов и т.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2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Создание резерва финансовых ресурсов на предупреждение и ликвидацию последствий чрезвычайных ситуаций в Новоселицком муниципальном округе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зерв финансовых ресурсов для предупреждения и ликвидации чрезвычайных ситуац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3.21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филактические мероприятия по предотвращению пожаров в жилых помещениях граждан, находящихся в социально опасном положен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пожарными извещателями отдельных категорий граждан</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чая закупка товаров, работ и услуг</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4.2139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3.01.217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7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беспечение реализации Программ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 917,5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казание услуг)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504,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7,6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11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7,1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аварийно-спасательной служб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12,7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094,1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1,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4.01.2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Безопасный горо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недрение комплексной автоматизированной системы "Безопасное село"</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5.01.214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одпрограмма "Комплексные меры по профилактике наркомании и противодействию незаконному обороту наркотико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Проведение комплексных мероприятий по профилактике наркомании и социально-негативных явл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сувенирн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2.217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зготовление полиграфической продукции антинарко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6.03.205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 202,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муниципальном уровне</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2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00 2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регионального проекта "Формирование комфорт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5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 0 F2 5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1 0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программ формирования современной городской среды на достижение значений дополнительного результа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0.F2.Д5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67,7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деятельности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6 751,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центрального аппарата совет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73,1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8,5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2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16,3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942,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22,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4.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517,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4,3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1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196,2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7,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5.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органами местного самоуправления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5 237,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обеспечение функций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 318,8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0,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23,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345,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о оплате труда работников органов местного самоуправле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8 498,6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0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2,2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Целевые средства на исполнение расходных обязатель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19,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101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419,1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8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80,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008,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57,9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509,57</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4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социально ориентирован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2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8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ализация государственных и муниципальных функций, связанных с общегосударственным управление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5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57,95</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4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еконструкция объектов, находящихся в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53,92</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Капитальные вложения в объекты государственной (муниципальной) собств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мущества в муниципальную собственность</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16,0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охранение, использование и популяризация объектов культурного наследия (памятников истории и культур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 00.218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3,6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2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по преобразованию муниципальных образований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3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2,4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287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7.00.511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781,8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епрограммные расходы в рамках мероприятий проводимых муниципальными учреждениями Новоселицкого муниципального округ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0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 322,78</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Грант на создание условий для успешной социализации и эффективной самореализации молодеж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02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43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3,5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зработка и изготовление проектно - сметной документаци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425,89</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 271,23</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Субсидии на осуществление капитальных вложений в объекты капитального строительства государственной (муниципальной) собственности бюджетным учрежден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66</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0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существление строительного контроля и авторского надзор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4,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2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051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Организация пассажирских перевозок по муниципальным маршрута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6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15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Иные бюджетные ассигновани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ведение мероприятий художественно-эстетической направленности</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4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озмещение расходов на содержание обще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55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32,3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Расходы на приобретение, содержание и ремонт муниципального имущества</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 105,0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 358,11</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174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46,9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2381</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5,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Благоустройство территорий муниципальных общеобразовательных организаций за счет собственных средств</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 2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Закупка товаров, работ и услуг для обеспечения государственных (муниципальных) нужд</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 652,0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0.8.00.27680</w:t>
            </w:r>
          </w:p>
        </w:tc>
        <w:tc>
          <w:tcPr>
            <w:tcW w:w="113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0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Всего:</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rPr>
            </w:pPr>
            <w:r>
              <w:rPr>
                <w:bCs/>
              </w:rPr>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 500 752,51</w:t>
            </w:r>
          </w:p>
        </w:tc>
      </w:tr>
    </w:tbl>
    <w:p>
      <w:pPr>
        <w:pStyle w:val="Normal"/>
        <w:spacing w:lineRule="exact" w:line="240"/>
        <w:ind w:left="4962" w:hanging="0"/>
        <w:jc w:val="both"/>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5978" w:hanging="1016"/>
        <w:jc w:val="both"/>
        <w:rPr>
          <w:caps/>
          <w:sz w:val="28"/>
          <w:szCs w:val="28"/>
        </w:rPr>
      </w:pPr>
      <w:r>
        <w:rPr>
          <w:caps/>
          <w:sz w:val="28"/>
          <w:szCs w:val="28"/>
        </w:rPr>
        <w:t>Приложение № 8</w:t>
      </w:r>
    </w:p>
    <w:p>
      <w:pPr>
        <w:pStyle w:val="Normal"/>
        <w:spacing w:lineRule="exact" w:line="240"/>
        <w:ind w:left="5978" w:hanging="0"/>
        <w:jc w:val="both"/>
        <w:rPr>
          <w:caps/>
          <w:sz w:val="28"/>
          <w:szCs w:val="28"/>
        </w:rPr>
      </w:pPr>
      <w:r>
        <w:rPr>
          <w:caps/>
          <w:sz w:val="28"/>
          <w:szCs w:val="28"/>
        </w:rPr>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______2024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плановый период 2025 и 2026 годов</w:t>
      </w:r>
    </w:p>
    <w:p>
      <w:pPr>
        <w:pStyle w:val="Normal"/>
        <w:spacing w:lineRule="auto" w:line="216"/>
        <w:jc w:val="center"/>
        <w:rPr>
          <w:sz w:val="28"/>
          <w:szCs w:val="28"/>
        </w:rPr>
      </w:pPr>
      <w:r>
        <w:rPr>
          <w:sz w:val="28"/>
          <w:szCs w:val="28"/>
        </w:rPr>
      </w:r>
    </w:p>
    <w:p>
      <w:pPr>
        <w:pStyle w:val="Normal"/>
        <w:spacing w:lineRule="exact" w:line="240"/>
        <w:ind w:left="5269" w:firstLine="403"/>
        <w:jc w:val="right"/>
        <w:rPr>
          <w:caps/>
          <w:sz w:val="28"/>
          <w:szCs w:val="28"/>
        </w:rPr>
      </w:pPr>
      <w:r>
        <w:rPr>
          <w:caps/>
          <w:sz w:val="28"/>
          <w:szCs w:val="28"/>
        </w:rPr>
        <w:t>(тыс. руб.)</w:t>
      </w:r>
    </w:p>
    <w:tbl>
      <w:tblPr>
        <w:tblW w:w="10080" w:type="dxa"/>
        <w:jc w:val="left"/>
        <w:tblInd w:w="-20" w:type="dxa"/>
        <w:tblLayout w:type="fixed"/>
        <w:tblCellMar>
          <w:top w:w="0" w:type="dxa"/>
          <w:left w:w="108" w:type="dxa"/>
          <w:bottom w:w="0" w:type="dxa"/>
          <w:right w:w="108" w:type="dxa"/>
        </w:tblCellMar>
      </w:tblPr>
      <w:tblGrid>
        <w:gridCol w:w="4693"/>
        <w:gridCol w:w="1701"/>
        <w:gridCol w:w="709"/>
        <w:gridCol w:w="1417"/>
        <w:gridCol w:w="1560"/>
      </w:tblGrid>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Cs/>
                <w:color w:val="000000"/>
              </w:rPr>
              <w:t>2026 год</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289,2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 6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Энергосбережение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ддержка мероприятий в области энергосбере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комплекса мер по повышению энергоэффективности в учреждениях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01.214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1,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рожного фонда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1,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4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держание и ремонт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59,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05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59,6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598,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иобретение и установка дорожных знаков с целью обеспечения безопасности дорожного движ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безопасности дорожного движения в Новоселицком муниципа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2.01.216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ельского хозяй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9,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39,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животновод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2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1.765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од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2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0,8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50,8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3.05.76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поддержки субъектов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1.21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паганда и популяризация предпринимательской деятель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е сопровождение мероприятий, проводимых в сфере поддержки и развития малого и среднего предприним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4.02.214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ниципальной служб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6,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развития и совершенствования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100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6,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развитию муниципа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1.214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направление "Подготовка кадров для прохождения муниципальной службы в Новоселицком муниципальном округе Ставропольского края по договорам о целевом обучен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енежная выплата 50% государственной академической стипендии, установленной для студентов, обучающихся на основании договора о целевом обучении по очной фор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2146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5.02.2146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ротиводействие корруп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тиводействия корруп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 по противодействию коррупции в границах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6.01.21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лагоустройство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352,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153,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и развитие комплексной системы благоустройства, жилищно - коммунального хозяй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 243,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45,2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66,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366,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42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42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1,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1,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1,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4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сетей уличного освещ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91,6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391,6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991,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объектов озеле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содержание мест захоро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3,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3,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1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94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мероприятия по благоустройству территории Новоселицкого муниципального округа (аре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1.22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8,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2,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мероприятий при осуществлении деятельности по обращению с животными без владельце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7.02.771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социального пространств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4,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безнадзорности и правонару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здание и организация деятельности комиссий по делам несовершеннолетних и защите их пра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1.76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по опеке и попечительству в отношении граждан, признанных судом недееспособны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деятельности по опеке и попечительству в области здравоохра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9.03.76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архив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мероприятий по формированию и обеспечению сохранности архив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рганизации архивного дела в Ставропольском кра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2,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Б.01.76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физической культуры и спорт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76,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3,9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направленные на развитие физической культуры и спор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1.20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Д.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жильем молодых семей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ые выплаты на приобретение жилья молод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олодым семьям социальных выплат на приобретение (строительство) жиль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Ж.01.L49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0,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204,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604,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Депутаты Думы Ставропольского края и их помощник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депутатов Думы Ставропольского края и их помощников в избирательн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39,0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09,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2.766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625,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25,7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49,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49,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2,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68,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68,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766,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43,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4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86,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6,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3.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4,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главы муниципа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Л.04.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 870,2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1 82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2 347,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3 208,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шко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841,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 633,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146,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046,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71,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 071,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021,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721,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3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73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2,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2,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9,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59,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151,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12,4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12,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9,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59,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6,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622,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 622,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21,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21,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1.771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2,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32,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 977,6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9 758,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583,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 120,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69,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 269,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19,8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222,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97,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532,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7,0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7,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родительская пла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11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5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13,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13,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54,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153,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5,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25,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62,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662,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2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 2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670,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670,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2,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2,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771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83,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 083,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модернизации школьных систем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L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L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604,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87,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22,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79,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28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73,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44,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S6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134,4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9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модернизации школьных систем образования (завершение работ по капитальному ремонт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А7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3.А7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4,7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дополнительно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566,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358,6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985,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985,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77,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4.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580,7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Мероприятия по проведению оздоровительной кампа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3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71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349,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68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беспечение отдыха и оздоровле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4,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14,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9,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699,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5.78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90,9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сплатным горячим питанием обучающихс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274,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79,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7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6.L3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5,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95,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Выплата вознаграждения за классное руководство педагогическим работн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319,5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40,0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40,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7.R30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79,4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79,4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храна объектов и имущества учреждений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охраны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 64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07,7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07,7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8.213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732,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ученических производственных брига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труда подростковой трудовой бригад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7,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09.213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80,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0.76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2,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42,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еализации мероприятий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функционирования модели персонифицированного финансирования дополнительного образования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50,1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78,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778,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11.213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1,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Патриотическое воспитание граждан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7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74,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02,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99,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1.EВ.517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5,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82,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79,4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79,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2.02.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3,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3,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740,0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29,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13,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613,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9,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9,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6,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67,5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емирование физических лиц, выплату грантов за достижения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0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у единовременной денежной компенсации молодым специалистам из числа педагогических работн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1.213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циальная поддержка детей - 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342,5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431,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осуществление деятельности по опеке и попечительству в области образ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6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ы денежных средств на содержание ребенка опекуну (попечител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1,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31,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21,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диновременного пособия усыновител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2.781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2,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образовательных организ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784,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71,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 571,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3.0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510,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1.01.210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773,4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673,4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 007,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2 578,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циальное обеспечение населения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2 434,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 005,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сполнения публичных норматив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 787,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 674,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ежегодной денежной выплаты лицам, награжденным нагрудным знаком "Почетный донор Росс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4,5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0,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52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4,8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6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го социального пособия на проезд учащимся (студент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месячной денежной компенсации на каждого ребенка в возрасте до 18 лет многодетным семь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 127,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 019,4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62,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0,8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6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765,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 608,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61,0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551,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1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89,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476,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9,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76,2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3,8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78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25,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07,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и тружеников тыл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68,5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594,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ветеранов труд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374,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1,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132,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4,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9,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семьям погибших ветеранов боевых действ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2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2,9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выплаты социального пособия на погребени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1.78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8,1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беспечение социальных выплат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644,9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330,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плата жилищно-коммунальных услуг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9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036,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0,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2,2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52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79,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14,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осударственной социальной помощи малоимущим семьям, малоимущим одиноко проживающим граждан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62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0,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72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гражданам субсидий на оплату жилого помещения и коммунальных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302,8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770,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1,6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1,1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81,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559,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1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782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00,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0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00,2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981,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02.R4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гиональный проект "Финансовая поддержка семей при рождении дет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1.P1.508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002,3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в области труда и социальной защиты отдельных категорий гражда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4,4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4,4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1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0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2.01.762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0,8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 180,8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918,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22,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22,8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89,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89,8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5,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25,9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1.13.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296,1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261,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3,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29,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3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2,9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039,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57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библиотеч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 809,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 745,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библиотечного, библиографического и информационного обслуживания пользователе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939,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840,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851,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54,6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598,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 680,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95,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1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7,6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6,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Формирование единого библиотечного фонд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5,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омплектование книжных фондов библиотек муниципальных образова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2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41,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2.L519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музейного дела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существление хранения и публичного представления музейных предметов и музейных колле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76,8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6,3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67,0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67,0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1,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81,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0,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70,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целевые и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2.01.1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Сохранение и развитие туристического потенциала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внутреннего ту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рекламно-сувенирной продукции с туристской символико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3.01.215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Развитие культурно- досуговой деятельности и народного творч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 075,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774,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организации досуга и обеспечения жителей поселения услугами организац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 300,7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999,7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184,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884,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43,9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043,9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10,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10,5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874,7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 674,7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5,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 (платные услуг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9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119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7,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77,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5,4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1.8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7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1,7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здание условий для демонстрации фильм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кинопоказ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3.218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1,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оведение культурно-досуговых мероприят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рганизацию и проведение праздничных мероприятий в Новоселицком муниципальном округе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4.04.200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6,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5,2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5,2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93,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93,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2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6,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5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8,5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3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04,6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деятельности центра обслуживания учреждений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981,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93,7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93,7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8,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5.02.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пожарной безопасности в муниципальных  учреждениях культур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мероприятий в области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ероприятия по повышению уровня пожар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32,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4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6,4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6.01.209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6,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 054,1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42,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учета и мониторинга использования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6,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8,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2.215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7,8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8,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658,1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54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9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9,9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1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2,1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70,2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необходимых для реализации муниципальных функ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9,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7,6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2.01.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Поддержка талантливой и инициативной молодежи, патриотическое воспитание, вовлечение молодежи в социальную практик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онная и воспитательная работа с молодежью"</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мероприятий для детей и молодеж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1.2037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6,5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2.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69,0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006,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89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общественного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5,5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Укрепление общественного порядка и общественной безопас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5,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правонарушений в Новоселицком округе</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2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1.5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5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2.216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инятие мер по устранению нарушений действующего законодатель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отдельных государственных полномочий Ставропольского края по обеспечению деятельности административных комисс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769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3.769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реступлений в состоянии алкогольного опьян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филактической работы по предупреждению преступлений, совершаемых в состоянии алкогольного опьянения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206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4.206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одростков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вышение правовой грамотности подростков и их родителей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206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5.206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рецидивной преступ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профилактических мер, направленных на предупреждение рецидивной преступности, социальную адаптацию и ресоциализацию лиц, отбывших наказание в виде лишения свободы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206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7.206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филактика правонарушений в общественных местах и на улицах"</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нформационно - пропагандистских мероприятий, направленных на профилактику правонарушений на улицах и в общественных местах округа (разработка и изготовление полиграфической продук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206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8.206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7,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7,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Совершенствование системы профилактических мер антитеррористической и антиэкстремист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40,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мероприятий по обеспечению безопасности граждан в местах массового пребы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формационно-пропагандистское противодействие экстремизму и терроризму</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209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информационно - пропагандистских мероприятий, направленных на профилактику идеологии терроризм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1.S77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2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гармонизации межнациональных отнош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Фестиваля межнациональных культур</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2.02.2056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ведение противопаводковых мероприятий, расчистка и прокладка обводных и сточных каналов, русел рек - укрепеление плотин, мостов и т.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казание социальной поддержки пострадавшим гражданам и выполнение неотложных аварийно - восстановительных работ при ликвидации чрезвычайных ситуац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29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3.01.217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7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беспечение реализации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319,8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казание услуг)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4,9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224,9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7,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997,7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11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1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7,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аварийно-спасательной служб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4,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94,9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6,3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826,3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1,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4.01.2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Безопасный гор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недрение комплексной автоматизированной системы "Безопасное село"</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214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01.214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одпрограмма "Комплексные меры по профилактике наркомании и противодействию незаконному обороту наркотико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Проведение комплексных мероприятий по профилактике наркомании и социально-негативных явл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сувенирн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217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2.217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зготовление полиграфической продукции антинаркотической направленност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205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6.03.205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регионального проекта "Формирование комфорт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программ формирования современной городской сред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0.F2.555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0 F2 5555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381,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4 332,6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 540,8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центрального аппарата совет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520,1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6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5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8,5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2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6,3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15,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2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0,3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4.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49,7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297,6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3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3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1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052,5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2,78</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органами местного самоуправления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 377,8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 694,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обеспеч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209,9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314,84</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6,16</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889,3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4,2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4,43</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744,43</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о оплате труда работников органов местного самоуправле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02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634,2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Целевые средства на исполнение расходных обязательств</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ные бюджетные ассигновани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101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 035,65</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43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6,0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зработка и изготовление проектно - сметной документаци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2,3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строительного контроля и авторского надзор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05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9,59</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социально ориентирован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2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еализация государственных и муниципаль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40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5,07</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приобретение, содержание и ремонт муниципального имуществ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174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26,0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2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287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7.00.5118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епрограммные расходы в рамках мероприятий проводимых муниципальными учреждениями Новоселицкого муниципального округа</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8.00.2238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 958,95</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1 803,42</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55,44</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6,18</w:t>
            </w:r>
          </w:p>
        </w:tc>
      </w:tr>
      <w:tr>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214,39</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0 249,60</w:t>
            </w:r>
          </w:p>
        </w:tc>
      </w:tr>
    </w:tbl>
    <w:p>
      <w:pPr>
        <w:pStyle w:val="Normal"/>
        <w:spacing w:lineRule="exact" w:line="24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r>
    </w:p>
    <w:p>
      <w:pPr>
        <w:pStyle w:val="Normal"/>
        <w:spacing w:lineRule="exact" w:line="240"/>
        <w:ind w:left="4962" w:hanging="0"/>
        <w:rPr>
          <w:caps/>
          <w:sz w:val="26"/>
          <w:szCs w:val="26"/>
        </w:rPr>
      </w:pPr>
      <w:r>
        <w:rPr>
          <w:caps/>
          <w:sz w:val="26"/>
          <w:szCs w:val="26"/>
        </w:rPr>
        <w:t>Приложение №9</w:t>
      </w:r>
    </w:p>
    <w:p>
      <w:pPr>
        <w:pStyle w:val="Normal"/>
        <w:spacing w:lineRule="exact" w:line="240"/>
        <w:ind w:left="4962" w:hanging="0"/>
        <w:rPr>
          <w:caps/>
          <w:sz w:val="26"/>
          <w:szCs w:val="26"/>
        </w:rPr>
      </w:pPr>
      <w:r>
        <w:rPr>
          <w:caps/>
          <w:sz w:val="26"/>
          <w:szCs w:val="26"/>
        </w:rPr>
      </w:r>
    </w:p>
    <w:p>
      <w:pPr>
        <w:pStyle w:val="Normal"/>
        <w:spacing w:lineRule="exact" w:line="240"/>
        <w:ind w:left="4560" w:firstLine="403"/>
        <w:rPr/>
      </w:pPr>
      <w:r>
        <w:rPr>
          <w:sz w:val="26"/>
          <w:szCs w:val="26"/>
        </w:rPr>
        <w:t xml:space="preserve">к решению Совета Новоселицкого </w:t>
      </w:r>
    </w:p>
    <w:p>
      <w:pPr>
        <w:pStyle w:val="Normal"/>
        <w:spacing w:lineRule="exact" w:line="240"/>
        <w:ind w:left="4560" w:firstLine="403"/>
        <w:rPr>
          <w:sz w:val="26"/>
          <w:szCs w:val="26"/>
        </w:rPr>
      </w:pPr>
      <w:r>
        <w:rPr>
          <w:sz w:val="26"/>
          <w:szCs w:val="26"/>
        </w:rPr>
        <w:t xml:space="preserve">муниципального округа </w:t>
      </w:r>
    </w:p>
    <w:p>
      <w:pPr>
        <w:pStyle w:val="Normal"/>
        <w:spacing w:lineRule="exact" w:line="240"/>
        <w:ind w:left="4560" w:firstLine="403"/>
        <w:rPr>
          <w:sz w:val="26"/>
          <w:szCs w:val="26"/>
        </w:rPr>
      </w:pPr>
      <w:r>
        <w:rPr>
          <w:sz w:val="26"/>
          <w:szCs w:val="26"/>
        </w:rPr>
        <w:t>Ставропольского края</w:t>
      </w:r>
    </w:p>
    <w:p>
      <w:pPr>
        <w:pStyle w:val="Normal"/>
        <w:spacing w:lineRule="exact" w:line="240"/>
        <w:ind w:left="4560" w:firstLine="403"/>
        <w:rPr/>
      </w:pPr>
      <w:r>
        <w:rPr>
          <w:sz w:val="26"/>
          <w:szCs w:val="26"/>
        </w:rPr>
        <w:t xml:space="preserve">от __        _______2024 г. № </w:t>
      </w:r>
    </w:p>
    <w:p>
      <w:pPr>
        <w:pStyle w:val="Normal"/>
        <w:spacing w:lineRule="exact" w:line="240"/>
        <w:ind w:firstLine="4320"/>
        <w:rPr>
          <w:sz w:val="28"/>
          <w:szCs w:val="28"/>
        </w:rPr>
      </w:pPr>
      <w:r>
        <w:rPr>
          <w:sz w:val="28"/>
          <w:szCs w:val="28"/>
        </w:rPr>
      </w:r>
    </w:p>
    <w:p>
      <w:pPr>
        <w:pStyle w:val="Normal"/>
        <w:spacing w:lineRule="exact" w:line="240"/>
        <w:ind w:firstLine="4320"/>
        <w:rPr>
          <w:sz w:val="28"/>
          <w:szCs w:val="28"/>
        </w:rPr>
      </w:pPr>
      <w:r>
        <w:rPr>
          <w:sz w:val="28"/>
          <w:szCs w:val="28"/>
        </w:rPr>
      </w:r>
    </w:p>
    <w:p>
      <w:pPr>
        <w:pStyle w:val="Normal"/>
        <w:spacing w:lineRule="auto" w:line="216"/>
        <w:jc w:val="center"/>
        <w:rPr>
          <w:sz w:val="26"/>
          <w:szCs w:val="26"/>
        </w:rPr>
      </w:pPr>
      <w:r>
        <w:rPr>
          <w:sz w:val="26"/>
          <w:szCs w:val="26"/>
        </w:rPr>
        <w:t>РАСПРЕДЕЛЕНИЕ</w:t>
      </w:r>
    </w:p>
    <w:p>
      <w:pPr>
        <w:pStyle w:val="Normal"/>
        <w:spacing w:lineRule="auto" w:line="216"/>
        <w:jc w:val="center"/>
        <w:rPr/>
      </w:pPr>
      <w:r>
        <w:rPr>
          <w:sz w:val="26"/>
          <w:szCs w:val="26"/>
        </w:rPr>
        <w:t>бюджетных ассигнований по разделам, подразделам классификации расходов местного бюджета на 2024 год</w:t>
      </w:r>
    </w:p>
    <w:p>
      <w:pPr>
        <w:pStyle w:val="Normal"/>
        <w:spacing w:lineRule="auto" w:line="216"/>
        <w:jc w:val="right"/>
        <w:rPr/>
      </w:pPr>
      <w:r>
        <w:rPr>
          <w:sz w:val="26"/>
          <w:szCs w:val="26"/>
        </w:rPr>
        <w:t>(</w:t>
      </w:r>
      <w:r>
        <w:rPr/>
        <w:t>тыс. руб.)</w:t>
      </w:r>
    </w:p>
    <w:tbl>
      <w:tblPr>
        <w:tblW w:w="10080" w:type="dxa"/>
        <w:jc w:val="left"/>
        <w:tblInd w:w="-20" w:type="dxa"/>
        <w:tblLayout w:type="fixed"/>
        <w:tblCellMar>
          <w:top w:w="0" w:type="dxa"/>
          <w:left w:w="108" w:type="dxa"/>
          <w:bottom w:w="0" w:type="dxa"/>
          <w:right w:w="108" w:type="dxa"/>
        </w:tblCellMar>
      </w:tblPr>
      <w:tblGrid>
        <w:gridCol w:w="6124"/>
        <w:gridCol w:w="837"/>
        <w:gridCol w:w="992"/>
        <w:gridCol w:w="2127"/>
      </w:tblGrid>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Утвержденная бюджетная роспись расходов</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212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 506,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07,3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43,1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670,9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удебная систем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551,6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25,4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1,8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2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23,5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 700,4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ельское хозяйство и рыболов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69,0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 043,3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88,04</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 775,8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153,9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09,3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жилищно-коммунального хозяй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2,5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8 161,35</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школьно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 644,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е образование</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 373,01</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ополнительное образование дете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67,2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Профессиональная подготовка, переподготовка и повышение квалификац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олодеж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8,6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7</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9</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58,0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 КИНЕМАТОГРАФ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 939,77</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Культур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1</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893,4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культуры, кинематографи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8</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46,28</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5 023,6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оциальное обеспечение населения</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210,9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храна семьи и детства</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355,60</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Другие вопросы в области социальной политики</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6</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57,1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 440,12</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2</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 169,39</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порт высших достижений</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212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70,73</w:t>
            </w:r>
          </w:p>
        </w:tc>
      </w:tr>
      <w:tr>
        <w:trPr>
          <w:trHeight w:val="23" w:hRule="atLeas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Итого</w:t>
            </w:r>
          </w:p>
        </w:tc>
        <w:tc>
          <w:tcPr>
            <w:tcW w:w="837"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500 752,51</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exact" w:line="240"/>
        <w:ind w:left="5978" w:hanging="0"/>
        <w:jc w:val="both"/>
        <w:rPr>
          <w:caps/>
          <w:sz w:val="28"/>
          <w:szCs w:val="28"/>
        </w:rPr>
      </w:pPr>
      <w:r>
        <w:rPr>
          <w:caps/>
          <w:sz w:val="28"/>
          <w:szCs w:val="28"/>
        </w:rPr>
        <w:t>Приложение № 10</w:t>
      </w:r>
    </w:p>
    <w:p>
      <w:pPr>
        <w:pStyle w:val="Normal"/>
        <w:spacing w:lineRule="exact" w:line="240"/>
        <w:ind w:left="4560" w:firstLine="403"/>
        <w:jc w:val="both"/>
        <w:rPr>
          <w:sz w:val="28"/>
          <w:szCs w:val="28"/>
        </w:rPr>
      </w:pPr>
      <w:r>
        <w:rPr>
          <w:sz w:val="28"/>
          <w:szCs w:val="28"/>
        </w:rPr>
        <w:t xml:space="preserve">к решению Совета Новоселицкого </w:t>
      </w:r>
    </w:p>
    <w:p>
      <w:pPr>
        <w:pStyle w:val="Normal"/>
        <w:spacing w:lineRule="exact" w:line="240"/>
        <w:ind w:left="4560" w:firstLine="403"/>
        <w:jc w:val="both"/>
        <w:rPr>
          <w:sz w:val="28"/>
          <w:szCs w:val="28"/>
        </w:rPr>
      </w:pPr>
      <w:r>
        <w:rPr>
          <w:sz w:val="28"/>
          <w:szCs w:val="28"/>
        </w:rPr>
        <w:t xml:space="preserve">муниципального округа </w:t>
      </w:r>
    </w:p>
    <w:p>
      <w:pPr>
        <w:pStyle w:val="Normal"/>
        <w:spacing w:lineRule="exact" w:line="240"/>
        <w:ind w:left="4560" w:firstLine="403"/>
        <w:jc w:val="both"/>
        <w:rPr>
          <w:sz w:val="28"/>
          <w:szCs w:val="28"/>
        </w:rPr>
      </w:pPr>
      <w:r>
        <w:rPr>
          <w:sz w:val="28"/>
          <w:szCs w:val="28"/>
        </w:rPr>
        <w:t>Ставропольского края</w:t>
      </w:r>
    </w:p>
    <w:p>
      <w:pPr>
        <w:pStyle w:val="Normal"/>
        <w:spacing w:lineRule="exact" w:line="240"/>
        <w:ind w:firstLine="4962"/>
        <w:jc w:val="both"/>
        <w:rPr/>
      </w:pPr>
      <w:r>
        <w:rPr>
          <w:sz w:val="28"/>
          <w:szCs w:val="28"/>
        </w:rPr>
        <w:t xml:space="preserve">от ___  ________2024 г. № </w:t>
      </w:r>
    </w:p>
    <w:p>
      <w:pPr>
        <w:pStyle w:val="Normal"/>
        <w:spacing w:lineRule="exact" w:line="240"/>
        <w:ind w:firstLine="4320"/>
        <w:jc w:val="center"/>
        <w:rPr>
          <w:sz w:val="28"/>
          <w:szCs w:val="28"/>
        </w:rPr>
      </w:pPr>
      <w:r>
        <w:rPr>
          <w:sz w:val="28"/>
          <w:szCs w:val="28"/>
        </w:rPr>
      </w:r>
    </w:p>
    <w:p>
      <w:pPr>
        <w:pStyle w:val="Normal"/>
        <w:spacing w:lineRule="exact" w:line="240"/>
        <w:ind w:firstLine="4320"/>
        <w:jc w:val="center"/>
        <w:rPr>
          <w:sz w:val="28"/>
          <w:szCs w:val="28"/>
        </w:rPr>
      </w:pPr>
      <w:r>
        <w:rPr>
          <w:sz w:val="28"/>
          <w:szCs w:val="28"/>
        </w:rPr>
      </w:r>
    </w:p>
    <w:p>
      <w:pPr>
        <w:pStyle w:val="Normal"/>
        <w:spacing w:lineRule="auto" w:line="216"/>
        <w:jc w:val="center"/>
        <w:rPr>
          <w:sz w:val="28"/>
          <w:szCs w:val="28"/>
        </w:rPr>
      </w:pPr>
      <w:r>
        <w:rPr>
          <w:sz w:val="28"/>
          <w:szCs w:val="28"/>
        </w:rPr>
        <w:t>РАСПРЕДЕЛЕНИЕ</w:t>
      </w:r>
    </w:p>
    <w:p>
      <w:pPr>
        <w:pStyle w:val="Normal"/>
        <w:spacing w:lineRule="auto" w:line="216"/>
        <w:jc w:val="center"/>
        <w:rPr>
          <w:sz w:val="28"/>
          <w:szCs w:val="28"/>
        </w:rPr>
      </w:pPr>
      <w:r>
        <w:rPr>
          <w:sz w:val="28"/>
          <w:szCs w:val="28"/>
        </w:rPr>
        <w:t>бюджетных ассигнований по разделам, подразделам классификации расходов местного бюджета на плановый период 2025 и 2026 годов</w:t>
      </w:r>
    </w:p>
    <w:p>
      <w:pPr>
        <w:pStyle w:val="Normal"/>
        <w:spacing w:lineRule="auto" w:line="276" w:before="0" w:after="200"/>
        <w:jc w:val="right"/>
        <w:rPr/>
      </w:pPr>
      <w:r>
        <w:rPr/>
        <w:t>тыс. рублей</w:t>
      </w:r>
    </w:p>
    <w:tbl>
      <w:tblPr>
        <w:tblW w:w="10080" w:type="dxa"/>
        <w:jc w:val="left"/>
        <w:tblInd w:w="-20" w:type="dxa"/>
        <w:tblLayout w:type="fixed"/>
        <w:tblCellMar>
          <w:top w:w="0" w:type="dxa"/>
          <w:left w:w="108" w:type="dxa"/>
          <w:bottom w:w="0" w:type="dxa"/>
          <w:right w:w="108" w:type="dxa"/>
        </w:tblCellMar>
      </w:tblPr>
      <w:tblGrid>
        <w:gridCol w:w="4835"/>
        <w:gridCol w:w="992"/>
        <w:gridCol w:w="709"/>
        <w:gridCol w:w="1843"/>
        <w:gridCol w:w="1701"/>
      </w:tblGrid>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од</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3 068,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3 455,2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39,3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90,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334,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2 216,3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1 821,3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удебная систем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4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611,6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559,5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общегосударственные вопрос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1 403,2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 200,4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билизационная и вневойсковая подготов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954,4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30,0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541,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341,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33,8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033,8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безопасности и правоохранительной деятельност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8,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8,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967,6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506,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ельское хозяйство и рыболов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9,0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рожное хозяйство (дорожные фонды)</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 803,6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342,5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национальной эконом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376,3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296,1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Благоустройство</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267,8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187,6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жилищно-коммунальн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5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 311,08</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58 172,25</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школьно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947,6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2 739,5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е образ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0 417,1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1 694,3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полнительное образование дете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232,5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24,6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олодеж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85,6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28,10</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428,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6 070,2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1 605,21</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 592,8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7 127,7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культуры, кинематографи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7,43</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477,43</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 792,5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8 522,1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ое обеспечение на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9 043,1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8 434,27</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храна семьи и детства</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 176,22</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 514,86</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ругие вопросы в области социальной политики</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6</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17</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 573,04</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876,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 773,9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Массовый спорт</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48,89</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порт высших достижений</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927,5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825,10</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8 958,95</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01 803,42</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условно утвержденные расходы</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 255,44</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 446,18</w:t>
            </w:r>
          </w:p>
        </w:tc>
      </w:tr>
      <w:tr>
        <w:trPr>
          <w:trHeight w:val="284"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Итого:</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3 214,39</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030 249,60</w:t>
            </w:r>
          </w:p>
        </w:tc>
      </w:tr>
    </w:tbl>
    <w:p>
      <w:pPr>
        <w:pStyle w:val="Normal"/>
        <w:spacing w:lineRule="auto" w:line="276" w:before="0" w:after="200"/>
        <w:rPr>
          <w:rFonts w:eastAsia="Calibri"/>
          <w:b/>
          <w:b/>
          <w:sz w:val="22"/>
          <w:szCs w:val="22"/>
          <w:lang w:eastAsia="en-US"/>
        </w:rPr>
      </w:pPr>
      <w:r>
        <w:rPr>
          <w:rFonts w:eastAsia="Calibri"/>
          <w:b/>
          <w:sz w:val="22"/>
          <w:szCs w:val="22"/>
          <w:lang w:eastAsia="en-US"/>
        </w:rPr>
      </w:r>
    </w:p>
    <w:sectPr>
      <w:headerReference w:type="default" r:id="rId2"/>
      <w:headerReference w:type="first" r:id="rId3"/>
      <w:type w:val="nextPage"/>
      <w:pgSz w:w="11906" w:h="16838"/>
      <w:pgMar w:left="1276" w:right="425"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alibri" w:hAnsi="Calibri" w:cs="Calibri"/>
        <w:lang w:val="ru-RU"/>
      </w:rPr>
    </w:pPr>
    <w:r>
      <w:rPr>
        <w:rFonts w:cs="Calibri" w:ascii="Calibri" w:hAnsi="Calibr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both"/>
      <w:outlineLvl w:val="6"/>
    </w:pPr>
    <w:rPr>
      <w:rFonts w:ascii="Palatino Linotype" w:hAnsi="Palatino Linotype" w:cs="Palatino Linotype"/>
      <w:szCs w:val="20"/>
      <w:lang w:val="en-US"/>
    </w:rPr>
  </w:style>
  <w:style w:type="paragraph" w:styleId="Heading8">
    <w:name w:val="Heading 8"/>
    <w:basedOn w:val="Normal"/>
    <w:next w:val="Normal"/>
    <w:qFormat/>
    <w:pPr>
      <w:keepNext w:val="true"/>
      <w:numPr>
        <w:ilvl w:val="7"/>
        <w:numId w:val="1"/>
      </w:numPr>
      <w:ind w:left="360" w:hanging="0"/>
      <w:outlineLvl w:val="7"/>
    </w:pPr>
    <w:rPr>
      <w:b/>
      <w:bCs/>
      <w:i/>
      <w:iCs/>
      <w:sz w:val="32"/>
      <w:szCs w:val="28"/>
      <w:lang w:val="en-US"/>
    </w:rPr>
  </w:style>
  <w:style w:type="paragraph" w:styleId="Heading9">
    <w:name w:val="Heading 9"/>
    <w:basedOn w:val="Normal"/>
    <w:next w:val="Normal"/>
    <w:qFormat/>
    <w:pPr>
      <w:keepNext w:val="true"/>
      <w:numPr>
        <w:ilvl w:val="8"/>
        <w:numId w:val="1"/>
      </w:numPr>
      <w:outlineLvl w:val="8"/>
    </w:pPr>
    <w:rPr>
      <w:i/>
      <w:i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rPr>
  </w:style>
  <w:style w:type="character" w:styleId="3">
    <w:name w:val="Заголовок 3 Знак"/>
    <w:qFormat/>
    <w:rPr>
      <w:sz w:val="24"/>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b/>
      <w:i/>
      <w:sz w:val="32"/>
    </w:rPr>
  </w:style>
  <w:style w:type="character" w:styleId="7">
    <w:name w:val="Заголовок 7 Знак"/>
    <w:qFormat/>
    <w:rPr>
      <w:rFonts w:ascii="Palatino Linotype" w:hAnsi="Palatino Linotype" w:cs="Palatino Linotype"/>
      <w:sz w:val="24"/>
    </w:rPr>
  </w:style>
  <w:style w:type="character" w:styleId="8">
    <w:name w:val="Заголовок 8 Знак"/>
    <w:qFormat/>
    <w:rPr>
      <w:b/>
      <w:bCs/>
      <w:i/>
      <w:iCs/>
      <w:sz w:val="32"/>
      <w:szCs w:val="28"/>
    </w:rPr>
  </w:style>
  <w:style w:type="character" w:styleId="9">
    <w:name w:val="Заголовок 9 Знак"/>
    <w:qFormat/>
    <w:rPr>
      <w:i/>
      <w:i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4"/>
      <w:szCs w:val="24"/>
    </w:rPr>
  </w:style>
  <w:style w:type="character" w:styleId="Style9">
    <w:name w:val="Название Знак"/>
    <w:qFormat/>
    <w:rPr>
      <w:sz w:val="28"/>
      <w:szCs w:val="24"/>
    </w:rPr>
  </w:style>
  <w:style w:type="character" w:styleId="Style10">
    <w:name w:val="Подзаголовок Знак"/>
    <w:qFormat/>
    <w:rPr>
      <w:sz w:val="4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3 Знак"/>
    <w:qFormat/>
    <w:rPr>
      <w:sz w:val="28"/>
      <w:szCs w:val="28"/>
    </w:rPr>
  </w:style>
  <w:style w:type="character" w:styleId="Hl41">
    <w:name w:val="hl41"/>
    <w:qFormat/>
    <w:rPr>
      <w:b/>
      <w:bCs/>
      <w:sz w:val="20"/>
      <w:szCs w:val="20"/>
    </w:rPr>
  </w:style>
  <w:style w:type="character" w:styleId="32">
    <w:name w:val="Основной текст с отступом 3 Знак"/>
    <w:qFormat/>
    <w:rPr>
      <w:sz w:val="16"/>
      <w:szCs w:val="16"/>
    </w:rPr>
  </w:style>
  <w:style w:type="character" w:styleId="Style12">
    <w:name w:val="Нижний колонтитул Знак"/>
    <w:qFormat/>
    <w:rPr>
      <w:sz w:val="24"/>
      <w:szCs w:val="24"/>
    </w:rPr>
  </w:style>
  <w:style w:type="character" w:styleId="Style13">
    <w:name w:val="Текст сноски Знак"/>
    <w:basedOn w:val="Style5"/>
    <w:qFormat/>
    <w:rPr/>
  </w:style>
  <w:style w:type="character" w:styleId="HTML">
    <w:name w:val="Стандартный HTML Знак"/>
    <w:qFormat/>
    <w:rPr>
      <w:rFonts w:ascii="Courier New" w:hAnsi="Courier New" w:cs="Courier New"/>
    </w:rPr>
  </w:style>
  <w:style w:type="character" w:styleId="Style14">
    <w:name w:val="Схема документа Знак"/>
    <w:qFormat/>
    <w:rPr>
      <w:rFonts w:ascii="Tahoma" w:hAnsi="Tahoma" w:cs="Tahoma"/>
      <w:sz w:val="16"/>
      <w:szCs w:val="16"/>
    </w:rPr>
  </w:style>
  <w:style w:type="character" w:styleId="FontStyle18">
    <w:name w:val="Font Style18"/>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i/>
      <w:iCs/>
      <w:w w:val="80"/>
      <w:sz w:val="26"/>
      <w:szCs w:val="26"/>
    </w:rPr>
  </w:style>
  <w:style w:type="character" w:styleId="Title">
    <w:name w:val="title"/>
    <w:qFormat/>
    <w:rPr>
      <w:b/>
      <w:bCs/>
      <w:vanish w:val="false"/>
      <w:color w:val="000000"/>
      <w:sz w:val="24"/>
      <w:szCs w:val="24"/>
    </w:rPr>
  </w:style>
  <w:style w:type="character" w:styleId="Style15">
    <w:name w:val="Текст Знак"/>
    <w:qFormat/>
    <w:rPr>
      <w:rFonts w:ascii="Courier New" w:hAnsi="Courier New" w:cs="Courier New"/>
    </w:rPr>
  </w:style>
  <w:style w:type="character" w:styleId="71">
    <w:name w:val=" Знак Знак7"/>
    <w:qFormat/>
    <w:rPr>
      <w:rFonts w:ascii="Times New Roman" w:hAnsi="Times New Roman" w:cs="Times New Roman"/>
      <w:b/>
      <w:sz w:val="20"/>
      <w:szCs w:val="20"/>
    </w:rPr>
  </w:style>
  <w:style w:type="character" w:styleId="41">
    <w:name w:val=" Знак Знак4"/>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72">
    <w:name w:val="Знак Знак7"/>
    <w:qFormat/>
    <w:rPr>
      <w:rFonts w:ascii="Times New Roman" w:hAnsi="Times New Roman" w:cs="Times New Roman"/>
      <w:b/>
      <w:sz w:val="20"/>
      <w:szCs w:val="20"/>
    </w:rPr>
  </w:style>
  <w:style w:type="character" w:styleId="42">
    <w:name w:val="Знак Знак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1">
    <w:name w:val="Знак1 Знак"/>
    <w:qFormat/>
    <w:rPr>
      <w:sz w:val="36"/>
      <w:szCs w:val="28"/>
      <w:lang w:val="ru-RU" w:bidi="ar-SA"/>
    </w:rPr>
  </w:style>
  <w:style w:type="character" w:styleId="23">
    <w:name w:val="Знак Знак2"/>
    <w:qFormat/>
    <w:rPr>
      <w:sz w:val="36"/>
      <w:szCs w:val="28"/>
      <w:lang w:val="ru-RU" w:bidi="ar-SA"/>
    </w:rPr>
  </w:style>
  <w:style w:type="character" w:styleId="12">
    <w:name w:val="Название1"/>
    <w:qFormat/>
    <w:rPr>
      <w:b/>
      <w:bCs/>
      <w:vanish w:val="false"/>
      <w:color w:val="000000"/>
      <w:sz w:val="24"/>
      <w:szCs w:val="24"/>
    </w:rPr>
  </w:style>
  <w:style w:type="character" w:styleId="13">
    <w:name w:val="Название Знак1"/>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exact" w:line="240"/>
      <w:ind w:firstLine="5400"/>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44"/>
      <w:szCs w:val="20"/>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jc w:val="both"/>
    </w:pPr>
    <w:rPr>
      <w:sz w:val="28"/>
      <w:szCs w:val="20"/>
      <w:lang w:val="en-US"/>
    </w:rPr>
  </w:style>
  <w:style w:type="paragraph" w:styleId="25">
    <w:name w:val="Основной текст с отступом 2"/>
    <w:basedOn w:val="Normal"/>
    <w:qFormat/>
    <w:pPr>
      <w:ind w:firstLine="708"/>
      <w:jc w:val="both"/>
    </w:pPr>
    <w:rPr>
      <w:sz w:val="28"/>
      <w:szCs w:val="20"/>
      <w:lang w:val="en-US"/>
    </w:rPr>
  </w:style>
  <w:style w:type="paragraph" w:styleId="33">
    <w:name w:val="Основной текст 3"/>
    <w:basedOn w:val="Normal"/>
    <w:qFormat/>
    <w:pPr>
      <w:jc w:val="both"/>
    </w:pPr>
    <w:rPr>
      <w:sz w:val="28"/>
      <w:szCs w:val="28"/>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8">
    <w:name w:val="Цитата"/>
    <w:basedOn w:val="Normal"/>
    <w:qFormat/>
    <w:pPr>
      <w:tabs>
        <w:tab w:val="clear" w:pos="709"/>
        <w:tab w:val="left" w:pos="1944" w:leader="none"/>
        <w:tab w:val="left" w:pos="8677" w:leader="none"/>
      </w:tabs>
      <w:ind w:left="3490" w:right="-46" w:hanging="0"/>
      <w:jc w:val="center"/>
    </w:pPr>
    <w:rPr>
      <w:sz w:val="28"/>
      <w:szCs w:val="20"/>
    </w:rPr>
  </w:style>
  <w:style w:type="paragraph" w:styleId="Xl29">
    <w:name w:val="xl29"/>
    <w:basedOn w:val="Normal"/>
    <w:qFormat/>
    <w:pPr>
      <w:spacing w:before="280" w:after="280"/>
      <w:jc w:val="right"/>
      <w:textAlignment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Маркер"/>
    <w:basedOn w:val="Normal"/>
    <w:qFormat/>
    <w:pPr>
      <w:tabs>
        <w:tab w:val="clear" w:pos="709"/>
        <w:tab w:val="left" w:pos="397" w:leader="none"/>
      </w:tabs>
      <w:ind w:firstLine="70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left" w:pos="7797" w:leader="none"/>
      </w:tabs>
      <w:autoSpaceDE w:val="false"/>
      <w:ind w:right="-30" w:hanging="0"/>
    </w:pPr>
    <w:rPr>
      <w:spacing w:val="-6"/>
      <w:sz w:val="28"/>
      <w:szCs w:val="20"/>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tyle23">
    <w:name w:val="Знак Знак Знак Знак"/>
    <w:basedOn w:val="Normal"/>
    <w:qFormat/>
    <w:pPr>
      <w:spacing w:before="280" w:after="280"/>
      <w:jc w:val="both"/>
    </w:pPr>
    <w:rPr>
      <w:rFonts w:ascii="Tahoma" w:hAnsi="Tahoma" w:cs="Tahoma"/>
      <w:sz w:val="20"/>
      <w:szCs w:val="20"/>
      <w:lang w:val="en-US"/>
    </w:rPr>
  </w:style>
  <w:style w:type="paragraph" w:styleId="Style24">
    <w:name w:val="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25">
    <w:name w:val=" Знак"/>
    <w:basedOn w:val="Normal"/>
    <w:qFormat/>
    <w:pPr/>
    <w:rPr>
      <w:rFonts w:ascii="Verdana" w:hAnsi="Verdana" w:cs="Verdana"/>
      <w:sz w:val="20"/>
      <w:szCs w:val="20"/>
      <w:lang w:val="en-US"/>
    </w:rPr>
  </w:style>
  <w:style w:type="paragraph" w:styleId="Style26">
    <w:name w:val="Схема документа"/>
    <w:basedOn w:val="Normal"/>
    <w:qFormat/>
    <w:pPr/>
    <w:rPr>
      <w:rFonts w:ascii="Tahoma" w:hAnsi="Tahoma" w:cs="Tahoma"/>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Style28">
    <w:name w:val="Style2"/>
    <w:basedOn w:val="Normal"/>
    <w:qFormat/>
    <w:pPr>
      <w:widowControl w:val="false"/>
      <w:autoSpaceDE w:val="false"/>
      <w:spacing w:lineRule="exact" w:line="325"/>
      <w:ind w:firstLine="624"/>
    </w:pPr>
    <w:rPr/>
  </w:style>
  <w:style w:type="paragraph" w:styleId="Oaenoniinee">
    <w:name w:val="oaeno niinee"/>
    <w:basedOn w:val="Normal"/>
    <w:qFormat/>
    <w:pPr>
      <w:jc w:val="both"/>
    </w:pPr>
    <w:rPr/>
  </w:style>
  <w:style w:type="paragraph" w:styleId="Style110">
    <w:name w:val="Style1"/>
    <w:basedOn w:val="Normal"/>
    <w:qFormat/>
    <w:pPr>
      <w:widowControl w:val="false"/>
      <w:autoSpaceDE w:val="false"/>
      <w:spacing w:lineRule="exact" w:line="223"/>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35"/>
      <w:jc w:val="center"/>
    </w:pPr>
    <w:rPr/>
  </w:style>
  <w:style w:type="paragraph" w:styleId="Style61">
    <w:name w:val="Style6"/>
    <w:basedOn w:val="Normal"/>
    <w:qFormat/>
    <w:pPr>
      <w:widowControl w:val="false"/>
      <w:autoSpaceDE w:val="false"/>
      <w:spacing w:lineRule="exact" w:line="230"/>
    </w:pPr>
    <w:rPr/>
  </w:style>
  <w:style w:type="paragraph" w:styleId="Style71">
    <w:name w:val="Style7"/>
    <w:basedOn w:val="Normal"/>
    <w:qFormat/>
    <w:pPr>
      <w:widowControl w:val="false"/>
      <w:autoSpaceDE w:val="false"/>
      <w:spacing w:lineRule="exact" w:line="235"/>
    </w:pPr>
    <w:rPr/>
  </w:style>
  <w:style w:type="paragraph" w:styleId="Style81">
    <w:name w:val="Style8"/>
    <w:basedOn w:val="Normal"/>
    <w:qFormat/>
    <w:pPr>
      <w:widowControl w:val="false"/>
      <w:autoSpaceDE w:val="false"/>
      <w:spacing w:lineRule="exact" w:line="228"/>
      <w:jc w:val="center"/>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322"/>
      <w:ind w:firstLine="2568"/>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spacing w:lineRule="exact" w:line="226"/>
      <w:jc w:val="both"/>
    </w:pPr>
    <w:rPr/>
  </w:style>
  <w:style w:type="paragraph" w:styleId="Style121">
    <w:name w:val="Style12"/>
    <w:basedOn w:val="Normal"/>
    <w:qFormat/>
    <w:pPr>
      <w:widowControl w:val="false"/>
      <w:autoSpaceDE w:val="false"/>
      <w:spacing w:lineRule="exact" w:line="325"/>
      <w:ind w:firstLine="1478"/>
      <w:jc w:val="both"/>
    </w:pPr>
    <w:rPr/>
  </w:style>
  <w:style w:type="paragraph" w:styleId="Style141">
    <w:name w:val="Style14"/>
    <w:basedOn w:val="Normal"/>
    <w:qFormat/>
    <w:pPr>
      <w:widowControl w:val="false"/>
      <w:autoSpaceDE w:val="false"/>
      <w:spacing w:lineRule="exact" w:line="322"/>
      <w:ind w:firstLine="475"/>
    </w:pPr>
    <w:rPr/>
  </w:style>
  <w:style w:type="paragraph" w:styleId="Style31">
    <w:name w:val="Style3"/>
    <w:basedOn w:val="Normal"/>
    <w:qFormat/>
    <w:pPr>
      <w:widowControl w:val="false"/>
      <w:autoSpaceDE w:val="false"/>
      <w:spacing w:lineRule="exact" w:line="322"/>
      <w:ind w:firstLine="725"/>
    </w:pPr>
    <w:rPr/>
  </w:style>
  <w:style w:type="paragraph" w:styleId="Style151">
    <w:name w:val="Style15"/>
    <w:basedOn w:val="Normal"/>
    <w:qFormat/>
    <w:pPr>
      <w:widowControl w:val="false"/>
      <w:autoSpaceDE w:val="false"/>
      <w:spacing w:lineRule="exact" w:line="322"/>
      <w:ind w:firstLine="706"/>
      <w:jc w:val="both"/>
    </w:pPr>
    <w:rPr/>
  </w:style>
  <w:style w:type="paragraph" w:styleId="Alignjustify">
    <w:name w:val="align-justify"/>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14">
    <w:name w:val=" Знак Знак Знак1 Знак"/>
    <w:basedOn w:val="Normal"/>
    <w:qFormat/>
    <w:pPr>
      <w:spacing w:before="280" w:after="280"/>
    </w:pPr>
    <w:rPr>
      <w:rFonts w:ascii="Tahoma" w:hAnsi="Tahoma" w:cs="Tahoma"/>
      <w:sz w:val="20"/>
      <w:szCs w:val="20"/>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Абзац списка"/>
    <w:basedOn w:val="Normal"/>
    <w:qFormat/>
    <w:pPr>
      <w:ind w:left="708" w:hanging="0"/>
    </w:pPr>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ind w:firstLine="993"/>
      <w:jc w:val="both"/>
    </w:pPr>
    <w:rPr>
      <w:sz w:val="28"/>
      <w:szCs w:val="20"/>
    </w:rPr>
  </w:style>
  <w:style w:type="paragraph" w:styleId="Style34">
    <w:name w:val="Знак Знак Знак Знак Знак Знак Знак"/>
    <w:basedOn w:val="Normal"/>
    <w:qFormat/>
    <w:pPr>
      <w:spacing w:lineRule="exact" w:line="240" w:before="0" w:after="160"/>
    </w:pPr>
    <w:rPr>
      <w:rFonts w:ascii="Verdana" w:hAnsi="Verdana" w:cs="Calibri"/>
      <w:sz w:val="20"/>
      <w:szCs w:val="20"/>
      <w:lang w:val="en-US"/>
    </w:rPr>
  </w:style>
  <w:style w:type="paragraph" w:styleId="15">
    <w:name w:val="Знак Знак Знак1 Знак"/>
    <w:basedOn w:val="Normal"/>
    <w:qFormat/>
    <w:pPr>
      <w:spacing w:before="280" w:after="280"/>
    </w:pPr>
    <w:rPr>
      <w:rFonts w:ascii="Tahoma" w:hAnsi="Tahoma" w:cs="Tahoma"/>
      <w:sz w:val="20"/>
      <w:szCs w:val="20"/>
      <w:lang w:val="en-US"/>
    </w:rPr>
  </w:style>
  <w:style w:type="paragraph" w:styleId="Xl127">
    <w:name w:val="xl127"/>
    <w:basedOn w:val="Normal"/>
    <w:qFormat/>
    <w:pP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9">
    <w:name w:val="xl129"/>
    <w:basedOn w:val="Normal"/>
    <w:qFormat/>
    <w:pP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2">
    <w:name w:val="xl132"/>
    <w:basedOn w:val="Normal"/>
    <w:qFormat/>
    <w:pPr>
      <w:spacing w:before="280" w:after="280"/>
    </w:pPr>
    <w:rPr/>
  </w:style>
  <w:style w:type="paragraph" w:styleId="Xl133">
    <w:name w:val="xl133"/>
    <w:basedOn w:val="Normal"/>
    <w:qFormat/>
    <w:pPr>
      <w:pBdr>
        <w:top w:val="single" w:sz="8" w:space="0" w:color="000000"/>
        <w:bottom w:val="single" w:sz="8" w:space="0" w:color="000000"/>
        <w:right w:val="single" w:sz="8" w:space="0" w:color="000000"/>
      </w:pBdr>
      <w:spacing w:before="280" w:after="280"/>
    </w:pPr>
    <w:rPr/>
  </w:style>
  <w:style w:type="paragraph" w:styleId="Xl134">
    <w:name w:val="xl134"/>
    <w:basedOn w:val="Normal"/>
    <w:qFormat/>
    <w:pP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spacing w:before="280" w:after="280"/>
    </w:pPr>
    <w:rPr/>
  </w:style>
  <w:style w:type="paragraph" w:styleId="Xl147">
    <w:name w:val="xl147"/>
    <w:basedOn w:val="Normal"/>
    <w:qFormat/>
    <w:pPr>
      <w:pBdr>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9">
    <w:name w:val="xl149"/>
    <w:basedOn w:val="Normal"/>
    <w:qFormat/>
    <w:pPr>
      <w:spacing w:before="280" w:after="280"/>
    </w:pPr>
    <w:rPr>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2">
    <w:name w:val="xl152"/>
    <w:basedOn w:val="Normal"/>
    <w:qFormat/>
    <w:pPr>
      <w:pBdr>
        <w:top w:val="single" w:sz="8" w:space="0" w:color="000000"/>
        <w:bottom w:val="single" w:sz="8" w:space="0" w:color="000000"/>
        <w:right w:val="single" w:sz="8" w:space="0" w:color="000000"/>
      </w:pBdr>
      <w:spacing w:before="280" w:after="280"/>
      <w:jc w:val="right"/>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right"/>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3">
    <w:name w:val="xl173"/>
    <w:basedOn w:val="Normal"/>
    <w:qFormat/>
    <w:pPr>
      <w:spacing w:before="280" w:after="280"/>
      <w:textAlignment w:val="center"/>
    </w:pPr>
    <w:rPr/>
  </w:style>
  <w:style w:type="paragraph" w:styleId="Xl174">
    <w:name w:val="xl174"/>
    <w:basedOn w:val="Normal"/>
    <w:qFormat/>
    <w:pPr>
      <w:spacing w:before="280" w:after="280"/>
      <w:textAlignment w:val="top"/>
    </w:pPr>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left w:val="single" w:sz="4" w:space="0" w:color="000000"/>
        <w:right w:val="single" w:sz="4" w:space="0" w:color="000000"/>
      </w:pBdr>
      <w:spacing w:before="280" w:after="280"/>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right"/>
    </w:pPr>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style>
  <w:style w:type="paragraph" w:styleId="Xl180">
    <w:name w:val="xl18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style>
  <w:style w:type="paragraph" w:styleId="Xl182">
    <w:name w:val="xl182"/>
    <w:basedOn w:val="Normal"/>
    <w:qFormat/>
    <w:pPr>
      <w:spacing w:before="280" w:after="280"/>
    </w:pPr>
    <w:rPr>
      <w:color w:val="000000"/>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right"/>
    </w:pPr>
    <w:rPr/>
  </w:style>
  <w:style w:type="paragraph" w:styleId="Xl186">
    <w:name w:val="xl186"/>
    <w:basedOn w:val="Normal"/>
    <w:qFormat/>
    <w:pPr>
      <w:pBdr>
        <w:top w:val="single" w:sz="4" w:space="0" w:color="000000"/>
        <w:left w:val="single" w:sz="4" w:space="0" w:color="000000"/>
        <w:bottom w:val="single" w:sz="4" w:space="0" w:color="000000"/>
      </w:pBdr>
      <w:spacing w:before="280" w:after="280"/>
      <w:jc w:val="right"/>
    </w:pPr>
    <w:rPr/>
  </w:style>
  <w:style w:type="paragraph" w:styleId="Xl187">
    <w:name w:val="xl187"/>
    <w:basedOn w:val="Normal"/>
    <w:qFormat/>
    <w:pPr>
      <w:pBdr>
        <w:top w:val="single" w:sz="4" w:space="0" w:color="000000"/>
        <w:left w:val="single" w:sz="4" w:space="0" w:color="000000"/>
        <w:bottom w:val="single" w:sz="4" w:space="0" w:color="000000"/>
      </w:pBdr>
      <w:spacing w:before="280" w:after="280"/>
      <w:jc w:val="right"/>
    </w:pPr>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style>
  <w:style w:type="paragraph" w:styleId="Xl189">
    <w:name w:val="xl189"/>
    <w:basedOn w:val="Normal"/>
    <w:qFormat/>
    <w:pPr>
      <w:pBdr>
        <w:top w:val="single" w:sz="4" w:space="0" w:color="000000"/>
        <w:left w:val="single" w:sz="4" w:space="0" w:color="000000"/>
        <w:right w:val="single" w:sz="4" w:space="0" w:color="000000"/>
      </w:pBdr>
      <w:spacing w:before="280" w:after="280"/>
    </w:pPr>
    <w:rPr/>
  </w:style>
  <w:style w:type="paragraph" w:styleId="Xl190">
    <w:name w:val="xl190"/>
    <w:basedOn w:val="Normal"/>
    <w:qFormat/>
    <w:pPr>
      <w:pBdr>
        <w:top w:val="single" w:sz="4" w:space="0" w:color="000000"/>
        <w:left w:val="single" w:sz="4" w:space="0" w:color="000000"/>
        <w:right w:val="single" w:sz="4" w:space="0" w:color="000000"/>
      </w:pBdr>
      <w:spacing w:before="280" w:after="280"/>
      <w:jc w:val="right"/>
    </w:pPr>
    <w:rPr/>
  </w:style>
  <w:style w:type="paragraph" w:styleId="Xl191">
    <w:name w:val="xl191"/>
    <w:basedOn w:val="Normal"/>
    <w:qFormat/>
    <w:pPr>
      <w:pBdr>
        <w:top w:val="single" w:sz="4" w:space="0" w:color="000000"/>
        <w:left w:val="single" w:sz="4" w:space="0" w:color="000000"/>
        <w:right w:val="single" w:sz="4" w:space="0" w:color="000000"/>
      </w:pBdr>
      <w:spacing w:before="280" w:after="280"/>
    </w:pPr>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style>
  <w:style w:type="paragraph" w:styleId="Xl193">
    <w:name w:val="xl19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94">
    <w:name w:val="xl194"/>
    <w:basedOn w:val="Normal"/>
    <w:qFormat/>
    <w:pPr>
      <w:pBdr>
        <w:left w:val="single" w:sz="4" w:space="0" w:color="000000"/>
        <w:bottom w:val="single" w:sz="4" w:space="0" w:color="000000"/>
        <w:right w:val="single" w:sz="4" w:space="0" w:color="000000"/>
      </w:pBdr>
      <w:spacing w:before="280" w:after="280"/>
    </w:pPr>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right"/>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7">
    <w:name w:val="xl197"/>
    <w:basedOn w:val="Normal"/>
    <w:qFormat/>
    <w:pPr>
      <w:spacing w:before="280" w:after="280"/>
    </w:pPr>
    <w:rPr>
      <w:color w:val="00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style>
  <w:style w:type="paragraph" w:styleId="Xl200">
    <w:name w:val="xl200"/>
    <w:basedOn w:val="Normal"/>
    <w:qFormat/>
    <w:pPr>
      <w:pBdr>
        <w:top w:val="single" w:sz="4" w:space="0" w:color="000000"/>
        <w:left w:val="single" w:sz="4" w:space="0" w:color="000000"/>
        <w:bottom w:val="single" w:sz="4" w:space="0" w:color="000000"/>
      </w:pBdr>
      <w:spacing w:before="280" w:after="280"/>
      <w:jc w:val="right"/>
    </w:pPr>
    <w:rPr/>
  </w:style>
  <w:style w:type="paragraph" w:styleId="Xl201">
    <w:name w:val="xl201"/>
    <w:basedOn w:val="Normal"/>
    <w:qFormat/>
    <w:pPr>
      <w:pBdr>
        <w:top w:val="single" w:sz="4" w:space="0" w:color="000000"/>
        <w:left w:val="single" w:sz="4" w:space="0" w:color="000000"/>
        <w:bottom w:val="single" w:sz="4" w:space="0" w:color="000000"/>
      </w:pBdr>
      <w:spacing w:before="280" w:after="280"/>
      <w:jc w:val="right"/>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pPr>
    <w:rPr/>
  </w:style>
  <w:style w:type="paragraph" w:styleId="Xl203">
    <w:name w:val="xl203"/>
    <w:basedOn w:val="Normal"/>
    <w:qFormat/>
    <w:pPr>
      <w:spacing w:before="280" w:after="280"/>
      <w:jc w:val="right"/>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79">
    <w:name w:val="xl79"/>
    <w:basedOn w:val="Normal"/>
    <w:qFormat/>
    <w:pPr>
      <w:spacing w:before="280" w:after="280"/>
    </w:pPr>
    <w:rPr>
      <w:sz w:val="18"/>
      <w:szCs w:val="18"/>
    </w:rPr>
  </w:style>
  <w:style w:type="paragraph" w:styleId="Xl80">
    <w:name w:val="xl80"/>
    <w:basedOn w:val="Normal"/>
    <w:qFormat/>
    <w:pPr>
      <w:spacing w:before="280" w:after="280"/>
    </w:pPr>
    <w:rPr>
      <w:sz w:val="18"/>
      <w:szCs w:val="18"/>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jc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5">
    <w:name w:val="xl85"/>
    <w:basedOn w:val="Normal"/>
    <w:qFormat/>
    <w:pP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i/>
      <w:iCs/>
      <w:sz w:val="20"/>
      <w:szCs w:val="20"/>
    </w:rPr>
  </w:style>
  <w:style w:type="paragraph" w:styleId="Style35">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Xl65">
    <w:name w:val="xl6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66">
    <w:name w:val="xl66"/>
    <w:basedOn w:val="Normal"/>
    <w:qFormat/>
    <w:pPr>
      <w:pBdr>
        <w:top w:val="single" w:sz="8" w:space="0" w:color="000000"/>
        <w:bottom w:val="single" w:sz="8" w:space="0" w:color="000000"/>
      </w:pBdr>
      <w:spacing w:before="280" w:after="280"/>
    </w:pPr>
    <w:rPr>
      <w:b/>
      <w:bCs/>
      <w:sz w:val="16"/>
      <w:szCs w:val="16"/>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6">
    <w:name w:val="xl206"/>
    <w:basedOn w:val="Normal"/>
    <w:qFormat/>
    <w:pP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10">
    <w:name w:val="xl210"/>
    <w:basedOn w:val="Normal"/>
    <w:qFormat/>
    <w:pPr>
      <w:shd w:fill="FFFF00" w:val="clear"/>
      <w:spacing w:before="280" w:after="280"/>
    </w:pPr>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right"/>
      <w:textAlignment w:val="center"/>
    </w:pPr>
    <w:rPr>
      <w:color w:val="000000"/>
      <w:sz w:val="22"/>
      <w:szCs w:val="22"/>
    </w:rPr>
  </w:style>
  <w:style w:type="paragraph" w:styleId="Xl213">
    <w:name w:val="xl213"/>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2"/>
      <w:szCs w:val="22"/>
    </w:rPr>
  </w:style>
  <w:style w:type="paragraph" w:styleId="Xl214">
    <w:name w:val="xl214"/>
    <w:basedOn w:val="Normal"/>
    <w:qFormat/>
    <w:pPr>
      <w:pBdr>
        <w:top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5">
    <w:name w:val="xl215"/>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16">
    <w:name w:val="xl216"/>
    <w:basedOn w:val="Normal"/>
    <w:qFormat/>
    <w:pPr>
      <w:pBdr>
        <w:left w:val="single" w:sz="8" w:space="0" w:color="000000"/>
        <w:bottom w:val="single" w:sz="8" w:space="0" w:color="000000"/>
        <w:right w:val="single" w:sz="8" w:space="0" w:color="000000"/>
      </w:pBdr>
      <w:spacing w:before="280" w:after="280"/>
      <w:textAlignment w:val="center"/>
    </w:pPr>
    <w:rPr>
      <w:color w:val="000000"/>
      <w:sz w:val="22"/>
      <w:szCs w:val="22"/>
    </w:rPr>
  </w:style>
  <w:style w:type="paragraph" w:styleId="Xl217">
    <w:name w:val="xl217"/>
    <w:basedOn w:val="Normal"/>
    <w:qFormat/>
    <w:pPr>
      <w:pBdr>
        <w:bottom w:val="single" w:sz="8" w:space="0" w:color="000000"/>
        <w:right w:val="single" w:sz="8" w:space="0" w:color="000000"/>
      </w:pBdr>
      <w:spacing w:before="280" w:after="280"/>
      <w:jc w:val="right"/>
      <w:textAlignment w:val="center"/>
    </w:pPr>
    <w:rPr>
      <w:color w:val="000000"/>
      <w:sz w:val="22"/>
      <w:szCs w:val="22"/>
    </w:rPr>
  </w:style>
  <w:style w:type="paragraph" w:styleId="Xl218">
    <w:name w:val="xl218"/>
    <w:basedOn w:val="Normal"/>
    <w:qFormat/>
    <w:pPr>
      <w:pBdr>
        <w:bottom w:val="single" w:sz="8" w:space="0" w:color="000000"/>
        <w:right w:val="single" w:sz="8" w:space="0" w:color="000000"/>
      </w:pBdr>
      <w:spacing w:before="280" w:after="280"/>
      <w:jc w:val="center"/>
      <w:textAlignment w:val="center"/>
    </w:pPr>
    <w:rPr>
      <w:color w:val="000000"/>
      <w:sz w:val="22"/>
      <w:szCs w:val="22"/>
    </w:rPr>
  </w:style>
  <w:style w:type="paragraph" w:styleId="Xl219">
    <w:name w:val="xl219"/>
    <w:basedOn w:val="Normal"/>
    <w:qFormat/>
    <w:pPr>
      <w:pBdr>
        <w:bottom w:val="single" w:sz="8" w:space="0" w:color="000000"/>
        <w:right w:val="single" w:sz="8" w:space="0" w:color="000000"/>
      </w:pBdr>
      <w:spacing w:before="280" w:after="280"/>
      <w:textAlignment w:val="center"/>
    </w:pPr>
    <w:rPr>
      <w:color w:val="000000"/>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pBdr>
      <w:shd w:fill="FFFF00" w:val="clear"/>
      <w:spacing w:before="280" w:after="280"/>
      <w:textAlignment w:val="center"/>
    </w:pPr>
    <w:rPr>
      <w:sz w:val="22"/>
      <w:szCs w:val="22"/>
    </w:rPr>
  </w:style>
  <w:style w:type="paragraph" w:styleId="Xl228">
    <w:name w:val="xl22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31">
    <w:name w:val="xl231"/>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5">
    <w:name w:val="xl23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36">
    <w:name w:val="xl236"/>
    <w:basedOn w:val="Normal"/>
    <w:qFormat/>
    <w:pPr>
      <w:shd w:fill="FFC000" w:val="clea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tyle>
  <w:style w:type="paragraph" w:styleId="Xl242">
    <w:name w:val="xl242"/>
    <w:basedOn w:val="Normal"/>
    <w:qFormat/>
    <w:pPr>
      <w:shd w:fill="92D050" w:val="clea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48">
    <w:name w:val="xl24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254">
    <w:name w:val="xl254"/>
    <w:basedOn w:val="Normal"/>
    <w:qFormat/>
    <w:pPr>
      <w:pBdr>
        <w:top w:val="single" w:sz="4" w:space="0" w:color="000000"/>
        <w:bottom w:val="single" w:sz="4" w:space="0" w:color="000000"/>
      </w:pBdr>
      <w:shd w:fill="FFFF00" w:val="clear"/>
      <w:spacing w:before="280" w:after="280"/>
      <w:textAlignment w:val="center"/>
    </w:pPr>
    <w:rPr/>
  </w:style>
  <w:style w:type="paragraph" w:styleId="Xl255">
    <w:name w:val="xl255"/>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6">
    <w:name w:val="xl256"/>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Arial" w:hAnsi="Arial" w:cs="Arial"/>
      <w:sz w:val="16"/>
      <w:szCs w:val="16"/>
    </w:rPr>
  </w:style>
  <w:style w:type="paragraph" w:styleId="Xl262">
    <w:name w:val="xl262"/>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4" w:space="0" w:color="000000"/>
      </w:pBdr>
      <w:shd w:fill="92D050" w:val="clear"/>
      <w:spacing w:before="280" w:after="280"/>
    </w:pPr>
    <w:rPr>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tyle>
  <w:style w:type="paragraph" w:styleId="Xl269">
    <w:name w:val="xl269"/>
    <w:basedOn w:val="Normal"/>
    <w:qFormat/>
    <w:pPr>
      <w:pBdr>
        <w:top w:val="single" w:sz="4" w:space="0" w:color="000000"/>
        <w:left w:val="single" w:sz="4" w:space="0" w:color="000000"/>
        <w:bottom w:val="single" w:sz="8" w:space="0" w:color="000000"/>
      </w:pBdr>
      <w:shd w:fill="92D050" w:val="clear"/>
      <w:spacing w:before="280" w:after="280"/>
    </w:pPr>
    <w:rPr>
      <w:sz w:val="16"/>
      <w:szCs w:val="16"/>
    </w:rPr>
  </w:style>
  <w:style w:type="paragraph" w:styleId="Xl270">
    <w:name w:val="xl270"/>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1">
    <w:name w:val="xl271"/>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2">
    <w:name w:val="xl272"/>
    <w:basedOn w:val="Normal"/>
    <w:qFormat/>
    <w:pPr>
      <w:pBdr>
        <w:top w:val="single" w:sz="4" w:space="0" w:color="000000"/>
        <w:left w:val="single" w:sz="4" w:space="0" w:color="000000"/>
        <w:bottom w:val="single" w:sz="4" w:space="0" w:color="000000"/>
      </w:pBdr>
      <w:shd w:fill="FFFF00" w:val="clear"/>
      <w:spacing w:before="280" w:after="280"/>
    </w:pPr>
    <w:rPr>
      <w:sz w:val="16"/>
      <w:szCs w:val="16"/>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style>
  <w:style w:type="paragraph" w:styleId="Xl280">
    <w:name w:val="xl280"/>
    <w:basedOn w:val="Normal"/>
    <w:qFormat/>
    <w:pPr>
      <w:shd w:fill="FF0000" w:val="clear"/>
      <w:spacing w:before="280" w:after="280"/>
    </w:pPr>
    <w:rPr/>
  </w:style>
  <w:style w:type="paragraph" w:styleId="Xl281">
    <w:name w:val="xl281"/>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3">
    <w:name w:val="xl283"/>
    <w:basedOn w:val="Normal"/>
    <w:qFormat/>
    <w:pPr>
      <w:shd w:fill="FF0000" w:val="clear"/>
      <w:spacing w:before="280" w:after="280"/>
    </w:pPr>
    <w:rPr/>
  </w:style>
  <w:style w:type="paragraph" w:styleId="Xl284">
    <w:name w:val="xl284"/>
    <w:basedOn w:val="Normal"/>
    <w:qFormat/>
    <w:pPr>
      <w:pBdr>
        <w:top w:val="single" w:sz="4" w:space="0" w:color="000000"/>
        <w:left w:val="single" w:sz="4" w:space="0" w:color="000000"/>
        <w:bottom w:val="single" w:sz="4" w:space="0" w:color="000000"/>
      </w:pBdr>
      <w:shd w:fill="FF0000" w:val="clear"/>
      <w:spacing w:before="280" w:after="280"/>
      <w:textAlignment w:val="center"/>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pBdr>
      <w:shd w:fill="FF0000" w:val="clear"/>
      <w:spacing w:before="280" w:after="280"/>
    </w:pPr>
    <w:rPr>
      <w:sz w:val="16"/>
      <w:szCs w:val="16"/>
    </w:rPr>
  </w:style>
  <w:style w:type="paragraph" w:styleId="Xl286">
    <w:name w:val="xl286"/>
    <w:basedOn w:val="Normal"/>
    <w:qFormat/>
    <w:pPr>
      <w:pBdr>
        <w:top w:val="single" w:sz="4" w:space="0" w:color="000000"/>
        <w:left w:val="single" w:sz="4" w:space="0" w:color="000000"/>
        <w:bottom w:val="single" w:sz="8" w:space="0" w:color="000000"/>
      </w:pBdr>
      <w:shd w:fill="FF0000" w:val="clear"/>
      <w:spacing w:before="280" w:after="280"/>
    </w:pPr>
    <w:rPr>
      <w:sz w:val="16"/>
      <w:szCs w:val="16"/>
    </w:rPr>
  </w:style>
  <w:style w:type="paragraph" w:styleId="Xl287">
    <w:name w:val="xl287"/>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8">
    <w:name w:val="xl288"/>
    <w:basedOn w:val="Normal"/>
    <w:qFormat/>
    <w:pPr>
      <w:pBdr>
        <w:top w:val="single" w:sz="4" w:space="0" w:color="000000"/>
        <w:left w:val="single" w:sz="4" w:space="0" w:color="000000"/>
        <w:bottom w:val="single" w:sz="4" w:space="0" w:color="000000"/>
      </w:pBdr>
      <w:shd w:fill="00B0F0" w:val="clear"/>
      <w:spacing w:before="280" w:after="280"/>
      <w:jc w:val="center"/>
    </w:pPr>
    <w:rPr/>
  </w:style>
  <w:style w:type="paragraph" w:styleId="Xl289">
    <w:name w:val="xl289"/>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91">
    <w:name w:val="xl291"/>
    <w:basedOn w:val="Normal"/>
    <w:qFormat/>
    <w:pPr>
      <w:shd w:fill="00B0F0" w:val="clear"/>
      <w:spacing w:before="280" w:after="280"/>
    </w:pPr>
    <w:rPr/>
  </w:style>
  <w:style w:type="paragraph" w:styleId="Xl292">
    <w:name w:val="xl292"/>
    <w:basedOn w:val="Normal"/>
    <w:qFormat/>
    <w:pPr>
      <w:pBdr>
        <w:top w:val="single" w:sz="4" w:space="0" w:color="000000"/>
        <w:bottom w:val="single" w:sz="4" w:space="0" w:color="000000"/>
      </w:pBdr>
      <w:shd w:fill="FF0000" w:val="clear"/>
      <w:spacing w:before="280" w:after="280"/>
    </w:pPr>
    <w:rPr/>
  </w:style>
  <w:style w:type="paragraph" w:styleId="Xl293">
    <w:name w:val="xl293"/>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5">
    <w:name w:val="xl295"/>
    <w:basedOn w:val="Normal"/>
    <w:qFormat/>
    <w:pPr>
      <w:pBdr>
        <w:top w:val="single" w:sz="4" w:space="0" w:color="000000"/>
        <w:left w:val="single" w:sz="4" w:space="0" w:color="000000"/>
        <w:bottom w:val="single" w:sz="4" w:space="0" w:color="000000"/>
      </w:pBdr>
      <w:shd w:fill="FF0000" w:val="clear"/>
      <w:spacing w:before="280" w:after="280"/>
      <w:jc w:val="center"/>
    </w:pPr>
    <w:rPr/>
  </w:style>
  <w:style w:type="paragraph" w:styleId="Xl296">
    <w:name w:val="xl296"/>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6:00Z</dcterms:created>
  <dc:creator>krtosi</dc:creator>
  <dc:description/>
  <cp:keywords/>
  <dc:language>en-US</dc:language>
  <cp:lastModifiedBy>Az1</cp:lastModifiedBy>
  <cp:lastPrinted>2024-06-17T09:33:00Z</cp:lastPrinted>
  <dcterms:modified xsi:type="dcterms:W3CDTF">2024-07-12T07:57:00Z</dcterms:modified>
  <cp:revision>779</cp:revision>
  <dc:subject/>
  <dc:title>ЗАКОН</dc:title>
</cp:coreProperties>
</file>