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проект                                  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с. Новоселицкое                                    № 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en-US"/>
        </w:rPr>
        <w:t>О бюджете Новоселицкого муниципального округа Ставропольского края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и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ов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en-US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в Новоселицком муниципальном округе Ставропольского края, Уставом Новоселиц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Ставропольского края,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 Новоселиц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</w:rPr>
        <w:t>Утвердить о</w:t>
      </w:r>
      <w:r>
        <w:rPr>
          <w:sz w:val="28"/>
          <w:szCs w:val="28"/>
        </w:rPr>
        <w:t>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щий объем доходов местного бюджета на 2025 год в сумме 1 270 399,62 тыс. рублей, на 2026 год в сумме 1 251 530,84 тыс. рублей и на 2027 год в сумме 1 145 375,0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щий объем расходов местного бюджета на 2025 год в сумме 1 270 399,62 тыс. рублей, на 2026 год – 1 251 530,84 тыс. рублей, в том числе условно утвержденные расходы – 15 135,62 тыс. рублей, на 2027 год – 1 145 375,08 тыс. рублей, в том числе условно утвержденные расходы – 30 398,6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фицит (профицит) местного бюджета на 2025 год в сумме 0,00 тыс. рублей, на 2026 год – 0,00 тыс. рублей и на 2027 год – 0,00 тыс. рубле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 Утвердить источники финансирования дефицита бюджета Новоселицкого  муниципального округа Ставропольского края  по кодам классификации источников финансирования дефицитов бюджетов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согласно приложению 1 </w:t>
      </w:r>
      <w:r>
        <w:rPr>
          <w:sz w:val="28"/>
          <w:szCs w:val="28"/>
        </w:rPr>
        <w:t xml:space="preserve">к настоящему решению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-US"/>
        </w:rPr>
        <w:t xml:space="preserve">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ов согласно приложению 2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Утвердить 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5 год согласно приложению 3 к настоящему решению и на плановый период 2026 и 2027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честь в составе доходов местного бюджета объем межбюджетных трансфертов, получаемых из бюджета Ставропольского края на 2025 год в сумме 969 511,51 тыс. рублей, на 2026 год в сумме 938 453,19 тыс. рублей и на 2027 год в сумме 818 699,2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Бюджетные ассигнования местного бюджета на 2025 год и плановый период 2026 и 2027 годов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5.1. 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 </w:t>
      </w:r>
      <w:r>
        <w:rPr>
          <w:color w:val="000000"/>
          <w:sz w:val="28"/>
          <w:szCs w:val="28"/>
        </w:rPr>
        <w:t>согласно приложению 5 к настоящему решению и на плановый период 2026 и 2027 годов согласно приложению 6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5.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</w:t>
      </w:r>
      <w:r>
        <w:rPr>
          <w:color w:val="000000"/>
          <w:sz w:val="28"/>
          <w:szCs w:val="28"/>
        </w:rPr>
        <w:t>согласно приложению 7 к настоящему решению и на плановый период 2026 и 2027 годов согласно приложению 8 к настоящему решению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Утвердить распределение бюджетных ассигнований по разделам, подразделам классификации расходов бюджета на 2025 год согласно приложению 9 к настоящему решению и на плановый период 2026 и 2027 годов согласно приложению 10 к настоящему решению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твердить общий объем бюджетных ассигнований на исполнение публичных нормативных обязательств на 2025 год в сумме 71 869,52 тыс. рублей, на 2026 год в сумме 77 794,20 тыс. рублей и на 2027 год в сумме 79 727,9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Установить, что в приоритетном порядке обеспечивается погашение долговых обязательств Новоселицкого муниципального округа Ставропольского края и осуществление расходов местного бюджета, направленных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ыплату персоналу в целях обеспечения выполнения функций муниципальными органами, казенными учреждениями Новоселиц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лату налогов, сборов и иных платеж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 TimesNewRoman;Times New Roman"/>
          <w:sz w:val="28"/>
          <w:szCs w:val="28"/>
        </w:rPr>
        <w:t>4) реализацию региональных проектов</w:t>
      </w:r>
      <w:r>
        <w:rPr>
          <w:rFonts w:cs="TimesNewRoman;Times New Roman"/>
          <w:sz w:val="28"/>
          <w:szCs w:val="28"/>
        </w:rPr>
        <w:t xml:space="preserve"> на территории Новоселицкого муниципального округа Ставропольского края</w:t>
      </w:r>
      <w:r>
        <w:rPr>
          <w:rFonts w:cs=" TimesNewRoman;Times New Roman"/>
          <w:sz w:val="28"/>
          <w:szCs w:val="28"/>
        </w:rPr>
        <w:t>, направленных на реализацию федеральных проектов, входящих в состав нац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нансовое обеспечение мероприятий, связанных предотвращением влияния ухудшения геополитической и экономической ситуации на развитие отраслей экономики на территории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оплату коммунальных услуг и услуг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иобретение медикаментов, перевязочных средств и прочие лечебных расх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обретение продуктов питания и услуг по организации питания для муниципальных учреждений образования Новоселиц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убсидии муниципальным бюджетным учреждениям Новоселицкого муниципального округа Ставропольского края на финансовое обеспечение выполнение муниципального задания в части расходов, указанных в пунктах 1-7 настоящ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исполнение иных расходных обязательств Новоселиц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Очередность финансирования приоритетных расходов местного бюджета, а также расходов, не относящихся к приоритетным, определяется в порядке, устанавливаемом администрацией Новоселицкого муниципального округа Ставропольского кра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25 году и в плановом периоде 2026 – 2027 годов в первоочередном порядке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6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, предусмотренные настоящим решением, предоставляются в порядке, устанавливаемом администрацией Новоселицкого муниципального округа Ставропольского края на 2025 год в сумме 430,00 тыс. рублей, на 2026 год в сумме 430,00 тыс. рублей, на 2027 год в сумме 430,00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5.7. Утвердить объем бюджетных ассигнований дорожного фонда Новоселицкого муниципального округа Ставропольского края на 2025 год в сумме 150 941,79 тыс. рублей, на 2026 год в сумме 18 738,50 тыс. рублей, на 2027 год в сумме 19 592,7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Особенности исполнения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spacing w:val="-4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5 году</w:t>
      </w:r>
      <w:r>
        <w:rPr>
          <w:sz w:val="28"/>
          <w:szCs w:val="28"/>
        </w:rPr>
        <w:t xml:space="preserve"> изменений в показатели сводной бюджетной росписи местного бюджета, связанные с резервированием средств в составе утвержденных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1. распределения (использования) средств, предусмотренные финансовому управлению администрации Новоселицкого муниципального округа Ставропольского края по разделу «Общегосударственные вопросы», подразделу «Другие общегосударственные вопросы», целевой статье расходов «Целевые средства на исполнение расходных обязательств» в 2025 году в сумме 29089,38 тыс. рублей направляются на основании заявлений главных распорядителей средств местного бюджета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исполнение функций и полномочий главных распорядителей бюджетных средств Новоселицкого муниципального округа Ставропольского края в сумме 17 935,16 тыс. рублей, в том числе на развитие подведомственных учреждений, организацию и проведение окруж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плату заключенных муниципальных контрактов на поставку товаров, выполнение работ, оказание услуг на сумму не более 1500,00 тыс. рублей, подлежавших в соответствии с условиями этих муниципальных контрактов оплате в отчетном финансовом году, в объеме,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умме 150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повышение оплаты труда отдельных категорий работников</w:t>
      </w:r>
      <w:r>
        <w:rPr>
          <w:bCs/>
          <w:sz w:val="28"/>
          <w:szCs w:val="28"/>
          <w:lang w:val="en-US"/>
        </w:rPr>
        <w:t xml:space="preserve"> муниципальных учреждений Новоселицкого муниципального </w:t>
      </w:r>
      <w:r>
        <w:rPr>
          <w:bCs/>
          <w:sz w:val="28"/>
          <w:szCs w:val="28"/>
        </w:rPr>
        <w:t xml:space="preserve">округа </w:t>
      </w:r>
      <w:r>
        <w:rPr>
          <w:bCs/>
          <w:sz w:val="28"/>
          <w:szCs w:val="28"/>
          <w:lang w:val="en-US"/>
        </w:rPr>
        <w:t xml:space="preserve">Ставропольского края в соответствии с указами </w:t>
      </w:r>
      <w:r>
        <w:rPr>
          <w:sz w:val="28"/>
          <w:szCs w:val="28"/>
          <w:lang w:val="en-US"/>
        </w:rPr>
        <w:t>Президента Российской Федерации от 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 -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bCs/>
          <w:sz w:val="28"/>
          <w:szCs w:val="28"/>
          <w:lang w:val="en-US"/>
        </w:rPr>
        <w:t xml:space="preserve"> по результатам мониторинга достижения целевых показателей </w:t>
      </w:r>
      <w:r>
        <w:rPr>
          <w:bCs/>
          <w:sz w:val="28"/>
          <w:szCs w:val="28"/>
        </w:rPr>
        <w:t xml:space="preserve">уровня </w:t>
      </w:r>
      <w:r>
        <w:rPr>
          <w:bCs/>
          <w:sz w:val="28"/>
          <w:szCs w:val="28"/>
          <w:lang w:val="en-US"/>
        </w:rPr>
        <w:t xml:space="preserve">средней заработной платы отдельных категорий работников муниципальных учреждений Новоселицкого муниципального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  <w:lang w:val="en-US"/>
        </w:rPr>
        <w:t xml:space="preserve"> Ставропольского края, установленных </w:t>
      </w:r>
      <w:r>
        <w:rPr>
          <w:bCs/>
          <w:iCs/>
          <w:sz w:val="28"/>
          <w:szCs w:val="28"/>
          <w:lang w:val="en-US"/>
        </w:rPr>
        <w:t>Программой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- 20</w:t>
      </w:r>
      <w:r>
        <w:rPr>
          <w:bCs/>
          <w:iCs/>
          <w:sz w:val="28"/>
          <w:szCs w:val="28"/>
        </w:rPr>
        <w:t>18</w:t>
      </w:r>
      <w:r>
        <w:rPr>
          <w:bCs/>
          <w:iCs/>
          <w:sz w:val="28"/>
          <w:szCs w:val="28"/>
          <w:lang w:val="en-US"/>
        </w:rPr>
        <w:t xml:space="preserve"> годы, утвержденной распоряжением Правительства Ставропольского края от 19 декабря 2012 года № 548-рп в сумме </w:t>
      </w:r>
      <w:r>
        <w:rPr>
          <w:bCs/>
          <w:iCs/>
          <w:sz w:val="28"/>
          <w:szCs w:val="28"/>
        </w:rPr>
        <w:t>4500,00</w:t>
      </w:r>
      <w:r>
        <w:rPr>
          <w:bCs/>
          <w:iCs/>
          <w:sz w:val="28"/>
          <w:szCs w:val="28"/>
          <w:lang w:val="en-US"/>
        </w:rPr>
        <w:t xml:space="preserve"> тыс. рубле</w:t>
      </w:r>
      <w:r>
        <w:rPr>
          <w:bCs/>
          <w:iCs/>
          <w:sz w:val="28"/>
          <w:szCs w:val="28"/>
        </w:rPr>
        <w:t>й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- на обеспечение выплаты заработной платы осужденным к исправительным работам в сумме 2 454,2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увеличение дорожного фонда Новоселицкого муниципального округа Ставропольского края в сумме 1500,00 тыс. рублей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 в сумме 20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софинансирование проектов инициативного бюджетирования в сумме 1 00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6.2. Установить, что в 2025 году казначейскому сопровождению подлежат следующие средства бюджета Новоселицкого муниципального округа Ставропольского края, получаемые на основании муниципальных контрактов, контрактов (договоров)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авансовые платежи по муниципальным контрактам о поставке товаров, выполнении работ, оказании услуг, заключаемым на сумму от 50000,00 тыс. рублей до 200000,0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муниципальными бюджетными и автономными учреждениями Новоселицкого муниципального округа Ставропольского края на сумму от 50000,00 тыс. рублей до 200000,00 тыс. рубле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.</w:t>
      </w:r>
    </w:p>
    <w:p>
      <w:pPr>
        <w:pStyle w:val="ConsPlusNormal2"/>
        <w:pBdr/>
        <w:ind w:firstLine="709"/>
        <w:jc w:val="both"/>
        <w:rPr/>
      </w:pPr>
      <w:r>
        <w:rPr>
          <w:sz w:val="28"/>
          <w:szCs w:val="28"/>
        </w:rPr>
        <w:t>6.3. Установить, что остатки субсидий, предоставленных в 2024 году муниципальным бюджетным учреждениям Новоселиц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Новоселиц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1 марта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 TimesNewRoman;Times New Roman"/>
          <w:sz w:val="28"/>
          <w:szCs w:val="28"/>
        </w:rPr>
        <w:t xml:space="preserve">Установить, что остатки субсидий, не использованные по состоянию    на 1 января 2025 года </w:t>
      </w:r>
      <w:r>
        <w:rPr>
          <w:sz w:val="28"/>
          <w:szCs w:val="28"/>
        </w:rPr>
        <w:t>муниципальными</w:t>
      </w:r>
      <w:r>
        <w:rPr>
          <w:rFonts w:cs=" TimesNewRoman;Times New Roman"/>
          <w:sz w:val="28"/>
          <w:szCs w:val="28"/>
        </w:rPr>
        <w:t xml:space="preserve"> бюджетными учреждениями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cs=" TimesNewRoman;Times New Roman"/>
          <w:sz w:val="28"/>
          <w:szCs w:val="28"/>
        </w:rPr>
        <w:t>Ставропольского края на цели, не связанные с оказанием ими в соответствии с муниципальным заданием муниципальных услуг (выполнением работ), а также муниципальными бюджетными учреждениями</w:t>
      </w:r>
      <w:r>
        <w:rPr>
          <w:sz w:val="28"/>
          <w:szCs w:val="28"/>
        </w:rPr>
        <w:t xml:space="preserve"> Новоселицкого муниципального округа</w:t>
      </w:r>
      <w:r>
        <w:rPr>
          <w:rFonts w:cs=" TimesNewRoman;Times New Roman"/>
          <w:sz w:val="28"/>
          <w:szCs w:val="28"/>
        </w:rPr>
        <w:t xml:space="preserve"> Ставропольского края на осуществление капитальных вложений в объекты капитального строительства муниципальной собственности </w:t>
      </w:r>
      <w:r>
        <w:rPr>
          <w:sz w:val="28"/>
          <w:szCs w:val="28"/>
        </w:rPr>
        <w:t>Новоселицкого муниципального округа</w:t>
      </w:r>
      <w:r>
        <w:rPr>
          <w:rFonts w:cs=" TimesNewRoman;Times New Roman"/>
          <w:sz w:val="28"/>
          <w:szCs w:val="28"/>
        </w:rPr>
        <w:t xml:space="preserve"> Ставропольского края, подлежат перечислению муниципальными бюджетными учреждениями </w:t>
      </w:r>
      <w:r>
        <w:rPr>
          <w:sz w:val="28"/>
          <w:szCs w:val="28"/>
        </w:rPr>
        <w:t>Новоселицкого муниципального округа</w:t>
      </w:r>
      <w:r>
        <w:rPr>
          <w:rFonts w:cs=" TimesNewRoman;Times New Roman"/>
          <w:sz w:val="28"/>
          <w:szCs w:val="28"/>
        </w:rPr>
        <w:t xml:space="preserve"> Ставропольского края в доход местного бюджета в срок до 01 февраля 2025 года в случае отсутствия подтвержденной потребности в направлении их на те же цели в соответствии с решением главного распорядителя бюджетных средств </w:t>
      </w:r>
      <w:r>
        <w:rPr>
          <w:sz w:val="28"/>
          <w:szCs w:val="28"/>
        </w:rPr>
        <w:t>Новоселицкого муниципального округа</w:t>
      </w:r>
      <w:r>
        <w:rPr>
          <w:rFonts w:cs=" TimesNewRoman;Times New Roman"/>
          <w:sz w:val="28"/>
          <w:szCs w:val="28"/>
        </w:rPr>
        <w:t xml:space="preserve"> Ставропольского края, осуществляющего функции и полномочия учредителя, принятым в порядке, устанавливаемом администрацией </w:t>
      </w:r>
      <w:r>
        <w:rPr>
          <w:sz w:val="28"/>
          <w:szCs w:val="28"/>
        </w:rPr>
        <w:t>Новоселицкого муниципального округа</w:t>
      </w:r>
      <w:r>
        <w:rPr>
          <w:rFonts w:cs=" TimesNewRoman;Times New Roman"/>
          <w:sz w:val="28"/>
          <w:szCs w:val="28"/>
        </w:rPr>
        <w:t xml:space="preserve"> Ставрополь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</w:t>
      </w:r>
      <w:r>
        <w:rPr/>
        <w:t xml:space="preserve"> </w:t>
      </w:r>
      <w:r>
        <w:rPr>
          <w:sz w:val="28"/>
          <w:szCs w:val="28"/>
        </w:rPr>
        <w:t>Установить, что доходы местного бюджет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"Об административных правонарушениях в Ставропольском крае"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.6, пункте 1 статьи 75.1 и пункте 1 статьи 78.2 Федерального закона "Об охране окружающей среды"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. Установить, что погашение кредиторской задолженности, образовавшейся по состоянию на 1 января 2025 года, осуществляется главными распорядителями средств местного бюджета и муниципальными казенными учреждениями Новоселицкого муниципального округ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25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Долговая политика и муниципальный долг Новоселицкого муниципального округа Ставропольского края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Установить верхний предел муниципального </w:t>
      </w:r>
      <w:r>
        <w:rPr>
          <w:sz w:val="28"/>
          <w:szCs w:val="28"/>
        </w:rPr>
        <w:t xml:space="preserve">внутреннего </w:t>
      </w:r>
      <w:r>
        <w:rPr>
          <w:sz w:val="28"/>
          <w:szCs w:val="28"/>
          <w:lang w:val="en-US"/>
        </w:rPr>
        <w:t xml:space="preserve">долга по долговым обязательствам Новоселиц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Ставропольского края: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  <w:lang w:val="en-US"/>
        </w:rPr>
        <w:t>-  на 01 января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а в сумме 0,00 рублей, в том числе по муниципальным гарантиям 0,00 рублей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  <w:lang w:val="en-US"/>
        </w:rPr>
        <w:t>-  на 01 января 202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>года в сумме 0,00 рублей, в том числе по муниципальным гарантиям 0,00 рублей;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 на 01 января 20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 в сумме 0,00 рублей, в том числе по муниципальным гарантиям 0,00 рублей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8.2. Установить объем расходов на обслуживание муниципального долга Новоселицкого муниципального округа Ставропольского края в 2025 году в сумме 0,00 тыс. рублей, в 2026 году в сумме 0,00 тыс. рублей и в 2027 году сумме 0,00 тыс. рублей.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твердить Программу муниципальных </w:t>
      </w:r>
      <w:r>
        <w:rPr>
          <w:sz w:val="28"/>
          <w:szCs w:val="28"/>
        </w:rPr>
        <w:t xml:space="preserve">внутренних </w:t>
      </w:r>
      <w:r>
        <w:rPr>
          <w:sz w:val="28"/>
          <w:szCs w:val="28"/>
          <w:lang w:val="en-US"/>
        </w:rPr>
        <w:t xml:space="preserve">заимствований Новоселиц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Ставропольского края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6 и 2027 годов</w:t>
      </w:r>
      <w:r>
        <w:rPr>
          <w:sz w:val="28"/>
          <w:szCs w:val="28"/>
          <w:lang w:val="en-US"/>
        </w:rPr>
        <w:t xml:space="preserve"> согласно приложению </w:t>
      </w:r>
      <w:r>
        <w:rPr>
          <w:sz w:val="28"/>
          <w:szCs w:val="28"/>
        </w:rPr>
        <w:t>11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Утвердить Программу муниципальных гарантий Новоселиц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Ставропольского края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6 и 2027 годов</w:t>
      </w:r>
      <w:r>
        <w:rPr>
          <w:sz w:val="28"/>
          <w:szCs w:val="28"/>
          <w:lang w:val="en-US"/>
        </w:rPr>
        <w:t xml:space="preserve"> согласно приложению </w:t>
      </w:r>
      <w:r>
        <w:rPr>
          <w:sz w:val="28"/>
          <w:szCs w:val="28"/>
        </w:rPr>
        <w:t>12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 xml:space="preserve">временно исполняющего полномочия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Новоселицкого муниципальн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авропольского края</w:t>
      </w:r>
      <w:r>
        <w:rPr>
          <w:sz w:val="28"/>
          <w:szCs w:val="28"/>
        </w:rPr>
        <w:t xml:space="preserve"> Н.В.Брихач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. Настоящее решение вступает в силу с </w:t>
      </w:r>
      <w:r>
        <w:rPr>
          <w:sz w:val="28"/>
          <w:szCs w:val="28"/>
        </w:rPr>
        <w:t>01 января 2025 г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В.Брихачев</w:t>
            </w:r>
          </w:p>
        </w:tc>
      </w:tr>
    </w:tbl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            2024 г. №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5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402"/>
        <w:gridCol w:w="2126"/>
      </w:tblGrid>
      <w:tr>
        <w:trPr>
          <w:tblHeader w:val="true"/>
          <w:trHeight w:val="10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exact" w:line="240" w:before="0" w:after="60"/>
              <w:ind w:left="-113" w:right="-113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 год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402"/>
        <w:gridCol w:w="2126"/>
      </w:tblGrid>
      <w:tr>
        <w:trPr>
          <w:trHeight w:val="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Всего источников финансирования дефицита бюджета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-1 270 399,62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70 399,62</w:t>
            </w:r>
          </w:p>
        </w:tc>
      </w:tr>
      <w:tr>
        <w:trPr>
          <w:trHeight w:val="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70 399,62</w:t>
            </w:r>
          </w:p>
        </w:tc>
      </w:tr>
      <w:tr>
        <w:trPr>
          <w:trHeight w:val="6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>
                <w:spacing w:val="-6"/>
              </w:rPr>
              <w:t>704 01 05 02 01 14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70 399,62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399,62</w:t>
            </w:r>
          </w:p>
        </w:tc>
      </w:tr>
      <w:tr>
        <w:trPr>
          <w:trHeight w:val="2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399,62</w:t>
            </w:r>
          </w:p>
        </w:tc>
      </w:tr>
      <w:tr>
        <w:trPr>
          <w:trHeight w:val="5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>
                <w:spacing w:val="-6"/>
              </w:rPr>
              <w:t>704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399,62</w:t>
            </w:r>
          </w:p>
        </w:tc>
      </w:tr>
      <w:tr>
        <w:trPr>
          <w:trHeight w:val="5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399,62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 w:val="2"/>
          <w:szCs w:val="28"/>
          <w:u w:val="single"/>
        </w:rPr>
      </w:pPr>
      <w:r>
        <w:rPr>
          <w:sz w:val="2"/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aps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         2024 г. №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плановый период 2026 и 2027 годов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701"/>
        <w:gridCol w:w="1701"/>
      </w:tblGrid>
      <w:tr>
        <w:trPr>
          <w:tblHeader w:val="true"/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exact" w:line="240" w:before="0" w:after="6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ой </w:t>
            </w:r>
          </w:p>
          <w:p>
            <w:pPr>
              <w:pStyle w:val="Normal"/>
              <w:suppressAutoHyphens w:val="true"/>
              <w:spacing w:lineRule="exact" w:line="240" w:before="0" w:after="6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ификации </w:t>
            </w:r>
          </w:p>
          <w:p>
            <w:pPr>
              <w:pStyle w:val="Normal"/>
              <w:suppressAutoHyphens w:val="true"/>
              <w:spacing w:lineRule="exact" w:line="240" w:before="0" w:after="60"/>
              <w:ind w:left="-113" w:right="-113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0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701"/>
        <w:gridCol w:w="1701"/>
      </w:tblGrid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Всего источников финансирования дефицита бюджета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-1 251 5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- 1 145 375,08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-1 251 5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- 1 145 375,08</w:t>
            </w:r>
          </w:p>
        </w:tc>
      </w:tr>
      <w:tr>
        <w:trPr>
          <w:trHeight w:val="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>
                <w:spacing w:val="-6"/>
              </w:rPr>
              <w:t>704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-1 251 5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- 1 145 375,08</w:t>
            </w:r>
          </w:p>
        </w:tc>
      </w:tr>
      <w:tr>
        <w:trPr>
          <w:trHeight w:val="8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-1 251 5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- 1 145 375,0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1 251 5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 xml:space="preserve"> </w:t>
            </w:r>
            <w:r>
              <w:rPr/>
              <w:t>1 145 375,08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1 251 5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 xml:space="preserve"> </w:t>
            </w:r>
            <w:r>
              <w:rPr/>
              <w:t>1 145 375,08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1 251 5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 xml:space="preserve"> </w:t>
            </w:r>
            <w:r>
              <w:rPr/>
              <w:t>1 145 375,08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1 251 5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 xml:space="preserve"> </w:t>
            </w:r>
            <w:r>
              <w:rPr/>
              <w:t>1 145 375,08</w:t>
            </w:r>
          </w:p>
        </w:tc>
      </w:tr>
    </w:tbl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2024 г. №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на 2025 год 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</w:t>
      </w:r>
    </w:p>
    <w:p>
      <w:pPr>
        <w:pStyle w:val="Style17"/>
        <w:spacing w:lineRule="atLeast" w:line="240"/>
        <w:jc w:val="right"/>
        <w:rPr/>
      </w:pPr>
      <w:r>
        <w:rPr/>
        <w:t xml:space="preserve">тыс. рублей 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95"/>
        <w:gridCol w:w="1559"/>
      </w:tblGrid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0 858,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69 34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02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69 34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02010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65 855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02021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9в части суммы налога, превышающей 312 тыс. рублей, относящейся к части налоговой базы, превышающей 2,4 миллиона рублей и составляющей не более 5  миллионов рубле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102022011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 949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 146,9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302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Cs/>
              </w:rPr>
              <w:t>18 146,9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302231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 12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302241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302251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 996,9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уристический нало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303000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уристический нало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 547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01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7 723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01011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3 66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01020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 063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03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 37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03010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 37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04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 45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04020021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 45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5 358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1060102014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 12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60603214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 03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60604214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 215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03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 18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03010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 18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04020011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07150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9 122,1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1110501214100012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8 086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0502414000012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0503414000012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30,1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0908014000012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1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101001600012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3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2 368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1130199414200313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2 208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30199414200113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59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4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40601214000043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40631214000043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37,0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11601053010059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53010351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5 Кодекса  Российской Федерации об 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,7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5301900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2,8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63010008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63010009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4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63010101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7,8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73010017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73010019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9,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73010027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83010002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,6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83010037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0301900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 в сельском хозяйстве, ветеринарии и мелиорации земель,  налагаемые мировыми судьями, 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13010021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3301900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43010002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1160114301900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6,5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53010005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53010006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53010012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73010007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73010008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7301900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93010005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93010007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93010013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9301002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93010029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9301003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93010401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воспрепятствование законной деятельности должностного лица органа государственного контроля (надзора),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9301900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203010007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,1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203010008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20301001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203010013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203010021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20301900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9,8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33301000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1,0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202002000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20140113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Воркаут площадки по улице Веселая в поселке Артезианский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1,7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20140213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Воркаут площадки по улице Веселая в поселке Артезианский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5,7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20140114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9,7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11715020140214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20140314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20140115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зоны отдыха с детской площадкой в поселке Новый Маяк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3,9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20140315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от организаций на реализацию проекта «Благоустройство зоны отдыха с детской площадкой в поселке Новый Маяк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11715020140116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42,2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20140216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74,0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20140316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69 541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69 511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5001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53 132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0 388,1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5304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5 290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5447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сидии бюджетам муниципальных округ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27 328,6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5467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19,7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5497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Cs/>
              </w:rPr>
              <w:t>1 275,6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5519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Субсидия бюджетам муниципальных округов на поддержку отрасли культуры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23,9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5555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4 975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5597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сидии бюджетаммуниципальных округов  на модернизацию региональных и муниципальных музее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2 374,8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9999141204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9999141254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 392,3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9999141261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07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14 775,6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26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28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32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рганизация 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36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4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41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5 323,2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42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20230024140045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Cs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47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9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 174,4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147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181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1107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6 897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1108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49 107,2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1122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 694,3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1221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 357,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1256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-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 614,1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126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1287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66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1303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9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5084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5118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5120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5179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 380,6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5220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40,5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5250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4 423,1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5303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3 896,9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5404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5462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2,7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9998141157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0 675,4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9998141158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9999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81,2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9999140064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20704050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0 399,62 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2024 г. №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оходов местного  бюджета по группам, подгруппам и статьям классификации доходов бюджетов бюджетной классификации Российской Федерации</w:t>
      </w:r>
      <w:r>
        <w:rPr>
          <w:bCs/>
          <w:sz w:val="28"/>
          <w:szCs w:val="28"/>
        </w:rPr>
        <w:t xml:space="preserve"> на плановый период 2026 и 2027 годов </w:t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690"/>
        <w:gridCol w:w="1580"/>
        <w:gridCol w:w="1538"/>
      </w:tblGrid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047,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645,88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 31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582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6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715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1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9в части суммы налога, превышающей 312 тыс. рублей, относящейся к части налоговой базы, превышающей 2,4 миллиона рублей и составляющей не более 5  миллионов рубл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02022011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6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38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592,7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7,4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0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14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ИСТИЧЕСКИ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3000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3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383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1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4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10,3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0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3,7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2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8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4020021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1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0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089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2014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3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214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4,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1,8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214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42,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64,2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СУДАРСТВЕННАЯ 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25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98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3010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7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150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22,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22,12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121410001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8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86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41400001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41400001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12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801400001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100160001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6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68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9414200313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08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08,5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9414200113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5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01214000043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31214000043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0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0059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0351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 Российской Федерации об 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9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9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008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009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101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2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17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19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9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27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83010002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83010037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03019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 в сельском хозяйстве, ветеринарии и мелиорации земель,  налагаемые мировыми судьями,  комиссиями по делам несовершеннолетних и защите их прав (иные штраф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13010021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33019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43010002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43019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53010005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53010006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53010012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73010007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73010008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73019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6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05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07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13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2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29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3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401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воспрепятствование законной деятельности должностного лица органа государственного контроля (надзора),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9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07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08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1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13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21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9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9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1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333010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6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2000020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2020020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 483,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8 729,2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 453,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8 699,2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34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297,00</w:t>
            </w:r>
          </w:p>
        </w:tc>
      </w:tr>
      <w:tr>
        <w:trPr>
          <w:trHeight w:val="8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  <w:tab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 136,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177,56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304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8,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5,0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315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890,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851,52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497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3,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5,2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13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6,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18,08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19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бюджетам муниципальных округов на поддержку отрасли культур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8,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90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 на техническое оснащение региональных и муниципальных музее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2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750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489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41204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753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 008,9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26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42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28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0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0,41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32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36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8,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8,78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4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0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42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49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45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4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47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2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9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8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147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73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73,6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181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107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897,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897,76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108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107,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107,2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221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4,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1,4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256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-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4,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4,1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26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2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303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12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9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,6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2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4,85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20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8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79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6,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81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220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82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250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5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5,5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303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6,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6,91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404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3,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90,6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462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9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9998141157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38,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73,76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9998141158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18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9998141306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3,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29,61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9999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2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5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40064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71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4050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1 530,84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5 375,08 </w:t>
            </w:r>
          </w:p>
        </w:tc>
      </w:tr>
    </w:tbl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</w:t>
      </w: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_2024 г. № 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</w:t>
      </w:r>
    </w:p>
    <w:p>
      <w:pPr>
        <w:pStyle w:val="Normal"/>
        <w:spacing w:lineRule="auto" w:line="216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тыс. руб.)</w:t>
      </w:r>
    </w:p>
    <w:tbl>
      <w:tblPr>
        <w:tblW w:w="95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40"/>
        <w:gridCol w:w="760"/>
        <w:gridCol w:w="600"/>
        <w:gridCol w:w="1472"/>
        <w:gridCol w:w="539"/>
        <w:gridCol w:w="1452"/>
      </w:tblGrid>
      <w:tr>
        <w:trPr>
          <w:trHeight w:val="28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64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11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2,5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2,5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09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1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74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74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4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3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1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3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3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3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3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3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6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2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2,7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2,7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0,2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2,8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3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4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4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6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6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6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3,5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4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4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4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21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21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213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3.04.213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,5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,5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,8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,1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мошенни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9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формационно пропагандистских мероприятий,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9.206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9.206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5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0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0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1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21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21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804,1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11,9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11,9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780,5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1,1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1,1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1,1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2,0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1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9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9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9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9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522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61,3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42,5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42,5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81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54,3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 461,7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4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7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7,5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2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4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97,7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8,5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9,0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99,5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35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35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17,1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56,5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4,4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1,9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5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9,4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8,9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1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,7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17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 191,2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,9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862,8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муниципальных образовательных ор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,5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4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1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5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5,0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8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1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1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9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1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6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7,9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,9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9,6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1,7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1,7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8,9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7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9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1,0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1,0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5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8,1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1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1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7,6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7,6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5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3,5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14,1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2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5,4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2,4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9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9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9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9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22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3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3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1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1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1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4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4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3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3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8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8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 833,9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03,8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80,7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6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0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28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5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5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1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Я5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2,4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муниципальных муз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Я5.55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2,4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Я5.55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2,4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41,1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78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7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8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5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6,7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1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 - технической базы домов культуры в населенных пунктах с числом жителей до 50 тыс.челове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9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.челов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9.L46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9.L46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230,0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0,0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0,0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4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7,7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3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3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,3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61,0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61,0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26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26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26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55,6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5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,1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,1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1,7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2,7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8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,1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3,1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5,1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4,0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Многодетная семь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Я2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5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Я2.54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5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Я2.54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5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,3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8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08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08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8,7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4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4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,6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,6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1,0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1,0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9,8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9,8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1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6,5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6,5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Региональная и местная дорожная се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8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А44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8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А44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8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,2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,2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,6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4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4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,8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7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9,3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6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6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8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8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013,0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5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0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0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4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4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Региональная и местная дорожная се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А44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А44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2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2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555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555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Д55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0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Д55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0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2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,5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,5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,5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9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9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4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4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37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7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7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02,4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02,4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71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71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Региональная и местная дорожная се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49,3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А44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49,3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А44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49,3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0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3,3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9,0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9,0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9,0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9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6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6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9,8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9,8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9,8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спортивной площадки (1 этап) в  селе Чернолесском Новоселицкого муниципального округа Ставропольского кр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,2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399,62</w:t>
            </w:r>
          </w:p>
        </w:tc>
      </w:tr>
    </w:tbl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_2024 г. № </w:t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6 и 2027 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aps/>
          <w:sz w:val="28"/>
          <w:szCs w:val="28"/>
        </w:rPr>
        <w:t>(тыс. руб.)</w:t>
      </w:r>
    </w:p>
    <w:tbl>
      <w:tblPr>
        <w:tblW w:w="95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44"/>
        <w:gridCol w:w="535"/>
        <w:gridCol w:w="447"/>
        <w:gridCol w:w="1493"/>
        <w:gridCol w:w="538"/>
        <w:gridCol w:w="1163"/>
        <w:gridCol w:w="1180"/>
      </w:tblGrid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85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32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5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7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4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1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2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0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2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0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64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55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851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готовка кадров для прохождения муниципальной службы в Новоселицком муниципальном окрге Ставропольского края по договорам о целевом обуче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8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8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6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6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8,6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7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3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5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4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4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2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2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9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мошеннич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нформационно пропагандистских мероприятий,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20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20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61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61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0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33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2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2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63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69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37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323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67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72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67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72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06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311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43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88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16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1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14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14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2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7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7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1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1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97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97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28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28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0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9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9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оддержка семь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1.53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1.53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205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52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205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52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86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233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398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8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8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19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1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0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9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6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6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6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17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17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91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91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2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2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8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8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9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5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3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3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2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2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0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0,6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Все лучшее детя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 1. Ю4.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7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5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2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5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2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 А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 А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7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9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3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6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7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7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8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8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7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7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7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7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85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5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8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8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1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1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1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1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1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1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7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7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7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6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48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45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2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5.5519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5.5519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04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751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24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71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01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48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3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4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9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0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1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5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5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5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Я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Я5.55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Я5.55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97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1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25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17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75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4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68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73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3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Я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 - досугового тип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Я5.55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Я5.55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3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3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3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3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66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95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66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95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6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9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6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9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6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9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50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94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5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4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7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3,9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2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5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5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6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2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"Многодетная семь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Я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Я2.54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Я2.54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9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9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15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65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6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2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7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каждого из  детей,  обучающихся  в 5 - 11 классах общеобразовательных организаций и (или)  обучающихся в профессиональных образовательных организациях по очной форме 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0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 денежная компенсация на каждого из детей, обучающихся в общеобразовательных организациях, на оплату проезда автомобильным 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3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7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6,8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8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8,7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1,9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2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1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1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3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1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9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3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7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8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4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7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1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0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9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1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1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6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6 395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4 976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35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98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1 530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5 375,08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2024 г. № 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местного бюджета на 2025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(тыс. руб.)</w:t>
      </w:r>
    </w:p>
    <w:tbl>
      <w:tblPr>
        <w:tblW w:w="90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472"/>
        <w:gridCol w:w="655"/>
        <w:gridCol w:w="1820"/>
      </w:tblGrid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485,3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704,7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74,6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02,9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02,9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,8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,8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Региональная и местная дорожная сеть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030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А44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030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А44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030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6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8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8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9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,4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кадров для прохождения муниципальной службы в Новоселицком муниципальном окрге Ставропольского края по договорам о целевом обучен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21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21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756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522,5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440,2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392,8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,3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2,4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2,4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92,1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92,1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,5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,5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3,8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3,8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7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7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9,8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9,8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5,4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5,4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спортивной площадки (1 этап) в  селе Чернолесском Новоселицкого муниципального округа Ставропольского кра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9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9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0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0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,6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,6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1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04,1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8,8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8,8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8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55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55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55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2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2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2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2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973,5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,7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,7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5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113,9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74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5,3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1,1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45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45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9,6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6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8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8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3,8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5,7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5,7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 144,6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572,5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454,3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461,7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14,7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67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57,5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2,2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2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2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2,4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59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97,7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728,5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59,0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178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804,4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61,9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95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49,4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6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6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18,9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54,1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31,3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2,7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138,7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400,1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2,9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475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муниципальных образовательных ор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493,7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774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774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,3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,3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3,0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3,0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8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8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87,6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3,5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3,5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14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7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4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3,2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70,5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,3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3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04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79,1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25,1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67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67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44,6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23,3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1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72,6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72,6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5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4,0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84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84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5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58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6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1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0,6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1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9,9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1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7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896,9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37,9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8,9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,7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,7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,7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9,4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3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74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91,6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3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,7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3,8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3,8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79,3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0,4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2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8,9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8,9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3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3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4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9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53,5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2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2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2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2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87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87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87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87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461,0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487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116,0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,5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5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5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6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323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8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94,3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28,0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7,1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12,1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15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51,7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72,7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4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38,3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,9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1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5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4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7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08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2,8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08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2,8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765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3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1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09,9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0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0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85,1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0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54,0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Многодетная семь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Я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05,9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Я2.5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05,9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Я2.5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05,9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3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3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3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48,7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3,4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22,5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91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91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47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42,0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8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3,9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3,9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31,3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31,3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0,0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3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9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32,4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32,4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887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456,6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530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28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75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62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7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7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05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3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3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3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Я5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2,47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муниципальных музее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Я5.55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2,47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Я5.55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2,47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культурно - досуговой деятельности и народного творче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441,1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378,4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087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60,8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5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666,7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2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1,1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0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4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4,6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7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1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7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1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7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9,4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 - технической базы домов культуры в населенных пунктах с числом жителей до 50 тыс.человек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9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6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.челове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9.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6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9.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6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34,2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6,4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,7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7,0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7,0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73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73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3,3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2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3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3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7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,4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40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68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68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0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4,6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4,6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34,0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3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,7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,7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4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3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мошенниче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9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формационно пропагандистских мероприятий,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9.20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9.20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,9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21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21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21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21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70,5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70,5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7,8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1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7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2,6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94,0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6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61,0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2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Д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02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Д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02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110,0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0,4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5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3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9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5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3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1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749,7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33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2,0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95,1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6,0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90,4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90,4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089,3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089,3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5,7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5,7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2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2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6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6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круг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1,3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1,3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3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3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399,62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2024 г. №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местного бюджета на плановый период 2026 и 2027  годов</w:t>
      </w:r>
    </w:p>
    <w:p>
      <w:pPr>
        <w:pStyle w:val="Normal"/>
        <w:spacing w:lineRule="auto" w:line="2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</w:t>
      </w:r>
      <w:r>
        <w:rPr>
          <w:caps/>
          <w:sz w:val="28"/>
          <w:szCs w:val="28"/>
        </w:rPr>
        <w:t>(тыс. руб.)</w:t>
      </w:r>
    </w:p>
    <w:tbl>
      <w:tblPr>
        <w:tblW w:w="96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472"/>
        <w:gridCol w:w="880"/>
        <w:gridCol w:w="1500"/>
        <w:gridCol w:w="1540"/>
      </w:tblGrid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126,0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850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1,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55,7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1,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55,7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29,8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84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29,8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84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,8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,8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,8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,8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6,4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6,4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8,7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8,7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8,7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8,7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9,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9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9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9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,3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0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кадров для прохождения муниципальной службы в Новоселицком муниципальном окрге Ставропольского края по договорам о целевом обучен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2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2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00,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987,1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366,3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52,9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86,0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86,0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38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38,6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,3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,3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2,4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2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2,4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2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21,2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4,6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21,2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4,6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,5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7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,5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7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,2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9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,2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9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,8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,6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,8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,6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,6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,6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,6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,6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1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4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4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4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4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4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4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1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1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4,1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4,1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,8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8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,8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8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8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8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5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55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5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55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5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55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7,1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1,8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7,1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1,8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7,1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1,8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7,1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1,8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46,3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924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,7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,7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5,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5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86,7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64,8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2,2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0,3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5,3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5,3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,9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7,0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45,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45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45,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45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4,6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4,6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7,6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7,6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8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8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8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8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3,8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3,8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5,7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5,7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5,7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5,7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 316,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 228,9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 640,4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 445,5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43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388,0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816,3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316,7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14,7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14,7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21,8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22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57,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57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2,2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2,2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86,7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31,0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86,7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31,0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2,4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2,4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9,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9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97,7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97,7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728,5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728,5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2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2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59,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59,0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220,4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101,9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688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719,2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61,9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61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79,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0,5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2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2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49,4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449,4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6,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66,9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6,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66,9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76,9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76,9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9,1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9,1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4,3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4,3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2,7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2,7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138,7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138,7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400,1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400,1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2,9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2,9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475,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475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486,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20,0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51,2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83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51,2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83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,3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,3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8,5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8,5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8,5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8,5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87,6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87,6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3,5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3,5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3,5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3,5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14,1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14,1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7,4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7,4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4,0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4,0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3,2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3,2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02,4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88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02,4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88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79,1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65,5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23,3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23,3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53,6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63,5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53,6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63,5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30,2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40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23,3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23,3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1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1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84,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84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84,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84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5,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5,8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1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72,6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72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72,6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72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5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5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4,0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4,0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1. Ю4.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273,7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Ю4.5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722,5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Ю4.5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722,5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Ю4. А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1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Ю4. А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1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94,9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137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6,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9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9,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9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,3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3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896,9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896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37,9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37,9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8,9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8,9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оддержка семь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Я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35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Я1.5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35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Я1.5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35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Я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Я5.55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Я5.55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,7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,7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,7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,7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,7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,7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9,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9,4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3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3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77,8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85,6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91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91,6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6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6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3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3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,7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,7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3,8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3,8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3,8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3,8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2,8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90,5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0,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0,4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2,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2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9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9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2,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1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2,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1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3,4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3,4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3,4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3,4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4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4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9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9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3,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3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2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2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2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2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2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2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2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2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7,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7,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7,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7,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066,1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195,4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092,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221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174,4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24,4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,0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8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7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8,9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5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4,0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1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4,9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8,9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05,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20,1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37,3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54,3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17,5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03,9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6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9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4,9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62,9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1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8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7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,3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7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3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94,8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369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,7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,4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315,1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65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5,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86,5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2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0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22,3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07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компенсация на каждого из  детей,  обучающихся  в 5 - 11 классах общеобразовательных организаций и (или)  обучающихся в профессиональных образовательных организациях по очной форме 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8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80,0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1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8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7,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24,1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 денежная компенсация на каждого из детей, обучающихся в общеобразовательных организациях, на оплату проезда автомобильным 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74,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93,1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1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3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7,5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6,8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804,8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06,7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5,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5,5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7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7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85,7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85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0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0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0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0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53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4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,3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16,6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22,4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Многодетная семь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Я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13,1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90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Я2.5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13,1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90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Я2.5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13,1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90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3,6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3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3,6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3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3,6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3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48,7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48,7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3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3,3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22,5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22,5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91,1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91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91,1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91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47,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4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42,0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42,0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8,1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8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9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9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31,3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31,3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31,3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31,3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0,0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0,0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3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3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9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9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32,4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32,4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32,4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32,4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6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6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6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6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455,3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800,3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43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34,4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19,7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08,2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20,3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11,3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65,6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55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2,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2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7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3,8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,2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3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3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2,2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84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2,2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7,5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65,2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0,9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0,9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0,5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3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5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Я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Я5.55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Я5.55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197,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151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325,7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817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975,8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17,8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4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34,6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1,5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5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668,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73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2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2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2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4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2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4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1,6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9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0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3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6,3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Я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учреждений культурно - досугового тип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Я5.5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Я5.5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,4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,4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,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,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84,2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6,4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6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4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4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7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7,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7,0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7,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7,0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3,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73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3,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73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3,3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3,3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2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3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3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7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7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,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6,4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96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84,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24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84,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24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3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,7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0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0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4,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4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4,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4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1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1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20,8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84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1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0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,7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,7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,7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,7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4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4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3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3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мошенниче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9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формационно пропагандистских мероприятий,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9.2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9.2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,9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,8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8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2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2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9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2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9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2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9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0,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70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0,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70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7,8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7,8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1,1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1,1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7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2,6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2,6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94,0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94,0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329,0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294,5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4,2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9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5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,2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5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6,2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4,8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8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3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3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4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388,5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460,1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34,2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4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2,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2,0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46,1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6,7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,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,0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90,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90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90,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90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38,9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42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38,9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42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6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6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2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2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2,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4,8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2,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4,8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6 39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 976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5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98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51 530,8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5 375,08 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9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__2024 г. №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разделам, подразделам  классификации расходов местного бюджета на 2025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8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760"/>
        <w:gridCol w:w="840"/>
        <w:gridCol w:w="1780"/>
      </w:tblGrid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42,54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44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9,02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1,24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34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9,02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29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29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3,72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3,72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59,43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41,79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54,97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,85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492,20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42,54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35,61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83,79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1,12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3,92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03,83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0,09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65,39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26,78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4,80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81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,15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399,62</w:t>
            </w:r>
          </w:p>
        </w:tc>
      </w:tr>
    </w:tbl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10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__2024 г. № </w:t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 классификации расходов местного бюджета на плановый период 2026 и 2027 год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</w:t>
      </w:r>
      <w:r>
        <w:rPr>
          <w:caps/>
          <w:sz w:val="28"/>
          <w:szCs w:val="28"/>
        </w:rPr>
        <w:t>(тыс. руб.)</w:t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60"/>
        <w:gridCol w:w="720"/>
        <w:gridCol w:w="1460"/>
        <w:gridCol w:w="1540"/>
      </w:tblGrid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04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01,92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53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80,03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6,20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2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54,90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85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85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4,63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3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4,63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1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5,37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8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2,73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8,62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2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4,50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51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5,27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67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72,74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20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552,19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57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10,08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1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1,12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4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51,46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24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71,37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0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98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16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68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92,20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56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4,29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4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,15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5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6 39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 976,44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5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98,64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 530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 375,08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11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_2024 г. № </w:t>
      </w:r>
    </w:p>
    <w:p>
      <w:pPr>
        <w:pStyle w:val="Style35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580" w:hanging="0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Новоселицкого муниципального округа Ставропольского края на 2025 год и плановый период 2026 и 2027 годов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     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06"/>
        <w:gridCol w:w="1309"/>
        <w:gridCol w:w="1505"/>
        <w:gridCol w:w="1309"/>
        <w:gridCol w:w="1505"/>
        <w:gridCol w:w="1309"/>
      </w:tblGrid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2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__2024 г. № </w:t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муниципальных гарантий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на 2025 год и плановый период 2026 и 2027 год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35"/>
        <w:gridCol w:w="1275"/>
        <w:gridCol w:w="1170"/>
      </w:tblGrid>
      <w:tr>
        <w:trPr>
          <w:trHeight w:val="70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цели) гарантир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гарантий, предоставляемых по годам</w:t>
            </w:r>
          </w:p>
        </w:tc>
      </w:tr>
      <w:tr>
        <w:trPr>
          <w:trHeight w:val="25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25"/>
        <w:ind w:hanging="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25"/>
        <w:ind w:hanging="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25"/>
        <w:ind w:hanging="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ConsPlusNormal2">
    <w:name w:val="ConsPlusNormal2"/>
    <w:qFormat/>
    <w:pPr>
      <w:widowControl w:val="false"/>
      <w:pBdr/>
      <w:autoSpaceDE w:val="false"/>
      <w:bidi w:val="0"/>
      <w:spacing w:before="0" w:after="0"/>
      <w:contextualSpacing/>
    </w:pPr>
    <w:rPr>
      <w:rFonts w:ascii=" TimesNewRoman;Times New Roman" w:hAnsi=" TimesNewRoman;Times New Roman" w:eastAsia="Times New Roman" w:cs=" TimesNewRoman;Times New Roman"/>
      <w:color w:val="000000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1:00Z</dcterms:created>
  <dc:creator>krtosi</dc:creator>
  <dc:description/>
  <cp:keywords/>
  <dc:language>en-US</dc:language>
  <cp:lastModifiedBy>admin</cp:lastModifiedBy>
  <cp:lastPrinted>2024-12-12T14:46:00Z</cp:lastPrinted>
  <dcterms:modified xsi:type="dcterms:W3CDTF">2024-12-12T11:47:00Z</dcterms:modified>
  <cp:revision>874</cp:revision>
  <dc:subject/>
  <dc:title>ЗАКОН</dc:title>
</cp:coreProperties>
</file>