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24 года </w:t>
        <w:tab/>
        <w:tab/>
        <w:t xml:space="preserve">       с. Новоселицкое </w:t>
        <w:tab/>
        <w:tab/>
        <w:t xml:space="preserve">                           №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доходов местного бюджета на 2024 год в сумме 1 387 724,80 тыс. рублей,  на  2025 год в  сумме 973 214,39  тыс.  рублей и на 2026 год в   сумме   1 030 249,60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расходов местного бюджета на 2024 год в сумме 1 500 752,51 тыс. рублей, на 2025 год – 973 214,39 тыс. рублей, в том числе условно утвержденные расходы – 14 255,44 тыс. рублей, на 2026 год – 1 030 249,60 тыс. рублей, в том числе условно утвержденные расходы – 28 446,18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4 год в 113 027,71 тыс. рублей, на 2025 год – 0,00 тыс. рублей и на 2026 год – 0,00 тыс. рубле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я 5,7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мочия главы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Федотова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9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72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3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4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4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1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,00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,00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91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41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на создание условий для успешной социализации и эффективной самореализаци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19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18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4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4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2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23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80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4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29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9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99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3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2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1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5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56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67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5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8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0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98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5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6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6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3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8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4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8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4. A2.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0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5. 03.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 учреждениях куль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3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8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 03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2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ов, находящихся в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3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6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3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0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3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3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ановка нового ограждения парка села Чернолес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0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. 01.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игровой площадки в поселке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752,51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4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134"/>
        <w:gridCol w:w="1701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219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924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924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2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2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2. 01.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2. 01.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1.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1.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1.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1.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2.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05.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1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2.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2.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4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04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1.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48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35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4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7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5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(Установка нового ограждения парка села Чернолес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детской игровой площадки в поселке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5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5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1.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2.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2.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2.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7.02.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раниц территориальных зон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2.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Г.02.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7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1.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3.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9.03.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Б.01.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4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1.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4.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4.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Д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Ж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Ж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Ж.01.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Ж.01.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Ж.01.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Ж.01.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79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2.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756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9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2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Л.04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 703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814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323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278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79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80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9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2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67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2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86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91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1.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7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731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582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370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92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3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3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56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97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5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91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696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48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7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79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3.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6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46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46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4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75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6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1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5.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6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8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6.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6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7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7.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80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8.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7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9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9.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1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10.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1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11.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В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7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2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9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4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1.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2.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8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8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94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51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1.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684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521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81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00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4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98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7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2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68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7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1.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7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2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7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4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2.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P1.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15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1.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22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9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9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34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9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3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7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13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7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3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3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10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23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88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2.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А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.01.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258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9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0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99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28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54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54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1.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3.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3.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4.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4.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4.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04.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A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A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.A2.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88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5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5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2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5. 03.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5. 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5. 03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5. 03.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5. 03.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муниципальных  учреждениях куль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6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6.01.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5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5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1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01.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78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1.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2.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2.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2.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3.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3.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4.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4.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подростков и их родителей 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5.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5.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7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7.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7.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8.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8.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1.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1.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1.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1.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2.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3.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3.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4.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4.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01.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7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7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4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1.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2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01.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01.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02.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02.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03.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03.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0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F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F2.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F2.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F2.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969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908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8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роектно -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3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3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7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9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 00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 00.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.00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7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роектно -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5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ссажирских перевозок по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2,34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105,01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358,11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6,90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.00.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752,51</w:t>
            </w:r>
          </w:p>
        </w:tc>
      </w:tr>
    </w:tbl>
    <w:p>
      <w:pPr>
        <w:pStyle w:val="Normal"/>
        <w:spacing w:lineRule="exact" w:line="240"/>
        <w:ind w:left="4962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от __        _______2024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127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16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5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1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51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00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43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0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4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167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44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29,0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8,0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98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5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6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23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0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5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752,5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User</cp:lastModifiedBy>
  <cp:lastPrinted>2024-06-17T09:33:00Z</cp:lastPrinted>
  <dcterms:modified xsi:type="dcterms:W3CDTF">2024-08-13T11:19:00Z</dcterms:modified>
  <cp:revision>783</cp:revision>
  <dc:subject/>
  <dc:title>ЗАКОН</dc:title>
</cp:coreProperties>
</file>