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ОВОСЕЛИЦ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нтября 2024 года                  с. Новоселицкое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рядок 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енный  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 о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враля 2024 года № 6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ели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ый  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 о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враля 2024 года № 62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многодетная семь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 пункта 6 абзац 4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социальной политике, культуре, спорту, здравоохранению, образованию и связи с общественными организациями Совета Новоселиц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exact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ind w:righ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 w:before="0" w:after="0"/>
              <w:ind w:righ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селицкого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                                                                                             О.С. Безмен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дготовлен управлением труда и социальной защиты населения администрации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  <w:t xml:space="preserve">Начальник управления труда 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  <w:t xml:space="preserve">социальной защиты населени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  <w:t>администрации Новоселицк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  <w:t xml:space="preserve">муниципального округа        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  <w:t>Ставропольского края                                                                                         Л.А. Компанце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021" w:leader="none"/>
          <w:tab w:val="left" w:pos="9354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ект визируют: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Ставропольского края                                                                                          В.Ю. Жижери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  <w:t>администрации Новоселицк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  <w:t>Ставропольского края                                                                                                Я.Э. Хачиян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font207;MS Gothic" w:cs="font207;MS Gothic"/>
          <w:kern w:val="2"/>
          <w:sz w:val="24"/>
          <w:szCs w:val="24"/>
          <w:lang w:eastAsia="hi-IN" w:bidi="hi-IN"/>
        </w:rPr>
      </w:pPr>
      <w:r>
        <w:rPr>
          <w:rFonts w:eastAsia="font207;MS Gothic" w:cs="font207;MS Gothic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Начальник отдела правового, кадрового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обеспечения и профилактик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администрации Новоселицкого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Ставропольского края                                                                                              О.В. Анненко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eastAsia="font207;MS Gothic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/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Начальник</w:t>
      </w:r>
      <w:r>
        <w:rPr>
          <w:rFonts w:eastAsia="font207;MS Gothic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организационно-протокольного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отдела администрации Новоселицкого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exact" w:line="240" w:before="0" w:after="0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муниципального округ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Ставропольского края                                                                                             Е.А. Шумейко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Главный специалист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font207;MS Gothic" w:cs="Times New Roman"/>
          <w:kern w:val="2"/>
          <w:sz w:val="24"/>
          <w:szCs w:val="24"/>
          <w:lang w:eastAsia="hi-IN" w:bidi="hi-IN"/>
        </w:rPr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Совета Новоселицкого муниципального округа</w:t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font207;MS Gothic" w:cs="Times New Roman" w:ascii="Times New Roman" w:hAnsi="Times New Roman"/>
          <w:kern w:val="2"/>
          <w:sz w:val="24"/>
          <w:szCs w:val="24"/>
          <w:lang w:eastAsia="hi-IN" w:bidi="hi-IN"/>
        </w:rPr>
        <w:t>Ставропольского края                                                                                                 Т.Н. Крисан</w:t>
      </w:r>
      <w:r>
        <w:rPr>
          <w:rFonts w:eastAsia="font207;MS Gothic" w:cs="font207;MS Gothic" w:ascii="font207;MS Gothic" w:hAnsi="font207;MS Gothic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  <w:font w:name="font207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6:00Z</dcterms:created>
  <dc:creator>Zal</dc:creator>
  <dc:description/>
  <cp:keywords/>
  <dc:language>en-US</dc:language>
  <cp:lastModifiedBy>kuznecova</cp:lastModifiedBy>
  <cp:lastPrinted>2024-09-16T07:55:00Z</cp:lastPrinted>
  <dcterms:modified xsi:type="dcterms:W3CDTF">2024-09-16T04:55:00Z</dcterms:modified>
  <cp:revision>6</cp:revision>
  <dc:subject/>
  <dc:title/>
</cp:coreProperties>
</file>