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suppressAutoHyphens w:val="true"/>
        <w:jc w:val="right"/>
        <w:rPr>
          <w:sz w:val="44"/>
          <w:szCs w:val="44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7855" w:leader="none"/>
        </w:tabs>
        <w:suppressAutoHyphens w:val="true"/>
        <w:jc w:val="center"/>
        <w:rPr>
          <w:bCs/>
          <w:sz w:val="36"/>
          <w:szCs w:val="40"/>
          <w:lang w:val="en-US" w:eastAsia="en-US"/>
        </w:rPr>
      </w:pPr>
      <w:r>
        <w:rPr>
          <w:bCs/>
          <w:sz w:val="36"/>
          <w:szCs w:val="4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2"/>
        </w:rPr>
      </w:pPr>
      <w:r>
        <w:rPr>
          <w:bCs/>
          <w:sz w:val="28"/>
          <w:szCs w:val="28"/>
        </w:rPr>
        <w:t>________ 2024</w:t>
      </w:r>
      <w:r>
        <w:rPr>
          <w:sz w:val="28"/>
          <w:szCs w:val="28"/>
        </w:rPr>
        <w:t xml:space="preserve"> г</w:t>
      </w:r>
      <w:r>
        <w:rPr/>
        <w:t xml:space="preserve">.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cs="Arial"/>
          <w:bCs/>
          <w:spacing w:val="-5"/>
          <w:kern w:val="2"/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</w:t>
      </w:r>
      <w:r>
        <w:rPr>
          <w:rFonts w:eastAsia="Calibri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21 декабря 2023 г. </w:t>
      </w:r>
      <w:r>
        <w:rPr>
          <w:sz w:val="28"/>
          <w:szCs w:val="28"/>
        </w:rPr>
        <w:t>№ 819</w:t>
      </w:r>
      <w:r>
        <w:rPr>
          <w:rFonts w:cs="Arial"/>
          <w:bCs/>
          <w:spacing w:val="-5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cs="Arial"/>
          <w:bCs/>
          <w:spacing w:val="-5"/>
          <w:kern w:val="2"/>
          <w:sz w:val="28"/>
          <w:szCs w:val="28"/>
        </w:rPr>
      </w:pPr>
      <w:r>
        <w:rPr>
          <w:rFonts w:cs="Arial"/>
          <w:bCs/>
          <w:spacing w:val="-5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cs="Arial"/>
          <w:bCs/>
          <w:spacing w:val="-5"/>
          <w:kern w:val="2"/>
          <w:sz w:val="28"/>
          <w:szCs w:val="28"/>
        </w:rPr>
      </w:pPr>
      <w:r>
        <w:rPr>
          <w:rFonts w:cs="Arial"/>
          <w:bCs/>
          <w:spacing w:val="-5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Порядком разработки, реализации и оценки эффективности муниципальных программ Новоселицкого муниципального округа Ставропольского края в соответствующей сфере деятельности, утвержденным</w:t>
      </w:r>
      <w:r>
        <w:rPr>
          <w:color w:val="000000"/>
          <w:sz w:val="28"/>
          <w:szCs w:val="28"/>
        </w:rPr>
        <w:t xml:space="preserve"> постановлением администрации Новоселицкого муниципального округа Ставропольского края от </w:t>
      </w:r>
      <w:r>
        <w:rPr>
          <w:sz w:val="28"/>
          <w:szCs w:val="28"/>
        </w:rPr>
        <w:t xml:space="preserve">26 февраля 2021 </w:t>
      </w:r>
      <w:r>
        <w:rPr>
          <w:color w:val="000000"/>
          <w:sz w:val="28"/>
          <w:szCs w:val="28"/>
        </w:rPr>
        <w:t>года № 134, постановлени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</w:t>
      </w:r>
      <w:r>
        <w:rPr>
          <w:sz w:val="28"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Новоселицкого муниципального округа Ставропольского края «</w:t>
      </w:r>
      <w:r>
        <w:rPr>
          <w:rFonts w:eastAsia="Calibri"/>
          <w:sz w:val="28"/>
          <w:szCs w:val="28"/>
        </w:rPr>
        <w:t>Осуществление местного самоуправления в Новоселицком муниципальном округе Ставропольского края»</w:t>
      </w:r>
      <w:r>
        <w:rPr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/>
          <w:sz w:val="28"/>
          <w:szCs w:val="28"/>
        </w:rPr>
        <w:t xml:space="preserve">21 декабря 2023 г. </w:t>
      </w:r>
      <w:r>
        <w:rPr>
          <w:sz w:val="28"/>
          <w:szCs w:val="28"/>
        </w:rPr>
        <w:t>№ 819 изменения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Arial"/>
          <w:sz w:val="28"/>
          <w:szCs w:val="28"/>
        </w:rPr>
        <w:t>Настоящее постановление вступает в силу со дня его официального опубликования (обнародова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Новоселицкого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1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1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___2024 г. № 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ind w:firstLine="540"/>
        <w:jc w:val="center"/>
        <w:rPr/>
      </w:pPr>
      <w:r>
        <w:rPr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аспорт подпрограммы 6 Противодействие коррупции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изложить в новой редакции: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  <w:lang w:eastAsia="ar-SA"/>
        </w:rPr>
        <w:t>подпрограммы 6 «Противодействие коррупции на территории Новоселицкого 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exact" w:line="24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программа «Противодействие коррупции на территории Новоселицкого муниципального округа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равового, кадрового обеспечения и профилактики коррупционных правонарушений администрации Новоселицкого муниципального округа Ставропольского края (далее – правовой отдел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Новоселицкого муниципального округа «Молодежный центр» (далее - МБУ НМО СК «Молодежный центр»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культуры администрац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Новоселицкого муниципальн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дел МВД России «Новоселицкий» Ставропольского края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Новоселицкого района Ставропольского края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интересованные орган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дача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механизмов противодействия коррупции на территории Новосели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ый вес проектов муниципальных нормативных правовых актов, в которых органами прокуратуры выявлено наличие коррупциогенных факторов, в общем числе проектов муниципальных нормативных правовых актов, прошедших экспертизу в органах   прокуратуры;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атериалов антикоррупционной направленности, размещенных в С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информационно-пропагандистской  направленности по профилактике и предупреждению противоправных нарушений коррупционной направленности, организованных в Новоселиц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работников, в должностные обязанности которых входит участие в противодействии коррупции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 лиц впервые поступивших на муниципальную службу принявших участие в мероприятиях по профессиональному развитию в области противодейств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029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подпрограммы составит 144,00 тыс.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Ставропольского края – 00,00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– 0,0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селицкого муниципального округа Ставропольского края – 144,00 тыс.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– 24,00 тыс.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– 24,00 тыс.рублей</w:t>
            </w:r>
          </w:p>
          <w:p>
            <w:pPr>
              <w:pStyle w:val="Normal"/>
              <w:tabs>
                <w:tab w:val="clear" w:pos="708"/>
                <w:tab w:val="left" w:pos="57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Новоселицкого округа, считающего подверженной коррупционным проявлениям (по результатам социологического опрос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заявителей, получающих муниципальные услуги, столкнувшихся с проявлениями коррупции (по результатам социологического опрос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оля заявителей, получающих муниципальные услуги, готовых обнародовать факты склонения их муниципальными служащими администрации Новоселицкого муниципального округа к коррупционным действиям при предоставлении им муниципальной услуги (по результатам социологического опроса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заявителей, получающих муниципальные услуги, не готовых обнародовать факты склонения их муниципальными служащими к коррупционным действиям при предоставлении им муниципальной услуги (по результатам социологического опрос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населения Новоселицкого округа, считающего коррупционные проявления в сфере предоставления муниципальных услуг неприемлемыми (по результатам социологического опрос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системы социальной профилактики правонаруш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нормативно-правового и информационно-пропагандистского обеспечения профилактики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доверия населения к правоохранительным органам и органам власти Новоселицкого муниципального округ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 антикоррупционной компетентности муниципальных служащих, </w:t>
            </w:r>
            <w:r>
              <w:rPr>
                <w:sz w:val="28"/>
                <w:szCs w:val="28"/>
              </w:rPr>
              <w:t>работников, в должностные обязанности которых входит участие в противодействии коррупции,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в условиях повышения квалификации и в рамках принятия участия  в мероприятиях по профессиональному развитию в области противодействия коррупции.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В разделе «Характеристика основных мероприятий Подпрограммы» подпрограммы 5 </w:t>
      </w:r>
      <w:r>
        <w:rPr>
          <w:sz w:val="28"/>
          <w:szCs w:val="28"/>
          <w:lang w:eastAsia="ar-SA"/>
        </w:rPr>
        <w:t>«Развитие муниципальной службы в Новоселицком муниципальном округе Ставропольского края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2.Подготовка кадров для прохождения муниципальной службы в Новоселицком муниципальном округе по договорам о целевом обуч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является правовой отдел. В рамках мероприятия предусмотрено заключение договоров о целевом обучении с обязательством прохождения муниципальной службы в Новоселицком муниципальном округе Ставропольского края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ункт 5 </w:t>
      </w:r>
      <w:r>
        <w:rPr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2. Формирование на конкурсной основе кадрового резерва и его эффективное использование. Ответственный исполнитель является правовой от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оприятие включает в себя процедуры по совершенствованию механизмов формирования кадрового резерва муниципальной службы, разработка и внедрение эффективных механизмов ротации кадрового состава муниципальной службы, а также внедрение информационных технологий в систему управления кадровыми ресурсами и в кадровое делопроизводство.»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sz w:val="28"/>
      <w:szCs w:val="28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06:00Z</dcterms:created>
  <dc:creator>User</dc:creator>
  <dc:description/>
  <cp:keywords/>
  <dc:language>en-US</dc:language>
  <cp:lastModifiedBy>User</cp:lastModifiedBy>
  <cp:lastPrinted>2024-02-09T15:05:00Z</cp:lastPrinted>
  <dcterms:modified xsi:type="dcterms:W3CDTF">2024-02-13T05:02:00Z</dcterms:modified>
  <cp:revision>4</cp:revision>
  <dc:subject/>
  <dc:title/>
</cp:coreProperties>
</file>