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2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24 г.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№  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ённую постановлением администрации Новоселицкого муниципального округа Ставропольского края от 21 декабря 2023 г. № 81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. № 131-ФЗ «Об общих принципах организации местного самоуправления в Российской Федерации», руководствуясь Уставом Новоселицкого муниципального округа Ставропольского края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Утвердить  прилагаемые изменения, которые вносятся 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ённую постановлением администрации Новоселицкого муниципального округа Ставропольского края от 21 декабря 2023 г. № 819 ( в редакци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й администрации от 15 января 2024 г. №9, от 31 января 2024 г. №50)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</w:t>
      </w:r>
      <w:r>
        <w:rPr>
          <w:rFonts w:eastAsia="Calibri"/>
          <w:sz w:val="28"/>
          <w:szCs w:val="28"/>
        </w:rPr>
        <w:t>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</w:t>
      </w:r>
      <w:r>
        <w:rPr/>
        <w:t>О.С.Безмен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2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го муниципального округа Ставропольского края</w:t>
            </w:r>
          </w:p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024 г. № 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ённую постановлением администрации Новоселицкого муниципального округа Ставропольского края от 21 декабря 2023 г. № 81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 Паспорте </w:t>
      </w:r>
      <w:r>
        <w:rPr>
          <w:sz w:val="28"/>
          <w:szCs w:val="28"/>
        </w:rPr>
        <w:t>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утверждённой постановлением администрации Новоселицкого муниципального округа Ставропольского края от 21 декабря 2023 г. № 819 (в редакции постановлений администрации от 15 января 2024 г. №9, от 31 января 2024 г. №50) позицию:</w:t>
      </w:r>
    </w:p>
    <w:p>
      <w:pPr>
        <w:pStyle w:val="Normal"/>
        <w:ind w:right="-8" w:firstLine="709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дикаторы достижения целе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ая величина потребления энергетических ресурсов муниципальными бюджетными учрежд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, в результате проведения ка-питального ремонта и (или) ремонта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щихся образовательных учреждений, охваченных мероприятиями по снижению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сельскохозяйственных организаций (с учетом субсид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быльных сельскохозяйственных организаций в общем их чис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номинальная заработная плата в сельском хозяйстве по сельскохозяйственным организациям, не относящимся к субъектам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в расчете на 10 тысяч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, в том числе за счет бюджетных средств (без субъектов малого предпринимательства и объема инвестиций, не наблюдаемых прямыми статистическими метод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п роста объема розничного товарооборота по полному кругу хозяйствующих субъектов (к соответствующему периоду предыдущего года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прошедших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ормативных правовых актов, принятых органами местного самоуправления, и проектов, прошедших антикоррупционную экспертизу, от общего количества нормативных правовых актов, принятых в отчетном период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вовлеченных граждан, из числа молодежи в возрасте от 14 до 20 лет, к проблеме противодействия и борьбы с коррупцией в современном общ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работников, в должностные обязанности которых входит участие в противодействии коррупции,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; лиц впервые поступивших на муниципальную службу принявших участие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оля ликвидированных несанкционированных свалок от общего количества выявленных свалок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численности безнадзорных животных на территории Новоселиц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тловленных безнадзорных животных, от общего количества выявленных безнадзорных животных на территории Новосели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благоустроенных общественных территорий Новоселицкого муниципального округа от общего количества общественн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задействованных в мероприятиях, направленных на обеспечение стабильного функционирования и развития социальной сферы Новосели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- источники комплектования архивного отдела Новоселицкого муниципального округа, осуществившие архивную обработку документов в соответствии с утвержденным графиком комитета СК по делам архивов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щая площадь жилых помещений, приходящаяся в среднем на одного жител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оля обучающихся, систематически занимающихся физической культурой и спортом в общей численности обучающихся Новоселиц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олодых семей, проживающих на территории Новоселицкого муниципального округа Ставропольского края, признанных в установленном порядке, нуждающимися в улучшении жилищных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щих на учете в качестве нуждающихся в жилых помещениях в администрации Новоселицкого муниципального округа Ставропольского края;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доля благоустроенных детских игровых площадок в общем количестве.</w:t>
            </w:r>
          </w:p>
        </w:tc>
      </w:tr>
    </w:tbl>
    <w:p>
      <w:pPr>
        <w:pStyle w:val="Normal"/>
        <w:widowControl/>
        <w:autoSpaceDE w:val="true"/>
        <w:spacing w:lineRule="exact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</w:t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дикаторы достижения целе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льная величина потребления энергетических ресурсов муниципальными бюджетными учрежд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щихся образовательных учреждений, охваченных мероприятиями по снижению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, в результате проведения ка-питального ремонта и (или) ремонта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становленных дорожных знаков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изготовленных памяток по профилактике безопасности дорожного движения в Новоселицком муниципальном окру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рентабельность сельскохозяйственных организаций (с учетом субсид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быльных сельскохозяйственных организаций в общем их чис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номинальная заработная плата в сельском хозяйстве по сельскохозяйственным организациям, не относящимся к субъектам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в расчете на 10 тысяч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, в том числе за счет бюджетных средств (без субъектов малого предпринимательства и объема инвестиций, не наблюдаемых прямыми статистическими метод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мп роста объема розничного товарооборота по полному кругу хозяйствующих субъектов (к соответствующему периоду предыдущего года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прошедших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ормативных правовых актов, принятых органами местного самоуправления, и проектов, прошедших антикоррупционную экспертизу, от общего количества нормативных правовых актов, принятых в отчетном период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вовлеченных граждан, из числа молодежи в возрасте от 14 до 20 лет, к проблеме противодействия и борьбы с коррупцией в современном общ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работников, в должностные обязанности которых входит участие в противодействии коррупции,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; лиц впервые поступивших на муниципальную службу принявших участие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оля ликвидированных несанкционированных свалок от общего количества выявленных свалок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численности безнадзорных животных на территории Новоселиц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тловленных безнадзорных животных, от общего количества выявленных безнадзорных животных на территории Новосели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благоустроенных общественных территорий Новоселицкого муниципального округа от общего количества общественн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задействованных в мероприятиях, направленных на обеспечение стабильного функционирования и развития социальной сферы Новосели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- источники комплектования архивного отдела Новоселицкого муниципального округа, осуществившие архивную обработку документов в соответствии с утвержденным графиком комитета СК по делам архивов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щая площадь жилых помещений, приходящаяся в среднем на одного жител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оля обучающихся, систематически занимающихся физической культурой и спортом в общей численности обучающихся Новоселиц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олодых семей, проживающих на территории Новоселицкого муниципального округа Ставропольского края, признанных в установленном порядке, нуждающимися в улучшении жилищных условий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, состоящих на учете в качестве нуждающихся в жилых помещениях в администрации Новоселицкого муниципального округа Ставропольского края;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>
                <w:sz w:val="28"/>
                <w:szCs w:val="28"/>
              </w:rPr>
              <w:t>доля благоустроенных детских игровых площадок в общем количестве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иложении 1 к муниципальной програм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зи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850"/>
        <w:gridCol w:w="851"/>
        <w:gridCol w:w="850"/>
        <w:gridCol w:w="709"/>
        <w:gridCol w:w="99"/>
        <w:gridCol w:w="795"/>
        <w:gridCol w:w="862"/>
        <w:gridCol w:w="805"/>
        <w:gridCol w:w="947"/>
      </w:tblGrid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ь 2 Программы: повышение комплексной безопасности и устойчивости транспортной системы Новоселицкого муниципального округа Ставропольского кр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достижения цел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образовательных учреждений, охваченных мероприятиями по снижению детского дорожно-транспортн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, в результате проведения капитального ремонта и (или) ремонта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4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1 подпрограммы 2 Программы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решения задачи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седаний комиссии по обеспечению П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ремонтированных автомобильных дорог от общего количества автомобильных дорог, находящиеся на балансе АН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тяженность автомобильных дорог общего пользования местного значения, соответствующих нормативным требованиям, в результате проведения капитального ремонта и (или) ремонта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4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2 подпрограммы 2 Программы: снижение детского дорожно-транспортного травматизм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решения задачи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мероприятий по снижению детского дорожно-транспортного травматизм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right="-8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ind w:right="-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850"/>
        <w:gridCol w:w="851"/>
        <w:gridCol w:w="850"/>
        <w:gridCol w:w="709"/>
        <w:gridCol w:w="99"/>
        <w:gridCol w:w="795"/>
        <w:gridCol w:w="862"/>
        <w:gridCol w:w="805"/>
        <w:gridCol w:w="947"/>
      </w:tblGrid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ь 2 Программы: повышение комплексной безопасности и устойчивости транспортной системы Новоселицкого муниципального округа Ставропольского кр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ы достижения цел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образовательных учреждений, охваченных мероприятиями по снижению детского дорожно-транспортн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, в результате проведения капитального ремонта и (или) ремонта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4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личество установленных дорожных зна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изготовленных памяток по профилактике безопасности дорожного движения в Новоселиц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1 подпрограммы 2 Программы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решения задачи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седаний комиссии по обеспечению П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тремонтированных автомобильных дорог от общего количества автомобильных дорог, находящиеся на балансе АН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тяженность автомобильных дорог общего пользования местного значения, соответствующих нормативным требованиям, в результате проведения капитального ремонта и (или) ремонта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,54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2 подпрограммы 2 Программы: снижение детского дорожно-транспортного травматизм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решения задачи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мероприятий по снижению детского дорожно-транспортного травматизм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right="-8" w:firstLine="709"/>
        <w:jc w:val="right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2.2. В п</w:t>
      </w:r>
      <w:r>
        <w:rPr>
          <w:sz w:val="28"/>
          <w:szCs w:val="28"/>
        </w:rPr>
        <w:t>озиции «Задача 2 подпрограммы 11 Программы: обеспечение деятельности муниципальных учреждений физкультурно-спортивной направленности» пункт 33 дополнить подпунктом 33.3 следующего содержания:</w:t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5"/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spacing w:val="3"/>
              </w:rPr>
              <w:t>размещенных статей в СМИ и на официальном сайте администрации Новоселицкого муниципального округа, пропагандирующих здоровый образ жиз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ед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numPr>
          <w:ilvl w:val="0"/>
          <w:numId w:val="0"/>
        </w:numPr>
        <w:ind w:right="-8" w:firstLine="709"/>
        <w:jc w:val="right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»</w:t>
      </w:r>
    </w:p>
    <w:p>
      <w:pPr>
        <w:pStyle w:val="16"/>
        <w:ind w:firstLine="709"/>
        <w:jc w:val="both"/>
        <w:rPr/>
      </w:pPr>
      <w:r>
        <w:rPr>
          <w:cap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подпрограммы 4 «</w:t>
      </w:r>
      <w:r>
        <w:rPr>
          <w:rFonts w:cs="Times New Roman" w:ascii="Times New Roman" w:hAnsi="Times New Roman"/>
          <w:sz w:val="28"/>
          <w:szCs w:val="28"/>
          <w:lang w:eastAsia="ar-SA"/>
        </w:rPr>
        <w:t>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АСПОРТ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eastAsia="ar-SA"/>
        </w:rPr>
        <w:t>подпрограммы 4 «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подпрограмма «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–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Новоселицкого муниципального округа Ставропольского края (далее – отдел экономического разви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ы малого и среднего предпринимательства Новоселицкого муниципального округа Ставропольского края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едпринимательской активности,  поддержка малого и среднего предпринимательства на территории округа;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рмирование благоприятного инвестиционного климата на территории Новоселицкого муниципального округа;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требительского рынка нового качества в соответствии с потребностями населения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объем инвестиций в основной капитал  (за исключением бюджетных средств) в расчете на 1 ж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за исключением бюджетных средств) не наблюдаемых прямым статистическим методом, по полному кругу хозяйствующих су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от розничной торговли предприятий Новоселиц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270,00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Ставропольского края – 270,00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5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45,00 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45,00 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– 45,00  тыс.рублей;</w:t>
            </w:r>
          </w:p>
          <w:p>
            <w:pPr>
              <w:pStyle w:val="Normal"/>
              <w:tabs>
                <w:tab w:val="clear" w:pos="720"/>
                <w:tab w:val="left" w:pos="572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8 – 45,00  тыс.рублей;</w:t>
            </w:r>
          </w:p>
          <w:p>
            <w:pPr>
              <w:pStyle w:val="Normal"/>
              <w:tabs>
                <w:tab w:val="clear" w:pos="720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– 45,0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субъектов малого и среднего предпринимательства в расчете на 10 тысяч человек населения  с 405 единиц в 2024 году до 455 единиц в 2029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бъема инвестиций в основной капитал в экономике округа (за исключением бюджетных средств) в расчете на 1 жителя с 11541 рубля в 2024 году до 13000 рублей в 2029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объема инвестиций в основной капитал (за исключением бюджетных средств) не наблюдаемых прямым статистическим методом, </w:t>
            </w:r>
            <w:r>
              <w:rPr>
                <w:rFonts w:eastAsia="Cambria"/>
                <w:sz w:val="28"/>
                <w:szCs w:val="28"/>
              </w:rPr>
              <w:t>по полному кругу хозяйствующих субъектов</w:t>
            </w:r>
            <w:r>
              <w:rPr>
                <w:color w:val="000000"/>
                <w:sz w:val="28"/>
                <w:szCs w:val="28"/>
              </w:rPr>
              <w:t xml:space="preserve"> с 2814,9 млн. рублей в 2024 году до 3450 млн. рублей в 2029 год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бъема </w:t>
            </w:r>
            <w:r>
              <w:rPr>
                <w:rFonts w:eastAsia="Cambria"/>
                <w:sz w:val="28"/>
                <w:szCs w:val="28"/>
              </w:rPr>
              <w:t>розничной торговли предприятий Новоселицкого муниципального округа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>с 545,2 млн. рублей в 2024 году до 600,0 млн. руб. в 2029 год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системы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паганда и популяризация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я работы координационного совета по развитию малого и среднего предпринимательства при администрации Новосели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ция работы рабочей группы по вопросам оказания имущественной поддержки субъектам малого и среднего предпринимательства Новоселиц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мках данных мероприятий предусмотре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оказание финансовой, инфраструктурной, имущественной, юридической, методологической и иной поддержки субъектам малого и среднего предпринимательства, развитие системы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-  проведение ежегодного конкурса «Предприниматель года», основной целью конкурса является пропаганда достижений, роли и места малого и среднего предпринимательства в социально-экономическом развитии Новоселицкого М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вещение в средствах массовой информации вопросов государственной и муниципальной поддержки субъектов малого и среднего предпринимательства, издание и распространение методических материалов и рекомендаций руководств по вопросам предпринимательской деятельности, публикация извещений о проведении конкурсного отбора субъектов малого и среднего предпринимательства, информационных сообщений и друг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еминаров, «круглых столов» по вопросам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ы по выявлению объектов, в том числе земельных участков, имущества, в целях расширения перечня муниципального имущества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работы координационного совета по развитию малого и среднего предпринимательства при администрации Новоселицкого муниципальн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работы рабочей группы по вопросам оказания имущественной поддержки субъектам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мероприятий поддержки малого и среднего предпринимательства необходимо взаимодействие администрации округа с организациями, образующими инфраструктуру поддержки субъектов малого и среднего предпринимательства в Ставропольском кр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коммерческой организацией «Фонд поддержки предпринимательства в Ставрополь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коммерческой организацией микрокредитной компанией «Фонд микрофинансирования субъектов малого и среднего предпринимательства в Ставрополь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м унитарным предприятием Ставропольского края «Гарантийный фонд поддержки субъектов малого и среднего предпринимательства Ставрополь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ализации данного основного мероприятия Подпрограммы участвуют субъекты малого и среднего предпринимательства Новоселицкого муниципального округа Ставропольского края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ализации данного основного мероприятия Подпрограммы участвуют хозяйствующие субъекты Новоселицкого муниципального округа Ставропольского края, осуществляющие и планирующие реализацию инвестиционных проектов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инвестиционны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оперативной связи и эффективного взаимодействия инвесторов с органами местного самоуправления Новоселиц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а координационного совета по развитию инвестиционной деятельности на территор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ых основных мероприятий подпрограммы предпо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ведение комплекса землеустроительных работ, постановка сформированного земельного участка на государственный кадастровый учет, регистрация прав на земельный участок, подведение к земельному участку энергетической, инженерной, транспортной и телекоммуникационной инфраструк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делового и инвестиционно - привлекательного имиджа Новоселицкого М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дение и постоянное обновление реестра свободных производственных площадей и земельных участков, которые могут быть предложены для реализации различных инвестиционных проектов в зависимости от характеристик площадок и потребностей инвесто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а координационного совета по развитию инвестиционной деятельности на территории Новоселицкого М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сельхозтоваропроизводителей к реализации инвестиционных проектов, направленных на развитие отраслей агропромышленного комплекса.</w:t>
      </w:r>
    </w:p>
    <w:p>
      <w:pPr>
        <w:pStyle w:val="Normal"/>
        <w:tabs>
          <w:tab w:val="clear" w:pos="720"/>
          <w:tab w:val="left" w:pos="4107" w:leader="none"/>
        </w:tabs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жидаемые результаты: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ежегодный прирост объемов инвестиций в экономику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ализации данного основного мероприятия Подпрограммы участвуют хозяйствующие субъекты Новоселицкого муниципального округа Ставропольского края, осуществляющие и планирующие реализацию инвестиционных проектов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торговли на территории Новоселицкого муниципального округа 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ационные меры по защите прав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ых мероприятий Подпрограммы предусматри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прав предпринимателей на осуществление торговли в местах, разрешенных нормативно-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рынков сбыта товаров (работ, услуг), производимых в Новоселицком М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витие ярмарочной торговли, ярмарок выходного дня и максимальное упрощение всех процедур для организации и проведения ярмарок и участия в 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и информационное содействие производителям конкурентоспособной продукции при заключении договоров с розничными сетями и оптовыми организ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ационные меры по защите прав потребителей, обеспечение законных интересов конкретного человека. Оказание консультационной, просветительской работы, направленной на урегулирование спорных ситуаций, возникающих между потребителями и хозяйствующими субъектами. Одно из основных направлений работы: оказание компетентной правовой помощи, пропаганду правовых знаний. Особое внимание уделяется социально незащищенным, малообеспеченным потребителя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жидаем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величения темпов роста товар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основных мероприятий Подпрограммы является отдел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данного основного мероприятия Подпрограммы участвуют субъекты малого и среднего предпринимательства Новоселицкого муниципального округа Ставропольского края (по согласованию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аспорт подпрограммы 6 «Противодействие коррупции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aps/>
          <w:sz w:val="28"/>
          <w:szCs w:val="28"/>
        </w:rPr>
        <w:t>«</w:t>
      </w:r>
      <w:r>
        <w:rPr>
          <w:color w:val="000000"/>
          <w:sz w:val="28"/>
          <w:szCs w:val="28"/>
          <w:lang w:eastAsia="ar-SA"/>
        </w:rPr>
        <w:t xml:space="preserve"> ПАСПОРТ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  <w:lang w:eastAsia="ar-SA"/>
        </w:rPr>
        <w:t>подпрограммы 6 «Противодействие коррупции на территории Новоселицкого 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тиводействие коррупции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– Под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(далее – правовой отдел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Новоселицкого муниципального округа «Молодежный центр» (далее - МБУ НМО СК «Молодежный центр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Новоселиц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Новоселиц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Новоселиц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МВД России «Новоселицкий» Ставрополь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Новоселицкого района Ставрополь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интересованны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механизмов противодействия коррупции на территории Новосели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проектов муниципальных нормативных правовых актов, в которых органами прокуратуры выявлено наличие коррупциогенных факторов, в общем числе проектов муниципальных нормативных правовых актов, прошедших экспертизу в органах   прокуратуры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атериалов антикоррупционной направленности, размещенных в С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информационно-пропагандистской  направленности по профилактике и предупреждению противоправных нарушений коррупционной направленности, организованных в Новоселицком муниципальном окру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работников, в должностные обязанности которых входит участие в противодействии коррупции,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; лиц впервые поступивших на муниципальную службу принявших участие в мероприятиях по профессиональному развитию в области противодействия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144,00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– 00,0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Ставропольского края – 144,00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4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4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24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– 24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– 24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– 24,00 тыс.рублей</w:t>
            </w:r>
          </w:p>
          <w:p>
            <w:pPr>
              <w:pStyle w:val="Normal"/>
              <w:tabs>
                <w:tab w:val="clear" w:pos="720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населения Новоселицкого округа, считающего подверженной коррупционным проявлениям (по результатам социологического опроса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заявителей, получающих муниципальные услуги, столкнувшихся с проявлениями коррупции (по результатам социологического опрос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заявителей, получающих муниципальные услуги, готовых обнародовать факты склонения их муниципальными служащими администрации Новоселицкого муниципального округа к коррупционным действиям при предоставлении им муниципальной услуги (по результатам социологического опроса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заявителей, получающих муниципальные услуги, не готовых обнародовать факты склонения их муниципальными служащими к коррупционным действиям при предоставлении им муниципальной услуги (по результатам социологического опрос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населения Новоселицкого округа, считающего коррупционные проявления в сфере предоставления муниципальных услуг неприемлемыми (по результатам социологического опрос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системы социальной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нормативно-правового и информационно-пропагандистского обеспечения профилактики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верия населения к правоохранительным органам и органам власти Новоселицкого муниципального окру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 антикоррупционной компетентности муниципальных служащих, </w:t>
            </w:r>
            <w:r>
              <w:rPr>
                <w:sz w:val="28"/>
                <w:szCs w:val="28"/>
              </w:rPr>
              <w:t>работников, в должностные обязанности которых входит участие в противодействии коррупции,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в условиях повышения квалификации и в рамках принятия участия  в мероприятиях по профессиональному развитию в области противодействия коррупции.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5. В разделе «Характеристика основных мероприятий Подпрограммы» подпрограммы 5 </w:t>
      </w:r>
      <w:r>
        <w:rPr>
          <w:sz w:val="28"/>
          <w:szCs w:val="28"/>
          <w:lang w:eastAsia="ar-SA"/>
        </w:rPr>
        <w:t>«Развитие муниципальной службы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5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2.Подготовка кадров для прохождения муниципальной службы в Новоселицком муниципальном округе по договорам о целевом обуч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ым исполнителем является правовой отдел. В рамках мероприятия предусмотрено заключение договоров о целевом обучении с обязательством прохождения муниципальной службы в Новоселицком муниципальном округе Ставропольского края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Пункт 5 </w:t>
      </w:r>
      <w:r>
        <w:rPr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5</w:t>
      </w:r>
      <w:r>
        <w:rPr>
          <w:sz w:val="28"/>
          <w:szCs w:val="28"/>
        </w:rPr>
        <w:t>. Формирование на конкурсной основе кадрового резерва и его эффективное использование. Ответственный исполнитель является правовой от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ключает в себя процедуры по совершенствованию механизмов формирования кадрового резерва муниципальной службы, разработка и внедрение эффективных механизмов ротации кадрового состава муниципальной службы, а также внедрение информационных технологий в систему управления кадровыми ресурсами и в кадровое делопроизводство.»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caps/>
          <w:sz w:val="28"/>
          <w:szCs w:val="28"/>
        </w:rPr>
        <w:t>6.</w:t>
      </w:r>
      <w:r>
        <w:rPr>
          <w:sz w:val="28"/>
          <w:szCs w:val="28"/>
        </w:rPr>
        <w:t xml:space="preserve"> В Приложении 2 к муниципальной программе  позици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808"/>
        <w:gridCol w:w="1559"/>
        <w:gridCol w:w="1560"/>
        <w:gridCol w:w="1417"/>
        <w:gridCol w:w="1134"/>
        <w:gridCol w:w="1276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7 Программы: «Обеспечение комфортного проживания населения на территории Новоселицкого муниципального округа Ставропольского края»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Подпрограммы 7 «Благоустройство территории Новоселицкого муниципального округа Ставропольского края» 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7 Программы: </w:t>
            </w:r>
            <w:r>
              <w:rPr>
                <w:rFonts w:eastAsia="MS Mincho;ＭＳ 明朝"/>
                <w:sz w:val="24"/>
                <w:szCs w:val="24"/>
              </w:rPr>
              <w:t>создание комфортных условий проживания населения</w:t>
            </w:r>
            <w:r>
              <w:rPr>
                <w:rFonts w:eastAsia="Calibri"/>
                <w:sz w:val="24"/>
                <w:szCs w:val="24"/>
              </w:rPr>
              <w:t xml:space="preserve"> Новоселицкого муниципальн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и развитие комплексной системы благоустройства, жилищно-коммуналь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 (далее – отдел по работе с территориями, жилищно-коммунального хозяйства и дорожной деятельности)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20.1,  21.1, 21.2, 21.5 приложения 1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деятельности по обращению с животными без владельцев, обитающими на территории Новоселиц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полномочий, наделенных субъектом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 (далее – отдел по работе с территориями, жилищно-коммунального хозяйства и дорожной деятельн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20.2, 20.3, 21.3 приложения 1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7.3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просвещение населения и пропаганда бережного отношения к окружающей среде на территории Новоселиц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 (далее – отдел по работе с территориями, жилищно-коммунального хозяйства и дорожной деятельности)</w:t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ы 21.1, 21.4 приложения 1 к Программ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808"/>
        <w:gridCol w:w="1559"/>
        <w:gridCol w:w="1560"/>
        <w:gridCol w:w="1417"/>
        <w:gridCol w:w="1134"/>
        <w:gridCol w:w="1276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7 Программы: «Обеспечение комфортного проживания населения на территории Новоселицкого муниципального округа Ставропольского края»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Подпрограммы 7 «Благоустройство территории Новоселицкого муниципального округа Ставропольского края» 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7 Программы: </w:t>
            </w:r>
            <w:r>
              <w:rPr>
                <w:rFonts w:eastAsia="MS Mincho;ＭＳ 明朝"/>
                <w:sz w:val="24"/>
                <w:szCs w:val="24"/>
              </w:rPr>
              <w:t>создание комфортных условий проживания населения</w:t>
            </w:r>
            <w:r>
              <w:rPr>
                <w:rFonts w:eastAsia="Calibri"/>
                <w:sz w:val="24"/>
                <w:szCs w:val="24"/>
              </w:rPr>
              <w:t xml:space="preserve"> Новоселицкого муниципального округа Ставропольского края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1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и развитие комплексной системы благоустройства, жилищно-коммунального хозяйства Новоселиц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ОРТ, ЖКХ и ДД АНМО СК, территориальные отделы АН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17.1,  18.1, 18.2, 18.4 приложения 1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2</w:t>
            </w:r>
          </w:p>
          <w:p>
            <w:pPr>
              <w:pStyle w:val="Normal"/>
              <w:rPr/>
            </w:pPr>
            <w:r>
              <w:rPr/>
              <w:t>Организация отлова и содержания безнадзорных животных на территории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дельных полномочий, наделенных субъектом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17.2, 17.3, 18.3 приложения 1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3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 Новоселиц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ОРТ, ЖКХ и ДД АНМО СК, территориальные отделы АН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17.1,  18.1 приложения 1 к Программе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4: Благоустройство детских площадок: ремонт твердого покрытия (резиновое покрытие), установка дет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ОРТ, ЖКХ и ДД АНМО СК, территориальные отделы АН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1.6,  18.1 приложения 1 к Программе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В Приложении 3 к муниципальной программе  пози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449"/>
        <w:gridCol w:w="850"/>
        <w:gridCol w:w="899"/>
        <w:gridCol w:w="898"/>
        <w:gridCol w:w="749"/>
        <w:gridCol w:w="715"/>
        <w:gridCol w:w="2126"/>
      </w:tblGrid>
      <w:tr>
        <w:trPr>
          <w:trHeight w:val="9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«Благоустройство территории Новоселицкого муниципального округа Ставропольского края»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  местного бюджета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055,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47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153,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153,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153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153,79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ю 1</w:t>
            </w:r>
          </w:p>
          <w:p>
            <w:pPr>
              <w:pStyle w:val="Normal"/>
              <w:rPr/>
            </w:pPr>
            <w:r>
              <w:rPr/>
              <w:t>(ОС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789,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138,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45,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45,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4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45,28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789,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138,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45,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45,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4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45,28</w:t>
            </w:r>
          </w:p>
        </w:tc>
      </w:tr>
      <w:tr>
        <w:trPr>
          <w:trHeight w:val="6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1. Совершенствование и развитие комплексной системы благоустройства, жилищно-коммунального хозяйства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 местного бюджета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789,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138,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45,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45,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4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45,28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789,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138,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45,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45,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4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45,28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789,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138,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45,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45,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4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45,28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2 Осуществление деятельности по обращению с животными без владельцев, обитающими на территории Новоселицкого муниципального округа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  местного бюджета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ю 1</w:t>
            </w:r>
          </w:p>
          <w:p>
            <w:pPr>
              <w:pStyle w:val="Normal"/>
              <w:rPr/>
            </w:pPr>
            <w:r>
              <w:rPr/>
              <w:t>(ОС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7.3: </w:t>
            </w:r>
          </w:p>
          <w:p>
            <w:pPr>
              <w:pStyle w:val="Normal"/>
              <w:rPr/>
            </w:pPr>
            <w:r>
              <w:rPr/>
              <w:t>Экологическое просвещение населения и пропаганда бережного отношения к окружающей среде на территории Новоселицкого муниципального ок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 местного бюджета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449"/>
        <w:gridCol w:w="850"/>
        <w:gridCol w:w="899"/>
        <w:gridCol w:w="898"/>
        <w:gridCol w:w="749"/>
        <w:gridCol w:w="715"/>
        <w:gridCol w:w="2126"/>
      </w:tblGrid>
      <w:tr>
        <w:trPr>
          <w:trHeight w:val="9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7 Благоустройство территории Новоселицкого муниципального округа Ставропольского края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  местного бюджета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055,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47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153,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3,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3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3,79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,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51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исполнителю 1 (ОС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1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789,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138,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45,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45,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4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5,28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7.1 Совершенствование и развитие комплексной системы благоустройства, жилищно-коммунального хозяйства Новоселицкого муниципального округа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  местного бюджета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789,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38,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45,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45,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4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45,28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789,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38,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45,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45,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4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5,28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789,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138,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45,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45,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4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5,28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7.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рганизация отлова и содержания безнадзорных животных на территории Новоселицкого муниципального округа Ставропольского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  местного бюджета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,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51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,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51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 (ОС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5,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51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1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3. Повышение экологической грамотности населения Новоселицкого муниципального округа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 ассигнования  местного бюджета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 (ОС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4: Благоустройство детских площадок: ремонт твердого покрытия (резиновое покрытие), установка детского оборуд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  местного бюджета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предусмотренны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exact" w:line="24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»</w:t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</w:rPr>
        <w:t>8.</w:t>
      </w:r>
      <w:r>
        <w:rPr>
          <w:sz w:val="28"/>
          <w:szCs w:val="28"/>
        </w:rPr>
        <w:t xml:space="preserve"> Раздел «Характеристика основных мероприятий Подпрограммы» подпрограммы 8 </w:t>
      </w:r>
      <w:r>
        <w:rPr>
          <w:sz w:val="28"/>
          <w:szCs w:val="28"/>
          <w:lang w:eastAsia="ar-SA"/>
        </w:rPr>
        <w:t>«Развитие социального пространства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изложить в следующей редакции: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сполнения задач Подпрограммы предусмотрен ряд основ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филактика безнадзорности и правонарушений несовершеннолетних. Ответственным исполнителем является: отдел социального развития,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заседаний комиссии по делам несовершеннолетних и защите их прав при администрации Новоселиц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лактика безнадзорности и правонарушений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щение на официальном сайте администрации Новоселицкого муниципального округа Ставропольского края информационно-аналитических материалов по профилактике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направленных на вовлечение населения в позитивные социальные практики. Ответственным исполнителем является отдел социального развития,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седаний межведомственной комиссии по социально-демографически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службы «телефона довер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беспечение деятельности по опеке и попечительству в отношении граждан, признанных судом недееспособными. Ответственным исполнителем является отдел социального развития,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ализация полномочий в области опеки и попечительства над совершеннолетними лицами, признанными в установленном законом порядке недееспособными (ограниченно дееспособны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дение мероприятий, направленных на популяризацию семейных ценностей. Ответственным исполнителем является отдел социального развития,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окружных конкурсов «Женщина года», «СУПЕР-МАМА», «Мужчина года», праздничного мероприятия ко Дню Семьи, Любви и Вер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ведение массовых мероприятий в рамках патриотического воспитания населения Новоселицкого муниципального округа Ставропольского края. Ответственным исполнителем является отдел социального развития,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седаний координационного совета по патриотическому воспитанию детей и молодежи Новоселиц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мероприятий, направленных на патриотическое воспитание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рганизация и проведение мероприятий, направленных на вовлечение населения в позитивные социальные практики. Ответственным исполнителем является отдел социального развития,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ого Дня призывника, акций и мероприятий ко Дню Победы в 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зличных форм мероприятий с детьми и молодежью округа, приуроченных памятным датам Великой Отечественной войн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Создание условий для улучшения социальной обстановки в Новоселицком муниципальном округе. Ответственным исполнителем является отдел социального развития,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выполнения данного мероприятия предусматривается реализация следующих 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, направленных </w:t>
      </w:r>
      <w:r>
        <w:rPr>
          <w:sz w:val="28"/>
          <w:szCs w:val="28"/>
          <w:shd w:fill="FFFFFF" w:val="clear"/>
        </w:rPr>
        <w:t xml:space="preserve">на улучшение социальной среды, поддержку общественных ценностей и решение социальных проблем: </w:t>
      </w:r>
      <w:r>
        <w:rPr>
          <w:sz w:val="28"/>
          <w:szCs w:val="28"/>
        </w:rPr>
        <w:t>благотворительные акции;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портивные соревнования;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ультурные мероприятия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9. В паспорте подпрограммы 11 «Развитие физической культуры и спорта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в позиции «</w:t>
      </w:r>
      <w:r>
        <w:rPr>
          <w:sz w:val="28"/>
          <w:szCs w:val="28"/>
        </w:rPr>
        <w:t>Показатели решения задач Подпрограммы» слова «доля населения, систематически занимающегося физической культурой и спортом» и доля обучающихся, систематически занимающихся физической культурой и спортом в общей численности обучающихся Новоселицкого муниципального округа» исключить.</w:t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8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eastAsia="zh-CN" w:bidi="ar-S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Times New Roman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Times New Roman"/>
      <w:color w:val="5A5A5A"/>
      <w:sz w:val="20"/>
      <w:szCs w:val="20"/>
    </w:rPr>
  </w:style>
  <w:style w:type="character" w:styleId="Style16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sz w:val="28"/>
      <w:szCs w:val="24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78" w:right="355" w:firstLine="707"/>
    </w:pPr>
    <w:rPr/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480" w:before="42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true"/>
      <w:jc w:val="center"/>
    </w:pPr>
    <w:rPr>
      <w:rFonts w:eastAsia="Calibri"/>
      <w:sz w:val="28"/>
      <w:szCs w:val="20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4">
    <w:name w:val="Красная строка1"/>
    <w:basedOn w:val="TextBody"/>
    <w:qFormat/>
    <w:pPr>
      <w:widowControl/>
      <w:autoSpaceDE w:val="true"/>
      <w:spacing w:before="0" w:after="120"/>
      <w:ind w:firstLine="210"/>
    </w:pPr>
    <w:rPr>
      <w:rFonts w:eastAsia="Calibri"/>
      <w:i w:val="false"/>
      <w:iCs w:val="false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widowControl/>
      <w:overflowPunct w:val="false"/>
      <w:ind w:firstLine="709"/>
      <w:jc w:val="both"/>
      <w:textAlignment w:val="baseline"/>
    </w:pPr>
    <w:rPr>
      <w:rFonts w:ascii="Courier New" w:hAnsi="Courier New" w:eastAsia="Calibri" w:cs="Courier New"/>
      <w:sz w:val="24"/>
      <w:szCs w:val="20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widowControl/>
      <w:autoSpaceDE w:val="true"/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4"/>
    <w:qFormat/>
    <w:pPr>
      <w:spacing w:before="0" w:after="120"/>
      <w:ind w:firstLine="709"/>
      <w:jc w:val="both"/>
    </w:pPr>
    <w:rPr>
      <w:rFonts w:eastAsia="Calibri"/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spacing w:lineRule="exact" w:line="322"/>
      <w:ind w:firstLine="725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18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rFonts w:eastAsia="Calibri"/>
      <w:sz w:val="24"/>
      <w:szCs w:val="24"/>
    </w:rPr>
  </w:style>
  <w:style w:type="paragraph" w:styleId="111">
    <w:name w:val="Знак11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widowControl/>
      <w:autoSpaceDE w:val="true"/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autoSpaceDE w:val="tru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widowControl/>
      <w:autoSpaceDE w:val="true"/>
      <w:spacing w:before="0" w:after="120"/>
    </w:pPr>
    <w:rPr>
      <w:rFonts w:eastAsia="Calibri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3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3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</w:rPr>
  </w:style>
  <w:style w:type="paragraph" w:styleId="Style32">
    <w:name w:val="Выделенная цитата"/>
    <w:basedOn w:val="Normal"/>
    <w:next w:val="Normal"/>
    <w:qFormat/>
    <w:pPr>
      <w:widowControl/>
      <w:autoSpaceDE w:val="true"/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widowControl/>
      <w:autoSpaceDE w:val="true"/>
      <w:ind w:left="-567" w:right="42" w:firstLine="283"/>
      <w:jc w:val="both"/>
    </w:pPr>
    <w:rPr>
      <w:sz w:val="28"/>
      <w:szCs w:val="20"/>
    </w:rPr>
  </w:style>
  <w:style w:type="paragraph" w:styleId="37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3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2"/>
      <w:ind w:hanging="34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9"/>
      <w:ind w:hanging="350"/>
    </w:pPr>
    <w:rPr>
      <w:sz w:val="24"/>
      <w:szCs w:val="24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  <w:szCs w:val="20"/>
    </w:rPr>
  </w:style>
  <w:style w:type="paragraph" w:styleId="Style37">
    <w:name w:val="Заголовок таблицы"/>
    <w:basedOn w:val="115"/>
    <w:qFormat/>
    <w:pPr>
      <w:keepNext w:val="true"/>
      <w:jc w:val="center"/>
    </w:pPr>
    <w:rPr>
      <w:b/>
    </w:rPr>
  </w:style>
  <w:style w:type="paragraph" w:styleId="Style38">
    <w:name w:val="Текст таблицы"/>
    <w:basedOn w:val="115"/>
    <w:qFormat/>
    <w:pPr/>
    <w:rPr/>
  </w:style>
  <w:style w:type="paragraph" w:styleId="Style39">
    <w:name w:val="Заголовок таблицы повторяющийся"/>
    <w:basedOn w:val="115"/>
    <w:qFormat/>
    <w:pPr>
      <w:jc w:val="center"/>
    </w:pPr>
    <w:rPr>
      <w:b/>
    </w:rPr>
  </w:style>
  <w:style w:type="paragraph" w:styleId="116">
    <w:name w:val="Название1"/>
    <w:basedOn w:val="Normal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3:00Z</dcterms:created>
  <dc:creator>admin</dc:creator>
  <dc:description/>
  <cp:keywords/>
  <dc:language>en-US</dc:language>
  <cp:lastModifiedBy>Кристина</cp:lastModifiedBy>
  <cp:lastPrinted>2024-03-11T08:06:00Z</cp:lastPrinted>
  <dcterms:modified xsi:type="dcterms:W3CDTF">2024-03-12T08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7T00:00:00Z</vt:filetime>
  </property>
  <property fmtid="{D5CDD505-2E9C-101B-9397-08002B2CF9AE}" pid="3" name="LastSaved">
    <vt:filetime>2021-09-07T00:00:00Z</vt:filetime>
  </property>
</Properties>
</file>