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>2024 года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/>
        <w:t xml:space="preserve">О протесте прокурора Новоселицкого района № 7-06-2024 от 01.02.2024 года на решение Совета Новоселицкого муниципального округа Ставропольского края от 23.09.2021 года № 264 </w:t>
      </w:r>
      <w:r>
        <w:rPr>
          <w:szCs w:val="28"/>
        </w:rPr>
        <w:t>«Об утверждении Положения по осуществлению муниципального земельного контроля в границах Новоселицкого муниципального округа Ставропольского края»</w:t>
      </w:r>
    </w:p>
    <w:p>
      <w:pPr>
        <w:pStyle w:val="Normal"/>
        <w:spacing w:lineRule="auto" w:line="16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Новоселицкого района № 7-06-2024 от 01.02.2024 года на решение Совета Новоселицкого муниципального округа от 23.09.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 и руководствуясь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Протест прокурора Новоселицкого района № 7-06-2024 от 01.02.2024 года на решение Совета Новоселицкого муниципального округа от 23.09.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 удовлетвори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Внести изменения в решение Совета от 23.09.2021 года № 264 «Об утверждении Положения по осуществлению муниципального земельного контроля в границах Новоселицкого муниципального округа Ставропольского края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Пользователь</dc:creator>
  <dc:description/>
  <cp:keywords/>
  <dc:language>en-US</dc:language>
  <cp:lastModifiedBy>admin</cp:lastModifiedBy>
  <cp:lastPrinted>2024-02-06T15:52:00Z</cp:lastPrinted>
  <dcterms:modified xsi:type="dcterms:W3CDTF">2024-02-06T12:56:00Z</dcterms:modified>
  <cp:revision>16</cp:revision>
  <dc:subject/>
  <dc:title>Российская Федерация</dc:title>
</cp:coreProperties>
</file>