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>
          <w:rFonts w:eastAsia="Times New Roman" w:cs="Times New Roman"/>
          <w:sz w:val="28"/>
          <w:lang w:eastAsia="ru-RU"/>
        </w:rPr>
      </w:pPr>
      <w:r>
        <w:rPr/>
        <w:drawing>
          <wp:inline distT="0" distB="0" distL="0" distR="0">
            <wp:extent cx="601980" cy="671830"/>
            <wp:effectExtent l="0" t="0" r="0" b="0"/>
            <wp:docPr id="1" name="Рисунок 1" descr="Novo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Novo_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lang w:eastAsia="ru-RU"/>
        </w:rPr>
      </w:pPr>
      <w:r>
        <w:rPr>
          <w:rFonts w:eastAsia="Times New Roman" w:cs="Times New Roman"/>
          <w:b/>
          <w:bCs/>
          <w:sz w:val="16"/>
          <w:lang w:eastAsia="ru-RU"/>
        </w:rPr>
      </w:r>
    </w:p>
    <w:p>
      <w:pPr>
        <w:pStyle w:val="Normal"/>
        <w:spacing w:lineRule="auto" w:line="192"/>
        <w:jc w:val="center"/>
        <w:rPr>
          <w:rFonts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/>
          <w:b/>
          <w:bCs/>
          <w:sz w:val="32"/>
          <w:lang w:eastAsia="ru-RU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pacing w:lineRule="auto" w:line="192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>с. Новоселицкое</w:t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23 г.</w:t>
        <w:tab/>
        <w:t xml:space="preserve">                                                                     №   </w:t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lineRule="exact" w:line="240"/>
        <w:mirrorIndents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Развитие образования в Новоселицком муниципальном округа Ставропольского края», утвержденную Постановлением администрации Новоселицкого муниципального округа Ставропольского края от 24 декабря 2020 г. № 464</w:t>
      </w:r>
    </w:p>
    <w:p>
      <w:pPr>
        <w:pStyle w:val="114"/>
        <w:mirrorIndents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4"/>
        <w:mirrorIndents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cs="Arial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> </w:t>
      </w:r>
      <w:r>
        <w:rPr>
          <w:sz w:val="28"/>
          <w:szCs w:val="28"/>
        </w:rPr>
        <w:t>с</w:t>
      </w:r>
      <w:r>
        <w:rPr>
          <w:sz w:val="28"/>
        </w:rPr>
        <w:t> </w:t>
      </w:r>
      <w:r>
        <w:rPr>
          <w:sz w:val="28"/>
          <w:szCs w:val="28"/>
        </w:rPr>
        <w:t>решением Совета Новоселицкого муниципального округа Ставропольского края от 17 декабря 2020 года № 96  «О бюджете Новоселицкого муниципальн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 372, постановлением</w:t>
      </w:r>
      <w:r>
        <w:rPr>
          <w:sz w:val="28"/>
        </w:rPr>
        <w:t> </w:t>
      </w:r>
      <w:r>
        <w:rPr>
          <w:sz w:val="28"/>
          <w:szCs w:val="28"/>
        </w:rPr>
        <w:t> 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овоселицкого муниципального округа Ставропольского края «Развитие образования в Новоселицком муниципальном округа Ставропольского края», утвержденную Постановлением администрации Новоселицкого муниципального округа Ставропольского края от 24 декабря 2020 г. № 464, изложив ее в новой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</w:t>
      </w:r>
      <w:r>
        <w:rPr>
          <w:rFonts w:eastAsia="Calibri"/>
          <w:sz w:val="28"/>
          <w:szCs w:val="28"/>
        </w:rPr>
        <w:t>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</w:t>
        <w:tab/>
        <w:t xml:space="preserve">                   О.С.Безменов</w:t>
      </w:r>
    </w:p>
    <w:p>
      <w:p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mirrorIndent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395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23 г. № 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 муниципальном округе Ставропольского края»</w:t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селицкого муниципального округа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17"/>
        <w:gridCol w:w="5670"/>
      </w:tblGrid>
      <w:tr>
        <w:trPr>
          <w:trHeight w:val="1078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Развитие образования в Новоселицком муниципальном округе Ставропольского края» (далее - Программа)</w:t>
            </w:r>
          </w:p>
        </w:tc>
      </w:tr>
      <w:tr>
        <w:trPr>
          <w:trHeight w:val="1590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Title"/>
              <w:widowControl w:val="false"/>
              <w:ind w:left="27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рганизация дошкольного, общего и дополнительного образования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Новоселицкого муниципального округа Ставропольского края";</w:t>
            </w:r>
          </w:p>
          <w:p>
            <w:pPr>
              <w:pStyle w:val="Title"/>
              <w:widowControl w:val="false"/>
              <w:ind w:left="27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Новоселицком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</w:t>
            </w:r>
          </w:p>
          <w:p>
            <w:pPr>
              <w:pStyle w:val="Standard"/>
              <w:widowControl w:val="false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дошкольного, общего и дополнительного образования Новоселицкого муниципального округа равных возможностей получения доступного и качественного воспитания, образования и позитивной социализации детей в Новоселицком муниципальном округе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ым питанием и создание условий для обучающихся в целях сохранения и укрепления их здоровья, профилактики заболеваний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учающихся, воспитанников и работников муниципальных образовательных учреждений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 поддержка детей-сирот и детей, оставшихся без попечения родителей, семей имеющих детей, оказавшихся в трудной жизненной ситуации</w:t>
            </w:r>
          </w:p>
        </w:tc>
      </w:tr>
      <w:tr>
        <w:trPr>
          <w:trHeight w:val="3102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Standard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горячее питание от общего числа обучающихся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образования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</w:tr>
      <w:tr>
        <w:trPr>
          <w:trHeight w:val="621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tbl>
            <w:tblPr>
              <w:tblW w:w="56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659"/>
            </w:tblGrid>
            <w:tr>
              <w:trPr>
                <w:trHeight w:val="466" w:hRule="atLeast"/>
              </w:trPr>
              <w:tc>
                <w:tcPr>
                  <w:tcW w:w="5659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объем финансового обеспечения Программы составит 2951235,48 тыс. рублей, по источникам финансового обеспечения:</w:t>
                  </w:r>
                </w:p>
                <w:p>
                  <w:pPr>
                    <w:pStyle w:val="Standard"/>
                    <w:widowControl w:val="false"/>
                    <w:ind w:left="2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бюджета Ставропольского края –1717451,88 тыс. рублей, в том числе по годам:</w:t>
                  </w:r>
                </w:p>
                <w:p>
                  <w:pPr>
                    <w:pStyle w:val="114"/>
                    <w:widowControl w:val="false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– 329608,42  тыс. руб.</w:t>
                  </w:r>
                </w:p>
                <w:p>
                  <w:pPr>
                    <w:pStyle w:val="114"/>
                    <w:widowControl w:val="false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– 324109,27  тыс. руб.</w:t>
                  </w:r>
                </w:p>
                <w:p>
                  <w:pPr>
                    <w:pStyle w:val="114"/>
                    <w:widowControl w:val="false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308466,31 тыс. рублей;</w:t>
                  </w:r>
                </w:p>
                <w:p>
                  <w:pPr>
                    <w:pStyle w:val="114"/>
                    <w:widowControl w:val="false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251383,12 тыс. рублей;</w:t>
                  </w:r>
                </w:p>
                <w:p>
                  <w:pPr>
                    <w:pStyle w:val="114"/>
                    <w:widowControl w:val="false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51942,38 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2026 год – 251942,38 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за счет средств бюджета Новоселицкого муниципального округа Ставропольского края – 1166138,69 тыс. рублей в т.ч. по годам: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в 2021 году – 183277,04  тыс. руб.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в 2022 году – 192526,9  тыс. руб.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2023 год – 213552,42 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2024 год – 191740,22 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2025 год – 192521,06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2026 год – 192521,06 тыс. рублей;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за счет внебюджетных источников –67644,91 тыс. рублей, в том числе по годам:</w:t>
                  </w:r>
                </w:p>
                <w:p>
                  <w:pPr>
                    <w:pStyle w:val="114"/>
                    <w:widowControl w:val="false"/>
                    <w:shd w:val="clear" w:color="auto" w:fill="FFFFFF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– 11673,61 тыс. руб.</w:t>
                  </w:r>
                </w:p>
                <w:p>
                  <w:pPr>
                    <w:pStyle w:val="114"/>
                    <w:widowControl w:val="false"/>
                    <w:shd w:val="clear" w:color="auto" w:fill="FFFFFF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– 14952,11 тыс. руб.</w:t>
                  </w:r>
                </w:p>
                <w:p>
                  <w:pPr>
                    <w:pStyle w:val="114"/>
                    <w:widowControl w:val="false"/>
                    <w:shd w:val="clear" w:color="auto" w:fill="FFFFFF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– 12739,14тыс. руб.</w:t>
                  </w:r>
                </w:p>
                <w:p>
                  <w:pPr>
                    <w:pStyle w:val="114"/>
                    <w:widowControl w:val="false"/>
                    <w:shd w:val="clear" w:color="auto" w:fill="FFFFFF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– 9591,41 тыс. руб.</w:t>
                  </w:r>
                </w:p>
                <w:p>
                  <w:pPr>
                    <w:pStyle w:val="114"/>
                    <w:widowControl w:val="false"/>
                    <w:shd w:val="clear" w:color="auto" w:fill="FFFFFF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– 9344,32 тыс. руб.</w:t>
                  </w:r>
                </w:p>
                <w:p>
                  <w:pPr>
                    <w:pStyle w:val="Default"/>
                    <w:widowControl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  <w:t>в 2026 году – 9344,32 тыс. руб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59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snapToGrid w:val="false"/>
                    <w:ind w:left="273" w:hanging="0"/>
                    <w:rPr>
                      <w:color w:val="auto"/>
                      <w:sz w:val="28"/>
                      <w:szCs w:val="28"/>
                    </w:rPr>
                  </w:pPr>
                  <w:r>
                    <w:rPr>
                      <w:color w:val="aut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ind w:left="273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17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до 65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40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 до 0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до 78,5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получающих горячее питание от общего числа обучающихся до 100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учреждений образования оборудованных в соответствии с современными требованиями пожарной безопасности до 100 %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молодых специалистов в муниципальных образовательных учреждениях округа;</w:t>
            </w:r>
          </w:p>
          <w:p>
            <w:pPr>
              <w:pStyle w:val="Standard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 в Новоселицком муниципальном округе которые охвачены различными формами семейного устройства.</w:t>
            </w:r>
          </w:p>
          <w:p>
            <w:pPr>
              <w:pStyle w:val="ConsPlusCell"/>
              <w:widowControl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грамма сформирована исходя из принципов долгосрочных целей социально-экономического развития округа и показателей их достижения в соответствии с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"Об образовании в Российской Федерации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9 октября 2007 года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7 мая 2012 года N 597 "О мероприятиях по реализации государственной социальной политики"; Указом Президента Российской Федерации от 07 мая 2012 года N 599 "О мерах по реализации государственной политики в области образования и науки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; Указом Президента Российской Федерации от 07 мая 2018 года N 204 "О национальных целях и стратегических задачах Российской Федерации на период до 2024 года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4 декабря 2021 года N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исполнительных органов  субъектов Российской Федерации"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осударственной программой Российской Федерации "Развитие образования", утвержденной постановлением Правительства Российской Федерации от 26 декабря 2017 г. N 1642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ными нормативными правовыми актами </w:t>
      </w: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новными приоритетами муниципальной политики в Новоселицком муниципальном округе в сфере дошкольного, общего и дополнительного образования Новоселицкого муниципального округа в соответствии со </w:t>
      </w:r>
      <w:hyperlink r:id="rId4">
        <w:r>
          <w:rPr>
            <w:rStyle w:val="InternetLink1"/>
            <w:color w:val="auto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циально – экономического развития Новоселицкого муниципального округа Ставропольского края до 2035 года являются: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гибкости и многообразия форм предоставления образовательных услуг образовательными учреждениями;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детей-инвалидов в качественном образовании, их интеграция в обществе;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 социокультурной среды, традиционного и инновационного опыт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государственной политики в области расширения доступности, повышение качества и эффективности образования в округ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стоящих перед отраслью образования, требуется скоординировать работу по следующим направлениям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держания и технологий образования в округ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щедоступности образования всех уровн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ических работников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редового педагогического опыта в округ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укрепления здоровья детей и подростков, активного включения их в социально-экономическую, культурную жизнь общества,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ое сопровождение детей с ограниченными возможностями здоровья, детей-сирот, детей, оставшихся без попечения родите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муниципальных образовательных учреждений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обеспечения качества образовательных услуг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Новоселицкого округа в сфере образования определяются как потенциалом, накопленным в предыдущие годы, так и результатами, достигнутыми в ходе модернизации отрасли. Удалось добиться опережающего по сравнению с общеэкономическими показателями увеличения затрат на образование. Администрация Новоселицкого муниципального округа последовательно выдерживает курс на увеличение финансирования образования. Это создало основу для институциональной перестройки в сфере образования Новоселицкого округа, в первую очередь касающейся модернизации структуры и содержания начального, основного, среднего общего образования, совершенствования его качества, эффективности управления образователь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в каждой подпрограмме, включенной в соста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ется обеспечение социально-экономического развития Новоселицкого муниципального округа Ставропольского края, эффективное исполнение полномочий по вопросам местного значения, отнесенным к компетенции муниципального округа, а также отдельных государственных полномочий, переданных на основании нормативно-правовых актов федерального и регионального уров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б индикаторах достижения целей </w:t>
      </w:r>
      <w:r>
        <w:rPr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bCs/>
          <w:sz w:val="28"/>
          <w:szCs w:val="28"/>
        </w:rPr>
        <w:t xml:space="preserve"> приведены в приложении 4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1-2026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дпрограмм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рганизация дошкольного, общего и дополнительного образования</w:t>
      </w:r>
      <w:r>
        <w:rPr/>
        <w:t xml:space="preserve"> </w:t>
      </w:r>
      <w:r>
        <w:rPr>
          <w:b w:val="false"/>
          <w:sz w:val="28"/>
          <w:szCs w:val="28"/>
        </w:rPr>
        <w:t>в Новоселицком муниципальном округе Ставропольского края"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"Организация дошкольного, общего и дополнительного образования</w:t>
      </w:r>
      <w:r>
        <w:rPr/>
        <w:t xml:space="preserve"> </w:t>
      </w:r>
      <w:r>
        <w:rPr>
          <w:b w:val="false"/>
          <w:sz w:val="28"/>
          <w:szCs w:val="28"/>
        </w:rPr>
        <w:t>в Новоселицком муниципальном округе Ставропольского края"</w:t>
      </w:r>
    </w:p>
    <w:p>
      <w:pPr>
        <w:pStyle w:val="Standard"/>
        <w:spacing w:lineRule="exact" w:line="240"/>
        <w:jc w:val="right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0"/>
        <w:gridCol w:w="6095"/>
      </w:tblGrid>
      <w:tr>
        <w:trPr>
          <w:trHeight w:val="125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Title"/>
              <w:widowControl w:val="false"/>
              <w:ind w:left="2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дошкольного, общего и дополнительного образования в Новоселицком муниципальном округе Ставропольского края (далее - Подпрограмма)</w:t>
            </w:r>
          </w:p>
          <w:p>
            <w:pPr>
              <w:pStyle w:val="Subtitle"/>
              <w:widowControl w:val="false"/>
              <w:ind w:left="2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Новоселицкого муниципального округа Ставропольского края (далее - отдел образования)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исполнител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511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частник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ind w:firstLine="709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оступности и повышение качества дошкольного, общего и дополнительного образования детей в Новоселицком муниципальном округе;</w:t>
            </w:r>
          </w:p>
          <w:p>
            <w:pPr>
              <w:pStyle w:val="Normal"/>
              <w:widowControl w:val="false"/>
              <w:ind w:left="2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оответствия школьного питания установленным нормам и стандартам; совершенствования системы финансирования школьного питания</w:t>
            </w:r>
          </w:p>
        </w:tc>
      </w:tr>
      <w:tr>
        <w:trPr>
          <w:trHeight w:val="836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         задач 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;</w:t>
            </w:r>
          </w:p>
        </w:tc>
      </w:tr>
      <w:tr>
        <w:trPr>
          <w:trHeight w:val="79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; 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;</w:t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Default"/>
              <w:widowControl w:val="false"/>
              <w:snapToGrid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ъем финансового обеспечения подпрограммы составит  2844230,95 тыс. рублей, по источникам финансового обеспечения: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 счет средств бюджета Ставропольского края – 1692957,19 тыс. рублей, в том числе по годам: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1 году – 325512,17 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2 году – 320578,43 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3 год – 304480,45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4 год – 247164,38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5 год – 247610,88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6 год – 247610,88 тыс. рублей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 счет средств бюджета Новоселицкого муниципального округа Ставропольского края – 1083628,85 тыс. рублей в т.ч. по годам: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2021 году – 171094,43 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2022 году – 178936,47 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3 год – 197787,16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4 год – 178083,04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5 год – 178863,88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6 год – 178863,88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 счет за счет внебюджетных источников – 67644,91 тыс. рублей в т.ч. по годам: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2021 году – 11673,61 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2022 году – 14952,11 тыс. руб.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3 год – 12739,14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4 год – 9591,41 тыс. рублей;</w:t>
            </w:r>
          </w:p>
          <w:p>
            <w:pPr>
              <w:pStyle w:val="Default"/>
              <w:widowControl w:val="false"/>
              <w:ind w:left="235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25 год – 9344,32 тыс. рублей;</w:t>
            </w:r>
          </w:p>
          <w:p>
            <w:pPr>
              <w:pStyle w:val="114"/>
              <w:widowControl w:val="false"/>
              <w:shd w:val="clear" w:color="auto" w:fill="FFFFFF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44,32 тыс. рублей;</w:t>
            </w:r>
          </w:p>
          <w:p>
            <w:pPr>
              <w:pStyle w:val="114"/>
              <w:widowControl w:val="false"/>
              <w:shd w:val="clear" w:color="auto" w:fill="FFFFFF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 до 100 %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 до 100 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  до 100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дополнительного образования к заработной плате учителей  до 100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до 10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до 63 тыс. руб. на ученика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 до 90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учающихся в муниципальных общеобразовательных учреждениях, занимающихся во вторую  смену, в общей численности обучающихся в муниципальных общеобразовательных учреждениях до 5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до 100%;</w:t>
            </w:r>
          </w:p>
          <w:p>
            <w:pPr>
              <w:pStyle w:val="ConsPlusNormal"/>
              <w:widowControl w:val="false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 до 100 %;</w:t>
            </w:r>
          </w:p>
          <w:p>
            <w:pPr>
              <w:pStyle w:val="Standard"/>
              <w:widowControl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 до 100%.</w:t>
            </w:r>
          </w:p>
        </w:tc>
      </w:tr>
    </w:tbl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администрации Новоселицкого муниципального округа Ставропольского края является организация качественного непрерыв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сложилась многофункциональная муниципальная система образования, насчитывающая в 2023 году 23 образовательных учреждений, в том числе 10 дошкольных образовательных учреждений, 10 общеобразовательных учреждений, 3 учреждений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приоритетных целей и задач в сфере образования подпрограммой предусмотрено выполнение следующих мероприятий:</w:t>
      </w:r>
    </w:p>
    <w:p>
      <w:pPr>
        <w:pStyle w:val="Normal"/>
        <w:ind w:right="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звитие дошко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и повышения качества дошко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муниципальных дошкольных образовательных учреждений Новоселицкого муниципального округа Ставропольского края за три года увеличилась на 17,8 процента и в 2023 году составила 25,5 тысяч человек. Услугами дошкольного образования охвачено более 75 процентов детей. Вместе с тем все муниципальные дошкольные образовательные учреждения Новоселицкого муниципального округа Ставропольского края переукомплектованы на 35 - 6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сполнения публичных нормативных обязательств в области образования.</w:t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обще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образования решается путем проведения регулярных оценочных процеду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общего образования дет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ализаци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тие дополните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истемы по социализации и самореализации молодых граждан, развитию потенциала молод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грает ключевую роль в подготовке одаренных детей, способствует развитию их способностей и интересов, а также жизненному и профессиональному самоопределению.</w:t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проведению оздоровительной кампании детей</w:t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и проведения социально-значим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и организация досуга молодых граждан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Обеспечение бесплатным горячим питанием обучающихся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right="43" w:firstLine="709"/>
        <w:jc w:val="both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 xml:space="preserve">7.Выплата вознаграждения за классное руководство педагогическим </w:t>
      </w:r>
      <w:bookmarkEnd w:id="4"/>
      <w:r>
        <w:rPr>
          <w:sz w:val="28"/>
          <w:szCs w:val="28"/>
        </w:rPr>
        <w:t>работник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храна объектов и имущества  учреждений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Организация деятельности ученических производственных бригад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края, расположенных в сельской местности, занятых в ученических производственных бригадах, трудовых объединениях школьников, в общей численности обучающихся общеобразовательных организаций края, расположенных в сельской мест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рганизация и обеспечение социальных выплат в области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оциальных выплат детям-сиротам и детям, оставшимся без попечения родител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выплат денежных средств на содержание ребенка опекуну (попечителю) в Новоселицком муниципальном округе Ставропольского кра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ение в Новоселицком муниципальном округе мер социальной поддержки в соответствии с постановлением АНМО СК № 684 от 31.08.2021 г.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5" w:name="OLE_LINK5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едоставление выплат единовременных пособий усыновителям. </w:t>
      </w:r>
      <w:bookmarkEnd w:id="5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Региональный проект "Патриотическое воспитание граждан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истемы патриотического воспитания обучающихся муниципальных образовательных учреждений Новоселицкого муниципального округа Ставропольского края и комплексного сопровождения талантливых и одаренных детей.</w:t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дпрограмм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"Обеспечение пожарной безопасности в муниципальных образовательных учреждениях Новоселицкого муниципального округа Ставропольского края"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"Обеспечение пожарной безопасности в муниципальных образовательных учреждениях Новоселицкого муниципального округа Ставропольского края"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2"/>
        <w:gridCol w:w="6521"/>
      </w:tblGrid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2320" w:leader="none"/>
                <w:tab w:val="center" w:pos="5244" w:leader="none"/>
              </w:tabs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униципальных образовательных учреждениях Новоселицкого муниципального округа Ставропольского края (далее - Подпрограмма)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20" w:leader="none"/>
                <w:tab w:val="center" w:pos="5244" w:leader="none"/>
              </w:tabs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Cel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ConsCel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реализация мер направленных на выполнение противопожарных мероприятий</w:t>
            </w:r>
          </w:p>
          <w:p>
            <w:pPr>
              <w:pStyle w:val="Normal"/>
              <w:widowControl w:val="false"/>
              <w:ind w:left="2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яда мероприятий, направленных на выполнение противопожарной безопасности</w:t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сточники финансирования 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5476,33 тыс. рублей, по источникам финансового обеспечения: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федеральных средств 0,00 тыс.руб.,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0,00 тыс. рублей,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5476,33 тыс. рублей в т.ч. по годам: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578,74  тыс. руб.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63,92  тыс. руб.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55,94 тыс. рублей;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825,91 тыс. рублей;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25,91 тыс. рублей;</w:t>
            </w:r>
          </w:p>
          <w:p>
            <w:pPr>
              <w:pStyle w:val="Default"/>
              <w:widowControl w:val="false"/>
              <w:ind w:left="274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2026 году – 1825,91 тыс. рублей</w:t>
            </w:r>
          </w:p>
          <w:p>
            <w:pPr>
              <w:pStyle w:val="Default"/>
              <w:widowControl w:val="false"/>
              <w:ind w:left="274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безопасность образовательных учреждений, снизить риски возникновения пожаров, аварийных ситуаций, травматизма и гибели людей;</w:t>
            </w:r>
          </w:p>
          <w:p>
            <w:pPr>
              <w:pStyle w:val="ConsNormal"/>
              <w:widowControl w:val="false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воевременного тушения пожара;</w:t>
            </w:r>
          </w:p>
          <w:p>
            <w:pPr>
              <w:pStyle w:val="ConsPlusNonformat"/>
              <w:widowControl w:val="false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ую материально–техническую базу в муниципальных образовательных учреждениях, минимизацию ущерба при пожаре, своевременное оказание действенной помощи по спасению обучающихся, воспитанников и работников образовательных учреждений.</w:t>
            </w:r>
          </w:p>
          <w:p>
            <w:pPr>
              <w:pStyle w:val="Standard"/>
              <w:widowControl w:val="false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приоритетных целей и задач в сфере образования подпрограммой предусмотрено выполн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мероприятий в области пожарной безопасности образовательных учре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ожарной безопасности в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правилам пожарной безопасности воспитанников, обучающихся и работников муниципальных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аварийных ситуаций, травматизма и гибели людей в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ам пожарной безопасности воспитанников, обучающихся и работников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езопасной среды в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учреждений образования оборудованных в соответствии с современными требованиям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всех муниципальных образовательных учреждений системами автоматической пожарной сигнализацией и системами оповещения при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о–технической базы в муниципальных образовательных учреждениях, минимизацию ущерба при пожаре, своевременное оказание действенной помощи по спасению обучающихся, воспитанников и работников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отрена в период с 2021 по 2026 годы.</w:t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spacing w:lineRule="exact" w:line="24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а 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" представляет собой совокупность мер и цели, направленных на создание условий для реализации программы, а такж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и поддержка детей-сирот и детей, оставшихся без попечения родителей, семей имеющих детей, оказавш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достижения цели  подпрограммы является увеличение  доли детей-сирот и детей, оставшихся без попечения родителей в Новоселицком муниципальном округе которые охвачены различными формами семейного устройства.  Показатели решения задач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поддержки детей-сирот и детей, оставшихся без попечения родителей на уровне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численности детей-сирот и детей, оставшихся без попечения родителей, принятых в приемную семью на уровне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центра обслуживания образовательных организаций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6946" w:right="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ых программ Новоселицкого муниципального округа Ставропольского края и показателях  решения задач подпрограмм Программы и их значениях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5195"/>
        <w:gridCol w:w="1466"/>
        <w:gridCol w:w="948"/>
        <w:gridCol w:w="821"/>
        <w:gridCol w:w="834"/>
        <w:gridCol w:w="937"/>
        <w:gridCol w:w="886"/>
        <w:gridCol w:w="841"/>
        <w:gridCol w:w="892"/>
        <w:gridCol w:w="844"/>
      </w:tblGrid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достижения цели Программы и показателя решения задачи подпрограммы 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индикатора достижения цели Программы и показателя решения задачи подпрограммы  Программы по годам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1: Создание в системе дошкольного, общего и дополнительного образования Новоселицкого муниципального округа равных возможностей получения доступного и качественного воспитания, образования и позитивной социализации детей в Новоселицком муниципальном округе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5 – 18 лет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одпрограмма 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Задача подпрограммы: Обеспечение доступности и повышение качества дошкольного, общего и дополнительного образования детей в Новоселицком муниципальном округе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2 Программы Обеспечение здоровым питанием и создание условий для обучающихся в целях сохранения и укрепления их здоровья, профилактики заболеваний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од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bookmarkStart w:id="6" w:name="RANGE!B27"/>
            <w:r>
              <w:rPr>
                <w:rFonts w:eastAsia="Calibri"/>
              </w:rPr>
              <w:t>Доля обучающихся, получающих горячее питание от общего числа обучающихся</w:t>
            </w:r>
            <w:bookmarkEnd w:id="6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bookmarkStart w:id="7" w:name="RANGE!C27"/>
            <w:r>
              <w:rPr>
                <w:rFonts w:eastAsia="Calibri"/>
              </w:rPr>
              <w:t>процентов</w:t>
            </w:r>
            <w:bookmarkEnd w:id="7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Задача подпрограммы: 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. 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3 Программы: Обеспечение безопасности обучающихся, воспитанников и работников муниципальных образовательных учреждений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образования оборудованных в соответствии с современными требованиями пожарной безопас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подпрограммы: Разработка и реализация комплекса мер, направленных на выполнение противопожарных мероприятий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выполнение противопожарной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. Подпрограмма: 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4 Программы:  Оказание помощи и поддержка детей-сирот и детей оставшихся без попечения родителей, семей имеющих детей, оказавшихся в трудной жизненной ситуации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Задача подпрограммы: Оказание помощи детям, нуждающимся в особой защите государства, и их семьям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-сирот и детей, оставшихся без попечения родителей, принятых в приемную сем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Par436"/>
      <w:bookmarkStart w:id="9" w:name="Par436"/>
      <w:bookmarkEnd w:id="9"/>
    </w:p>
    <w:tbl>
      <w:tblPr>
        <w:tblW w:w="14685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9"/>
        <w:gridCol w:w="76"/>
        <w:gridCol w:w="3184"/>
        <w:gridCol w:w="223"/>
        <w:gridCol w:w="81"/>
        <w:gridCol w:w="2532"/>
        <w:gridCol w:w="217"/>
        <w:gridCol w:w="207"/>
        <w:gridCol w:w="1636"/>
        <w:gridCol w:w="66"/>
        <w:gridCol w:w="1700"/>
        <w:gridCol w:w="77"/>
        <w:gridCol w:w="66"/>
        <w:gridCol w:w="1558"/>
        <w:gridCol w:w="219"/>
        <w:gridCol w:w="66"/>
        <w:gridCol w:w="2067"/>
      </w:tblGrid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spacing w:val="-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4" w:right="-28" w:hanging="0"/>
              <w:jc w:val="center"/>
              <w:rPr/>
            </w:pPr>
            <w:r>
              <w:rPr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spacing w:val="-4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конец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Цель Программы: «Создание в системе дошкольного, общего и дополнительного образования Новоселицкого муниципального округа равных  возможностей получения доступного и качественного воспитания, образования и позитивной социализации детей в Новоселицком муниципальном округе».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программа 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Задачи подпрограммы: «Обеспечение доступности и повышение качества дошкольного, общего и дополнительного образования детей в Новоселицком муниципальном округе»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1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1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пункты  1.1 , 1.2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2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рганизация исполнения публичных нормативных обязательств в области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1, 1.2 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3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Развитие общего образования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2,  1.3, 3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4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деятельности организаций дополнительно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widowControl w:val="false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2 , 1.4,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bookmarkStart w:id="10" w:name="OLE_LINK11"/>
            <w:bookmarkStart w:id="11" w:name="OLE_LINK10"/>
            <w:r>
              <w:rPr>
                <w:rFonts w:eastAsia="Times New Roman" w:cs="Times New Roman"/>
              </w:rPr>
              <w:t>Выплата вознаграждения за классное руководство педагогическим работника</w:t>
            </w:r>
            <w:bookmarkEnd w:id="10"/>
            <w:bookmarkEnd w:id="11"/>
            <w:r>
              <w:rPr>
                <w:rFonts w:eastAsia="Times New Roman" w:cs="Times New Roman"/>
              </w:rPr>
              <w:t>м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3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храна объектов и имущества  учреждений муниципального округ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1, 1.2, 1.4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9</w:t>
            </w:r>
          </w:p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ученических производственных брига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1.3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0</w:t>
            </w:r>
          </w:p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обеспечение социальных выплат в области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рганизация деятельности ученических производственных брига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 7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1</w:t>
            </w:r>
          </w:p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1.3 приложения 1 к Программе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ind w:firstLine="567"/>
              <w:jc w:val="center"/>
              <w:rPr>
                <w:rStyle w:val="FontStyle19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Цель 1.2.</w:t>
            </w:r>
            <w:r>
              <w:rPr>
                <w:rStyle w:val="Style12"/>
                <w:color w:val="auto"/>
                <w:sz w:val="24"/>
                <w:szCs w:val="24"/>
              </w:rPr>
              <w:t xml:space="preserve"> О</w:t>
            </w:r>
            <w:r>
              <w:rPr>
                <w:rStyle w:val="FontStyle19"/>
                <w:color w:val="auto"/>
                <w:sz w:val="24"/>
                <w:szCs w:val="24"/>
              </w:rPr>
              <w:t>беспечение здоровым питанием и создание условий для обучающихся в целях сохранения и укрепления их здоровья, профилактики заболеваний</w:t>
            </w:r>
          </w:p>
          <w:p>
            <w:pPr>
              <w:pStyle w:val="Default"/>
              <w:widowControl w:val="false"/>
              <w:snapToGrid w:val="false"/>
              <w:ind w:firstLine="567"/>
              <w:jc w:val="center"/>
              <w:rPr/>
            </w:pPr>
            <w:r>
              <w:rPr/>
              <w:t>2.Задача подпрограммы: «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</w:tr>
      <w:tr>
        <w:trPr>
          <w:trHeight w:val="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1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5</w:t>
            </w:r>
          </w:p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деятельности общеобразовательных организаций  и организац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0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3.1, приложения 1 к Программе</w:t>
            </w:r>
          </w:p>
        </w:tc>
      </w:tr>
      <w:tr>
        <w:trPr>
          <w:trHeight w:val="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1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бесплатным горячим питанием обучающихся</w:t>
            </w:r>
          </w:p>
          <w:p>
            <w:pPr>
              <w:pStyle w:val="Normal"/>
              <w:widowControl w:val="false"/>
              <w:rPr>
                <w:rFonts w:cs="Times New Roman"/>
                <w:highlight w:val="yellow"/>
                <w:lang w:eastAsia="ar-SA" w:bidi="ar-SA"/>
              </w:rPr>
            </w:pPr>
            <w:r>
              <w:rPr>
                <w:rFonts w:cs="Times New Roman"/>
                <w:highlight w:val="yellow"/>
                <w:lang w:eastAsia="ar-SA" w:bidi="ar-SA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беспечение предоставления бесплатного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3.1 приложения 1 к Программе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.Цель Программы: Обеспечение безопасности обучающихся, воспитанников и работников муниципальных образовательных учреждений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.Задача подпрограммы: Разработка и реализация комплекса мер, направленных на выполнение противопожарных мероприятий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43" w:hanging="0"/>
              <w:rPr/>
            </w:pPr>
            <w:r>
              <w:rPr/>
              <w:t>Основное мероприятие 2.2</w:t>
            </w:r>
          </w:p>
          <w:p>
            <w:pPr>
              <w:pStyle w:val="Standard"/>
              <w:widowControl w:val="false"/>
              <w:rPr/>
            </w:pPr>
            <w:r>
              <w:rPr/>
              <w:t>Проведение мероприятий в области пожарной безопасности образовательных учрежд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создание безопасных условий жизнедеятельности воспитанников, обучающихся и работников 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widowControl w:val="false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учение правилам пожарной безопасности воспитанников, обучающихся и работников муниципальных образовательных учрежд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создание безопасных условий жизнедеятельности воспитанников, обучающихся и работников 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widowControl w:val="false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4</w:t>
            </w:r>
          </w:p>
          <w:p>
            <w:pPr>
              <w:pStyle w:val="Normal"/>
              <w:widowControl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Создание безопасной среды в образовательных учреждения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: 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0" w:hRule="atLeast"/>
        </w:trPr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 Цель Программы:  Оказание помощи и поддержка детей-сирот и детей, оставшихся без попечения родителей, семей имеющих детей, оказавшихся в трудной жизненной ситуации 1.Задача подпрограммы: Оказание помощи детям, нуждающимся  в особой защите государства, и их семьям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.1  Обеспечение деятельности по реализации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беспечение выплат по оплате труда работникам органов местного самоу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7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.2  Социальная поддержка детей-сирот и детей, оставшихся без попечения родителей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беспечение расходов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ункты 7.1 приложения 1 к Программ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.3 Обеспечение деятельности центра обслуживания образовательных организаций"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tabs>
          <w:tab w:val="clear" w:pos="708"/>
          <w:tab w:val="left" w:pos="20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Spacing"/>
        <w:tabs>
          <w:tab w:val="clear" w:pos="708"/>
          <w:tab w:val="left" w:pos="2027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0271" w:leader="none"/>
        </w:tabs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006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финансового обеспечения муниципальной п</w:t>
      </w:r>
      <w:r>
        <w:rPr>
          <w:sz w:val="28"/>
          <w:szCs w:val="28"/>
        </w:rPr>
        <w:t>рограммы Новоселицкого муниципального округа Ставропольского кра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693"/>
        <w:gridCol w:w="2269"/>
        <w:gridCol w:w="1417"/>
        <w:gridCol w:w="1418"/>
        <w:gridCol w:w="1417"/>
        <w:gridCol w:w="1418"/>
        <w:gridCol w:w="1417"/>
        <w:gridCol w:w="1558"/>
      </w:tblGrid>
      <w:tr>
        <w:trPr>
          <w:trHeight w:val="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униципальная программа Новоселицкого муниципального округа «Развитие образования в Новоселицком муниципальном округе Ставропольского края»,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4 5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5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4 7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2 71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ные ассигнования бюджета Новоселицкого муниципального округа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4 5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5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4 7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2 71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9 60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4 1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8 46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38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9 60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4 1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8 46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38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 2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 5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 7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 2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 5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 7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1  «Развитие дошкольного, общего и дополнительного образования в Новоселицком муниципальном округе Ставропольского края»,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8 28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4 4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5 0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4 8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 819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 819,0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5 5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 5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4 48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16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5 5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 5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4 48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16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 09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9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78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0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 09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9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78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0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 подпрограммы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1 Развитие дошкольно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7 90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 2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 29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2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342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342,6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 06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5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1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4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 06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5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1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4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 42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07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27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5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 42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07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27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5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41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4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41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4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2 Организация исполнения публичных нормативных обязательств в области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3 Развитие обще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8 6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8 3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 65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0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19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196,3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 43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8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85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 43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8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85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 3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 73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 07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73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07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2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2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4 Развитие дополнительно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2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22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19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8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541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541,03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5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2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2,5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2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2,5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 0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0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0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6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338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338,4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0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6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38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38,4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5 Мероприятия по проведению оздоровительной кампании дете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8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71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6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5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76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6 Обеспечение бесплатным горячим питанием обучающихс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29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4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57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7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3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7  Выплата вознаграждения за классное руководство педагогическим работника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4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4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4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8  Охрана объектов и имущества  учреждений муниципаль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9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47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9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47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7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9 Организация деятельности ученических производственных брига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 1.10 Организация и обеспечение социальных выплат в области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20,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20,9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     «Патриотическое воспитание граждан Российской Федерации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Успех каждого ребенка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регионального проекта  "Содействие занятост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 94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 9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9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9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12" w:name="RANGE!A137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  <w:bookmarkEnd w:id="1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</w:t>
              <w:br/>
              <w:t>«Современная школа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2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0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2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регионального проекта "Культурная среда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2 «Обеспечение пожарной безопасности в муниципальных образовательных учреждениях Новоселицкого муниципального округа Ставропольского края»,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 подпрограммы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2.2 Проведение мероприятий в области пожарной безопасности образовательных учре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91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3 «Обеспечение реализации муниципальной  целевой программы «Развитие образования в Новоселицком муниципальном округе Ставропольского края» и общепрограммные мероприятия»,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70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5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69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05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62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62,7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0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22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0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8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0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1 Обеспечение  реализации программ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2 Социальная поддержка детей-сирот и детей, оставшихся без попечения родителе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3 Обеспечение деятельности центра обслуживания образовательных организ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Сведения 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, задачам подпрограмм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5"/>
        <w:gridCol w:w="7654"/>
        <w:gridCol w:w="997"/>
        <w:gridCol w:w="1028"/>
        <w:gridCol w:w="1033"/>
        <w:gridCol w:w="1028"/>
        <w:gridCol w:w="1029"/>
        <w:gridCol w:w="94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и задачи подпрограмм Программы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Цель 1 Программы: Обеспечение доступности качественного образования в соответствии с меняющимися запросами населения и перспективными задачами инновационного социально-экономического развития в Новоселицком муниципальном округ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rFonts w:cs="Times New Roman"/>
                <w:sz w:val="28"/>
                <w:szCs w:val="28"/>
              </w:rPr>
              <w:t>Обеспечение доступности и повышение качества дошкольного, общего и дополнительного образования детей в Новоселицком муниципальном округ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</w:rPr>
              <w:t>Цель 2 Программы О</w:t>
            </w:r>
            <w:r>
              <w:rPr>
                <w:rStyle w:val="FontStyle19"/>
                <w:sz w:val="28"/>
                <w:szCs w:val="28"/>
              </w:rPr>
              <w:t>беспечение здоровым питанием и создание условий для обучающихся в целях сохранения и укрепления их здоровья, профилактики заболе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Подпрограммы 1: </w:t>
            </w:r>
            <w:r>
              <w:rPr>
                <w:rStyle w:val="Style12"/>
                <w:color w:val="auto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ind w:firstLine="77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Обеспечение безопасности обучающихся, воспитанников и работников муниципальных образовательных учрежд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Подпрограммы 1: </w:t>
            </w:r>
            <w:r>
              <w:rPr>
                <w:color w:val="auto"/>
                <w:sz w:val="28"/>
                <w:szCs w:val="28"/>
              </w:rPr>
              <w:t>Разработка и реализация комплекса мер, направленных на выполнение противопожарных мероприят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 Программы: </w:t>
            </w:r>
            <w:r>
              <w:rPr/>
              <w:t>О</w:t>
            </w:r>
            <w:r>
              <w:rPr>
                <w:sz w:val="28"/>
                <w:szCs w:val="28"/>
              </w:rPr>
              <w:t>казание помощи и поддержка детей-сирот и детей оставшихся без попечения родителей, семей имеющих детей, оказавшихся в трудной жизненной ситу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: </w:t>
            </w:r>
            <w:r>
              <w:rPr>
                <w:color w:val="auto"/>
                <w:sz w:val="28"/>
                <w:szCs w:val="28"/>
              </w:rPr>
              <w:t>Оказание помощи детям, нуждающимся  в особой защите государства, и их семь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расли «Образование» определяется как потенциалом, накопленным в предыдущие годы, так и результатами, достигнутыми в ходе модернизации отрасли. За последние годы удалось добиться опережающего по сравнению с общеэкономическими показателями увеличения затрат на образование. Это создало основу перестройки в сфере образования, совершенствования его качества, эффективности управления образовательной систем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ссия образовательного комплекса Новоселицкого округа заключается в обеспечении условий для качественного образования и воспитания всесторонне развитой, конкурентоспособной, здоровой личности, подготовки кадров для инновационной экономики Новоселицкого округ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- повышение гибкости и многообразия форм предоставления образовательных услуг образовательными учреждениями;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-инвалидов в качественном образовании, их интеграция в обществе;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 социокультурной среды, традиционного и инновационного опыта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муниципальных образовательных учреждени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ой программы Новоселицкого муниципального округа на 2021 – 2026 годы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образования администрации Новоселицк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 вместе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с  муниципальной программой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Новоселицкого муниципального округа Ставропольского края  «Развитие образования в Новоселицком</w:t>
      </w:r>
    </w:p>
    <w:p>
      <w:pPr>
        <w:pStyle w:val="Standard"/>
        <w:tabs>
          <w:tab w:val="clear" w:pos="708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16"/>
        <w:gridCol w:w="4111"/>
        <w:gridCol w:w="3118"/>
        <w:gridCol w:w="2958"/>
        <w:gridCol w:w="3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2"/>
              <w:widowControl w:val="false"/>
              <w:ind w:left="-2" w:hanging="0"/>
              <w:jc w:val="left"/>
              <w:rPr/>
            </w:pPr>
            <w:r>
              <w:rPr/>
              <w:t>Подпрограмма 2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 вместе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  муниципальной программой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ConsPlusCel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методике расчета целевых индикаторов Программы и показателя решения задачи 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, Подпрограмм Программы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3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3968"/>
        <w:gridCol w:w="2552"/>
        <w:gridCol w:w="4960"/>
        <w:gridCol w:w="2431"/>
      </w:tblGrid>
      <w:tr>
        <w:trPr>
          <w:trHeight w:val="2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 подпрограммы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 подпрограммы программы</w:t>
            </w:r>
          </w:p>
        </w:tc>
      </w:tr>
    </w:tbl>
    <w:p>
      <w:pPr>
        <w:pStyle w:val="Standard"/>
        <w:spacing w:lineRule="auto" w: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3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3"/>
        <w:gridCol w:w="3965"/>
        <w:gridCol w:w="2552"/>
        <w:gridCol w:w="4960"/>
        <w:gridCol w:w="243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(Б / В) x 100%, где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доля детей от 1 года до 6 лет, охваченных различными формами дошкольного образования, в общей численности детей дошкольного возраста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численность детей от 1 года до 6 лет, охваченных различными формами дошкольного образования (данные органов местного самоуправления муниципальных районов и городских округов в Ставропольском крае (далее - органы местного самоуправления)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общая численность детей дошкольного возраста (статистические сведения Территориального органа Федеральной службы государственной статистики по Ставропольскому краю (далее - Ставропольстат), предоставляемые по запросу минобразования кра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количество муниципальных образовательных учреждений, здания которых находятся в аварийном состоянии или требуют капитального ремонта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количество муниципа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выпускников общеобразовательных учреждений, освоивших образовательные программы среднего общего образования (получивших аттестат о среднем общем образовании), в общей численности выпускников общеобразовательных учреждений округа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численность выпускников, успешно освоивших программу  общего образования (данные общеобразовательных учреждений)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ая численность выпускников, освоивших программу общего образования (данные отдела образова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= (Б2 / В2) x 100%, где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- доля детей, охваченных дополнительным образованием, в общей численности детей в возрасте 5 - 18 лет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2 - численность детей, охваченных дополнительным образованием (данные федерального статистического наблюдения по </w:t>
            </w:r>
            <w:hyperlink r:id="rId12">
              <w:r>
                <w:rPr>
                  <w:rStyle w:val="InternetLink1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N 1-ДО (сводная)</w:t>
            </w:r>
            <w:hyperlink w:anchor="Par2857">
              <w:r>
                <w:rPr>
                  <w:rStyle w:val="Internetlink"/>
                  <w:sz w:val="28"/>
                  <w:szCs w:val="28"/>
                </w:rPr>
                <w:t>Par2857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- общая численность детей в возрасте 5-18 лет (статистические сведения Ставропольстата, предоставляемые по запросу отдела образования кра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(А /12)/В, где: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С – среднемесячная номинальная начислен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А - начислен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;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В- общее число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мЗ = СдЗ × N, где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мЗ — среднемесяч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общеобразовательных учреждений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дЗ — средний дневной </w:t>
            </w:r>
            <w:r>
              <w:rPr>
                <w:sz w:val="28"/>
                <w:szCs w:val="28"/>
              </w:rPr>
              <w:t>педагогических работников муниципальных общеобразовательных учреждений к краевому показателю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 — количество дней, подлежащих оплате по среднему заработк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Ином = НЗ тг / НЗ пг ×100%, где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Ином — индекс номинальной </w:t>
            </w:r>
            <w:r>
              <w:rPr>
                <w:sz w:val="28"/>
                <w:szCs w:val="28"/>
              </w:rPr>
              <w:t xml:space="preserve">заработной платы учителей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(%)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НЗтг — номинальная сумма </w:t>
            </w:r>
            <w:r>
              <w:rPr>
                <w:sz w:val="28"/>
                <w:szCs w:val="28"/>
              </w:rPr>
              <w:t>заработной платы учителей муниципальных общеобразовательных учреждений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НЗпг — номинальный заработок </w:t>
            </w:r>
            <w:r>
              <w:rPr>
                <w:sz w:val="28"/>
                <w:szCs w:val="28"/>
              </w:rPr>
              <w:t>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 =ЗОО(мун) / З(д) х 100 %, где: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ланируемый показатель;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ЗОО(мун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редня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З(д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реднемесячный доход от труд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=А/В* 100%, где: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- доля детей в возрасте 1 – 6 лет, стоящих на учете для определения в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униципальные дошкольные образовательные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изации, в общей численности детей в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озрасте 1 - 6 лет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- количество детей в возрасте 1 - 6 лет, стоящ их на учете для определения в муниципальные дошкольные образовательные организации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- общая численность детей в возрасте 1 – 6 лет, проживающих в округ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: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=А /В *100% , где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 доля выпускников муниципальных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 количество выпускников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- общая численность</w:t>
            </w:r>
          </w:p>
          <w:p>
            <w:pPr>
              <w:pStyle w:val="Heading1"/>
              <w:widowControl w:val="false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ников муниципальных</w:t>
            </w:r>
          </w:p>
          <w:p>
            <w:pPr>
              <w:pStyle w:val="Heading1"/>
              <w:widowControl w:val="false"/>
              <w:ind w:firstLine="38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 учреждений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 = Доо 2 см / Доо х 100 %, где: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о 2 см / Доо х 100, где:значение показателя;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Доо 2 с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До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ленность обучающихся дневных общеобразователь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С+В*100% где: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количество учреждений, соответствующих современным требованиям обучения;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общем количестве муниципальных обще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горячее питание от общего числ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А /В *100% , где: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С- доля обучающихся, </w:t>
            </w:r>
            <w:r>
              <w:rPr>
                <w:sz w:val="28"/>
                <w:szCs w:val="28"/>
              </w:rPr>
              <w:t>получающих горячее питание от общего числа обучающихся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–количество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олучающих горячее питание от общего числа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- общая численность обучающихся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=П1-4/ По х 100%, где</w:t>
            </w:r>
          </w:p>
          <w:p>
            <w:pPr>
              <w:pStyle w:val="NoSpacing"/>
              <w:widowControl w:val="false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доля детей, охваченных бесплатным горячим питанием,</w:t>
            </w:r>
          </w:p>
          <w:p>
            <w:pPr>
              <w:pStyle w:val="NoSpacing"/>
              <w:widowControl w:val="false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4 – количество детей, охваченных бесплатным горячим питанием,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– общее количество де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А/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*100% , где: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- доля обучающихся, получающих начальное общее образование</w:t>
            </w:r>
            <w:r>
              <w:rPr>
                <w:sz w:val="28"/>
                <w:szCs w:val="28"/>
              </w:rPr>
              <w:t xml:space="preserve"> в государственных и муниципальных образовательных организациях получающие бесплатное горячее питания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–количество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олучающих бесплатное горячее питание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- общая численность обучающихся</w:t>
            </w:r>
          </w:p>
          <w:p>
            <w:pPr>
              <w:pStyle w:val="ConsPlusCell"/>
              <w:widowControl w:val="false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образования оборудованных в соответствии с современными требованиями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муниципальных учреждений образования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 количество муниципальных учреждений образования не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количество муниципальных учреждений образования оборудованных в соответствии с современными требованиями пожарной безопасности</w:t>
            </w:r>
          </w:p>
          <w:p>
            <w:pPr>
              <w:pStyle w:val="ConsPlusCell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нные отдела образова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ыполнение противо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firstLine="3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=А /В , где</w:t>
            </w:r>
          </w:p>
          <w:p>
            <w:pPr>
              <w:pStyle w:val="Heading1"/>
              <w:widowControl w:val="false"/>
              <w:ind w:firstLine="38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- запланированное </w:t>
            </w:r>
            <w:r>
              <w:rPr>
                <w:sz w:val="28"/>
                <w:szCs w:val="28"/>
              </w:rPr>
              <w:t>мероприятие направленных на выполнение противопожарной безопасности;</w:t>
            </w:r>
          </w:p>
          <w:p>
            <w:pPr>
              <w:pStyle w:val="Normal"/>
              <w:widowControl w:val="false"/>
              <w:ind w:firstLine="38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В- количество проведенных мероприятий </w:t>
            </w:r>
            <w:r>
              <w:rPr>
                <w:sz w:val="28"/>
                <w:szCs w:val="28"/>
              </w:rPr>
              <w:t>направленных на выполнение противопожарн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детей-сирот и детей, оставшихся без попечения родителей;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ая численность детей-сирот и детей, оставшихся без попечения родителей в Новоселицком муниципальном округе которые охвачены различными формами семейного устройства (данные отдела образова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нр = Чп - Чр,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нр - Численность детей -сирот и детей, оставшихся без попечения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и не реализовавших право на обеспечение жилыми помещениями на на отчетную дату;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п - численность детей -сирот и детей, оставшихся без попечения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право на обеспечение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жилыми помещениями на отчетную дату;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р - численность детей -сирот и детей, оставшихся без попечения</w:t>
            </w:r>
          </w:p>
          <w:p>
            <w:pPr>
              <w:pStyle w:val="ConsPlusCell"/>
              <w:widowControl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и реализовавших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аво на обеспечение жилыми помещениями на отчетную дат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, принятых в приемную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 значение по данным отдела опе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8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/>
      </w:r>
    </w:p>
    <w:sectPr>
      <w:headerReference w:type="default" r:id="rId13"/>
      <w:type w:val="nextPage"/>
      <w:pgSz w:orient="landscape" w:w="16838" w:h="11906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ind w:firstLine="708"/>
      <w:jc w:val="center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cs="Times New Roman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1" w:customStyle="1">
    <w:name w:val="Основной шрифт абзаца1"/>
    <w:qFormat/>
    <w:rPr/>
  </w:style>
  <w:style w:type="character" w:styleId="2" w:customStyle="1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9" w:customStyle="1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1" w:customStyle="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odyTextIndentChar" w:customStyle="1">
    <w:name w:val="Body Text Indent Char"/>
    <w:qFormat/>
    <w:rPr>
      <w:rFonts w:eastAsia="Times New Roman"/>
      <w:sz w:val="28"/>
      <w:szCs w:val="28"/>
    </w:rPr>
  </w:style>
  <w:style w:type="character" w:styleId="Style12" w:customStyle="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 w:customStyle="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" w:customStyle="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3" w:customStyle="1">
    <w:name w:val="Верхний колонтитул Знак"/>
    <w:uiPriority w:val="99"/>
    <w:qFormat/>
    <w:rPr>
      <w:rFonts w:ascii="Times New Roman CYR" w:hAnsi="Times New Roman CYR" w:cs="Times New Roman CYR"/>
      <w:sz w:val="20"/>
      <w:szCs w:val="20"/>
    </w:rPr>
  </w:style>
  <w:style w:type="character" w:styleId="Style14" w:customStyle="1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qFormat/>
    <w:rPr/>
  </w:style>
  <w:style w:type="character" w:styleId="FontStyle18" w:customStyle="1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 w:customStyle="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 w:customStyle="1">
    <w:name w:val="Название1"/>
    <w:qFormat/>
    <w:rPr>
      <w:b/>
      <w:bCs/>
      <w:color w:val="000000"/>
      <w:sz w:val="24"/>
      <w:szCs w:val="24"/>
    </w:rPr>
  </w:style>
  <w:style w:type="character" w:styleId="StrongEmphasis" w:customStyle="1">
    <w:name w:val="Strong"/>
    <w:qFormat/>
    <w:rPr>
      <w:b/>
      <w:bCs/>
    </w:rPr>
  </w:style>
  <w:style w:type="character" w:styleId="22" w:customStyle="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31" w:customStyle="1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9e2997"/>
    <w:rPr>
      <w:color w:val="800080"/>
      <w:u w:val="single"/>
    </w:rPr>
  </w:style>
  <w:style w:type="character" w:styleId="32" w:customStyle="1">
    <w:name w:val="Знак Знак3"/>
    <w:qFormat/>
    <w:rPr>
      <w:rFonts w:ascii="Arial" w:hAnsi="Arial" w:eastAsia="SimSun" w:cs="Arial"/>
      <w:kern w:val="2"/>
      <w:sz w:val="24"/>
      <w:szCs w:val="24"/>
      <w:lang w:val="ru-RU" w:eastAsia="hi-IN" w:bidi="hi-IN"/>
    </w:rPr>
  </w:style>
  <w:style w:type="character" w:styleId="HTML" w:customStyle="1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6" w:customStyle="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ext" w:customStyle="1">
    <w:name w:val="text"/>
    <w:basedOn w:val="1"/>
    <w:qFormat/>
    <w:rPr/>
  </w:style>
  <w:style w:type="character" w:styleId="Style17" w:customStyle="1">
    <w:name w:val="Подзаголовок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 w:customStyle="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 w:customStyle="1">
    <w:name w:val="Основной текст_"/>
    <w:qFormat/>
    <w:rPr>
      <w:sz w:val="24"/>
      <w:szCs w:val="24"/>
      <w:lang w:val="ru-RU"/>
    </w:rPr>
  </w:style>
  <w:style w:type="character" w:styleId="8" w:customStyle="1">
    <w:name w:val="Знак8"/>
    <w:qFormat/>
    <w:rPr>
      <w:rFonts w:ascii="Times New Roman" w:hAnsi="Times New Roman" w:cs="Times New Roman"/>
      <w:sz w:val="24"/>
      <w:szCs w:val="24"/>
    </w:rPr>
  </w:style>
  <w:style w:type="character" w:styleId="Style20" w:customStyle="1">
    <w:name w:val="Мой стиль Знак"/>
    <w:qFormat/>
    <w:rPr>
      <w:rFonts w:ascii="Times New Roman" w:hAnsi="Times New Roman" w:cs="Times New Roman"/>
      <w:sz w:val="24"/>
      <w:szCs w:val="24"/>
    </w:rPr>
  </w:style>
  <w:style w:type="character" w:styleId="Style21" w:customStyle="1">
    <w:name w:val="Обычный (веб) Знак"/>
    <w:qFormat/>
    <w:rPr>
      <w:rFonts w:ascii="Times New Roman" w:hAnsi="Times New Roman" w:cs="Times New Roman"/>
      <w:sz w:val="20"/>
      <w:szCs w:val="20"/>
    </w:rPr>
  </w:style>
  <w:style w:type="character" w:styleId="Style22" w:customStyle="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5" w:customStyle="1">
    <w:name w:val="Знак Знак5"/>
    <w:qFormat/>
    <w:rPr>
      <w:sz w:val="28"/>
      <w:szCs w:val="28"/>
      <w:lang w:val="ru-RU"/>
    </w:rPr>
  </w:style>
  <w:style w:type="character" w:styleId="12" w:customStyle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 w:customStyle="1">
    <w:name w:val="Numbering Symbols"/>
    <w:qFormat/>
    <w:rPr/>
  </w:style>
  <w:style w:type="character" w:styleId="NoSpacingChar" w:customStyle="1">
    <w:name w:val="No Spacing Char"/>
    <w:qFormat/>
    <w:rPr>
      <w:rFonts w:ascii="Calibri" w:hAnsi="Calibri" w:eastAsia="Calibri" w:cs="Times New Roman"/>
      <w:sz w:val="22"/>
      <w:lang w:eastAsia="ar-SA" w:bidi="ar-SA"/>
    </w:rPr>
  </w:style>
  <w:style w:type="character" w:styleId="InternetLink1">
    <w:name w:val="Hyperlink"/>
    <w:uiPriority w:val="99"/>
    <w:rPr>
      <w:color w:val="000080"/>
      <w:u w:val="single"/>
    </w:rPr>
  </w:style>
  <w:style w:type="character" w:styleId="13" w:customStyle="1">
    <w:name w:val="Основной текст с отступом Знак1"/>
    <w:link w:val="Textbodyindent"/>
    <w:uiPriority w:val="99"/>
    <w:semiHidden/>
    <w:qFormat/>
    <w:rsid w:val="005a2f66"/>
    <w:rPr>
      <w:rFonts w:eastAsia="SimSun" w:cs="Mangal"/>
      <w:kern w:val="2"/>
      <w:sz w:val="24"/>
      <w:szCs w:val="21"/>
      <w:lang w:eastAsia="hi-IN" w:bidi="hi-IN"/>
    </w:rPr>
  </w:style>
  <w:style w:type="character" w:styleId="Style23" w:customStyle="1">
    <w:name w:val="Без интервала Знак"/>
    <w:link w:val="NoSpacing"/>
    <w:uiPriority w:val="1"/>
    <w:qFormat/>
    <w:locked/>
    <w:rsid w:val="00c966b6"/>
    <w:rPr>
      <w:kern w:val="2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1" w:customStyle="1">
    <w:name w:val="Text body"/>
    <w:basedOn w:val="Standard"/>
    <w:qFormat/>
    <w:pPr/>
    <w:rPr>
      <w:sz w:val="28"/>
      <w:szCs w:val="28"/>
    </w:rPr>
  </w:style>
  <w:style w:type="paragraph" w:styleId="23" w:customStyle="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pPr>
      <w:suppressLineNumbers/>
    </w:pPr>
    <w:rPr/>
  </w:style>
  <w:style w:type="paragraph" w:styleId="15" w:customStyle="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4" w:customStyle="1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 w:customStyle="1">
    <w:name w:val="Text body indent"/>
    <w:basedOn w:val="Standard"/>
    <w:qFormat/>
    <w:pPr>
      <w:ind w:firstLine="709"/>
      <w:jc w:val="center"/>
    </w:pPr>
    <w:rPr>
      <w:sz w:val="28"/>
      <w:szCs w:val="28"/>
    </w:rPr>
  </w:style>
  <w:style w:type="paragraph" w:styleId="211" w:customStyle="1">
    <w:name w:val="Основной текст с отступом 21"/>
    <w:basedOn w:val="Standard"/>
    <w:qFormat/>
    <w:pPr>
      <w:ind w:firstLine="708"/>
      <w:jc w:val="both"/>
    </w:pPr>
    <w:rPr>
      <w:sz w:val="28"/>
      <w:szCs w:val="28"/>
    </w:rPr>
  </w:style>
  <w:style w:type="paragraph" w:styleId="321" w:customStyle="1">
    <w:name w:val="Основной текст с отступом 32"/>
    <w:basedOn w:val="Standard"/>
    <w:qFormat/>
    <w:pPr>
      <w:ind w:firstLine="708"/>
    </w:pPr>
    <w:rPr>
      <w:sz w:val="28"/>
      <w:szCs w:val="28"/>
    </w:rPr>
  </w:style>
  <w:style w:type="paragraph" w:styleId="CharChar" w:customStyle="1">
    <w:name w:val="Char Char 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 w:customStyle="1">
    <w:name w:val="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Standard"/>
    <w:pPr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 w:customStyle="1">
    <w:name w:val="Style2"/>
    <w:basedOn w:val="Standard"/>
    <w:qFormat/>
    <w:pPr>
      <w:widowControl w:val="false"/>
      <w:spacing w:lineRule="exact" w:line="325"/>
      <w:ind w:firstLine="624"/>
    </w:pPr>
    <w:rPr/>
  </w:style>
  <w:style w:type="paragraph" w:styleId="Oaenoniinee" w:customStyle="1">
    <w:name w:val="oaeno niinee"/>
    <w:basedOn w:val="Standard"/>
    <w:qFormat/>
    <w:pPr>
      <w:jc w:val="both"/>
    </w:pPr>
    <w:rPr/>
  </w:style>
  <w:style w:type="paragraph" w:styleId="NormalWeb">
    <w:name w:val="Normal (Web)"/>
    <w:basedOn w:val="Standard"/>
    <w:qFormat/>
    <w:pPr>
      <w:spacing w:before="20" w:after="20"/>
    </w:pPr>
    <w:rPr>
      <w:sz w:val="20"/>
      <w:szCs w:val="20"/>
    </w:rPr>
  </w:style>
  <w:style w:type="paragraph" w:styleId="Style110" w:customStyle="1">
    <w:name w:val="Style1"/>
    <w:basedOn w:val="Standard"/>
    <w:qFormat/>
    <w:pPr>
      <w:widowControl w:val="false"/>
      <w:spacing w:lineRule="exact" w:line="223"/>
    </w:pPr>
    <w:rPr/>
  </w:style>
  <w:style w:type="paragraph" w:styleId="Style41" w:customStyle="1">
    <w:name w:val="Style4"/>
    <w:basedOn w:val="Standard"/>
    <w:qFormat/>
    <w:pPr>
      <w:widowControl w:val="false"/>
    </w:pPr>
    <w:rPr/>
  </w:style>
  <w:style w:type="paragraph" w:styleId="Style51" w:customStyle="1">
    <w:name w:val="Style5"/>
    <w:basedOn w:val="Standard"/>
    <w:qFormat/>
    <w:pPr>
      <w:widowControl w:val="false"/>
      <w:spacing w:lineRule="exact" w:line="235"/>
      <w:jc w:val="center"/>
    </w:pPr>
    <w:rPr/>
  </w:style>
  <w:style w:type="paragraph" w:styleId="Style61" w:customStyle="1">
    <w:name w:val="Style6"/>
    <w:basedOn w:val="Standard"/>
    <w:qFormat/>
    <w:pPr>
      <w:widowControl w:val="false"/>
      <w:spacing w:lineRule="exact" w:line="230"/>
    </w:pPr>
    <w:rPr/>
  </w:style>
  <w:style w:type="paragraph" w:styleId="Style71" w:customStyle="1">
    <w:name w:val="Style7"/>
    <w:basedOn w:val="Standard"/>
    <w:qFormat/>
    <w:pPr>
      <w:widowControl w:val="false"/>
      <w:spacing w:lineRule="exact" w:line="235"/>
    </w:pPr>
    <w:rPr/>
  </w:style>
  <w:style w:type="paragraph" w:styleId="Style81" w:customStyle="1">
    <w:name w:val="Style8"/>
    <w:basedOn w:val="Standard"/>
    <w:qFormat/>
    <w:pPr>
      <w:widowControl w:val="false"/>
      <w:spacing w:lineRule="exact" w:line="228"/>
      <w:jc w:val="center"/>
    </w:pPr>
    <w:rPr/>
  </w:style>
  <w:style w:type="paragraph" w:styleId="Style91" w:customStyle="1">
    <w:name w:val="Style9"/>
    <w:basedOn w:val="Standard"/>
    <w:qFormat/>
    <w:pPr>
      <w:widowControl w:val="false"/>
      <w:spacing w:lineRule="exact" w:line="230"/>
      <w:jc w:val="both"/>
    </w:pPr>
    <w:rPr/>
  </w:style>
  <w:style w:type="paragraph" w:styleId="Style101" w:customStyle="1">
    <w:name w:val="Style10"/>
    <w:basedOn w:val="Standard"/>
    <w:qFormat/>
    <w:pPr>
      <w:widowControl w:val="false"/>
      <w:spacing w:lineRule="exact" w:line="322"/>
      <w:ind w:firstLine="2568"/>
    </w:pPr>
    <w:rPr/>
  </w:style>
  <w:style w:type="paragraph" w:styleId="Style111" w:customStyle="1">
    <w:name w:val="Style11"/>
    <w:basedOn w:val="Standard"/>
    <w:qFormat/>
    <w:pPr>
      <w:widowControl w:val="false"/>
    </w:pPr>
    <w:rPr/>
  </w:style>
  <w:style w:type="paragraph" w:styleId="Style131" w:customStyle="1">
    <w:name w:val="Style13"/>
    <w:basedOn w:val="Standard"/>
    <w:qFormat/>
    <w:pPr>
      <w:widowControl w:val="false"/>
      <w:spacing w:lineRule="exact" w:line="226"/>
      <w:jc w:val="both"/>
    </w:pPr>
    <w:rPr/>
  </w:style>
  <w:style w:type="paragraph" w:styleId="Style121" w:customStyle="1">
    <w:name w:val="Style12"/>
    <w:basedOn w:val="Standard"/>
    <w:qFormat/>
    <w:pPr>
      <w:widowControl w:val="false"/>
      <w:spacing w:lineRule="exact" w:line="325"/>
      <w:ind w:firstLine="1478"/>
      <w:jc w:val="both"/>
    </w:pPr>
    <w:rPr/>
  </w:style>
  <w:style w:type="paragraph" w:styleId="Style141" w:customStyle="1">
    <w:name w:val="Style14"/>
    <w:basedOn w:val="Standard"/>
    <w:qFormat/>
    <w:pPr>
      <w:widowControl w:val="false"/>
      <w:spacing w:lineRule="exact" w:line="322"/>
      <w:ind w:firstLine="475"/>
    </w:pPr>
    <w:rPr/>
  </w:style>
  <w:style w:type="paragraph" w:styleId="Style31" w:customStyle="1">
    <w:name w:val="Style3"/>
    <w:basedOn w:val="Standard"/>
    <w:qFormat/>
    <w:pPr>
      <w:widowControl w:val="false"/>
      <w:spacing w:lineRule="exact" w:line="322"/>
      <w:ind w:firstLine="725"/>
    </w:pPr>
    <w:rPr/>
  </w:style>
  <w:style w:type="paragraph" w:styleId="Style151" w:customStyle="1">
    <w:name w:val="Style15"/>
    <w:basedOn w:val="Standard"/>
    <w:qFormat/>
    <w:pPr>
      <w:widowControl w:val="false"/>
      <w:spacing w:lineRule="exact" w:line="322"/>
      <w:ind w:firstLine="706"/>
      <w:jc w:val="both"/>
    </w:pPr>
    <w:rPr/>
  </w:style>
  <w:style w:type="paragraph" w:styleId="16" w:customStyle="1">
    <w:name w:val="Знак Знак Знак Знак Знак Знак 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 w:customStyle="1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 w:customStyle="1">
    <w:name w:val="Основной текст 24"/>
    <w:basedOn w:val="Standard"/>
    <w:qFormat/>
    <w:pPr>
      <w:spacing w:lineRule="auto" w:line="480" w:before="0" w:after="120"/>
    </w:pPr>
    <w:rPr>
      <w:sz w:val="28"/>
      <w:szCs w:val="28"/>
    </w:rPr>
  </w:style>
  <w:style w:type="paragraph" w:styleId="51" w:customStyle="1">
    <w:name w:val="Знак5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ar-SA" w:val="ru-RU" w:bidi="ar-SA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111" w:customStyle="1">
    <w:name w:val="Знак1 Знак Знак Знак Знак Знак Знак Знак Знак1 Знак Знак Знак1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 w:customStyle="1">
    <w:name w:val="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ConsPlusNormal" w:customStyle="1">
    <w:name w:val="ConsPlusNormal"/>
    <w:uiPriority w:val="99"/>
    <w:qFormat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ConsNormal" w:customStyle="1">
    <w:name w:val="ConsNormal"/>
    <w:qFormat/>
    <w:pPr>
      <w:widowControl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ar-SA" w:val="ru-RU" w:bidi="ar-SA"/>
    </w:rPr>
  </w:style>
  <w:style w:type="paragraph" w:styleId="17" w:customStyle="1">
    <w:name w:val="Знак Знак Знак1 Знак Знак Знак 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 w:customStyle="1">
    <w:name w:val="Основной текст 31"/>
    <w:basedOn w:val="Standard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18" w:customStyle="1">
    <w:name w:val="Знак Знак Знак1 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 w:customStyle="1">
    <w:name w:val="Текст1"/>
    <w:basedOn w:val="Standard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12" w:customStyle="1">
    <w:name w:val="Основной текст 21"/>
    <w:basedOn w:val="Standard"/>
    <w:qFormat/>
    <w:pPr>
      <w:spacing w:before="60" w:after="60"/>
      <w:ind w:left="1440" w:hanging="360"/>
      <w:jc w:val="both"/>
    </w:pPr>
    <w:rPr/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2111" w:customStyle="1">
    <w:name w:val="содержание2-11"/>
    <w:basedOn w:val="Standard"/>
    <w:qFormat/>
    <w:pPr>
      <w:spacing w:before="0" w:after="60"/>
      <w:jc w:val="both"/>
    </w:pPr>
    <w:rPr/>
  </w:style>
  <w:style w:type="paragraph" w:styleId="110" w:customStyle="1">
    <w:name w:val="Абзац списка1"/>
    <w:basedOn w:val="Standard"/>
    <w:qFormat/>
    <w:pPr>
      <w:ind w:left="720" w:hanging="0"/>
    </w:pPr>
    <w:rPr>
      <w:sz w:val="20"/>
      <w:szCs w:val="20"/>
    </w:rPr>
  </w:style>
  <w:style w:type="paragraph" w:styleId="Web" w:customStyle="1">
    <w:name w:val="Обычный (Web)"/>
    <w:basedOn w:val="Standard"/>
    <w:qFormat/>
    <w:pPr>
      <w:spacing w:before="100" w:after="100"/>
    </w:pPr>
    <w:rPr/>
  </w:style>
  <w:style w:type="paragraph" w:styleId="231" w:customStyle="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  <w:textAlignment w:val="baseline"/>
    </w:pPr>
    <w:rPr>
      <w:rFonts w:eastAsia="Calibri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112" w:customStyle="1">
    <w:name w:val="Знак Знак Знак1 Знак Знак Знак Знак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 w:customStyle="1">
    <w:name w:val="Основной текст 22"/>
    <w:basedOn w:val="Standard"/>
    <w:qFormat/>
    <w:pPr>
      <w:spacing w:lineRule="auto" w:line="480" w:before="0" w:after="120"/>
    </w:pPr>
    <w:rPr/>
  </w:style>
  <w:style w:type="paragraph" w:styleId="HTMLPreformatted">
    <w:name w:val="HTML Preformatted"/>
    <w:basedOn w:val="Standard"/>
    <w:qFormat/>
    <w:pPr/>
    <w:rPr>
      <w:rFonts w:ascii="Courier New" w:hAnsi="Courier New" w:cs="Courier New"/>
      <w:color w:val="000000"/>
      <w:sz w:val="20"/>
      <w:szCs w:val="20"/>
    </w:rPr>
  </w:style>
  <w:style w:type="paragraph" w:styleId="Quotations" w:customStyle="1">
    <w:name w:val="Quotations"/>
    <w:basedOn w:val="Standard"/>
    <w:qFormat/>
    <w:pPr>
      <w:spacing w:before="0" w:after="40"/>
      <w:ind w:left="318" w:right="-1" w:hanging="0"/>
      <w:jc w:val="center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32"/>
      <w:szCs w:val="32"/>
    </w:rPr>
  </w:style>
  <w:style w:type="paragraph" w:styleId="Style28" w:customStyle="1">
    <w:name w:val="Титул"/>
    <w:basedOn w:val="Standard"/>
    <w:qFormat/>
    <w:pPr>
      <w:jc w:val="both"/>
    </w:pPr>
    <w:rPr>
      <w:color w:val="000000"/>
      <w:sz w:val="28"/>
      <w:szCs w:val="28"/>
    </w:rPr>
  </w:style>
  <w:style w:type="paragraph" w:styleId="Style29" w:customStyle="1">
    <w:name w:val="Основной"/>
    <w:basedOn w:val="Standard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ar-SA" w:val="ru-RU" w:bidi="ar-SA"/>
    </w:rPr>
  </w:style>
  <w:style w:type="paragraph" w:styleId="Footnote" w:customStyle="1">
    <w:name w:val="Footnote Text"/>
    <w:basedOn w:val="Standard"/>
    <w:pPr>
      <w:spacing w:before="100" w:after="100"/>
    </w:pPr>
    <w:rPr>
      <w:sz w:val="20"/>
      <w:szCs w:val="20"/>
    </w:rPr>
  </w:style>
  <w:style w:type="paragraph" w:styleId="113" w:customStyle="1">
    <w:name w:val="Основной текст с отступом1"/>
    <w:basedOn w:val="Standard"/>
    <w:qFormat/>
    <w:pPr>
      <w:ind w:firstLine="540"/>
      <w:jc w:val="center"/>
    </w:pPr>
    <w:rPr>
      <w:rFonts w:ascii="Calibri" w:hAnsi="Calibri" w:eastAsia="Calibri" w:cs="Calibri"/>
      <w:sz w:val="28"/>
      <w:szCs w:val="28"/>
    </w:rPr>
  </w:style>
  <w:style w:type="paragraph" w:styleId="91" w:customStyle="1">
    <w:name w:val="Знак Знак9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 w:customStyle="1">
    <w:name w:val="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 w:customStyle="1">
    <w:name w:val="Знак Знак9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 w:customStyle="1">
    <w:name w:val="Мой стиль"/>
    <w:basedOn w:val="Standard"/>
    <w:qFormat/>
    <w:pPr>
      <w:spacing w:before="0" w:after="120"/>
      <w:ind w:firstLine="567"/>
      <w:jc w:val="both"/>
    </w:pPr>
    <w:rPr>
      <w:rFonts w:eastAsia="Calibri"/>
    </w:rPr>
  </w:style>
  <w:style w:type="paragraph" w:styleId="93" w:customStyle="1">
    <w:name w:val="Знак Знак9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 w:customStyle="1">
    <w:name w:val="Основной текст с отступом 31"/>
    <w:basedOn w:val="Standard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ConsCell" w:customStyle="1">
    <w:name w:val="ConsCell"/>
    <w:qFormat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114" w:customStyle="1">
    <w:name w:val="Без интервала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cs="Calibri" w:eastAsia="Times New Roman"/>
      <w:color w:val="auto"/>
      <w:kern w:val="2"/>
      <w:sz w:val="22"/>
      <w:szCs w:val="22"/>
      <w:lang w:eastAsia="ar-SA" w:val="ru-RU" w:bidi="ar-SA"/>
    </w:rPr>
  </w:style>
  <w:style w:type="paragraph" w:styleId="115" w:customStyle="1">
    <w:name w:val="Схема документа1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Spacing">
    <w:name w:val="No Spacing"/>
    <w:link w:val="Style23"/>
    <w:uiPriority w:val="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cs="Calibri" w:eastAsia="Times New Roman"/>
      <w:color w:val="auto"/>
      <w:kern w:val="2"/>
      <w:sz w:val="22"/>
      <w:szCs w:val="22"/>
      <w:lang w:eastAsia="ar-SA" w:val="ru-RU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25" w:customStyle="1">
    <w:name w:val="Без интервала2"/>
    <w:uiPriority w:val="99"/>
    <w:qFormat/>
    <w:rsid w:val="00c5435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0"/>
      <w:lang w:eastAsia="ar-SA" w:val="ru-RU" w:bidi="ar-SA"/>
    </w:rPr>
  </w:style>
  <w:style w:type="paragraph" w:styleId="Style33" w:customStyle="1">
    <w:name w:val="Содержимое таблицы"/>
    <w:basedOn w:val="Normal"/>
    <w:qFormat/>
    <w:pPr>
      <w:suppressLineNumbers/>
    </w:pPr>
    <w:rPr/>
  </w:style>
  <w:style w:type="paragraph" w:styleId="Style34" w:customStyle="1">
    <w:name w:val="Заголовок таблицы"/>
    <w:basedOn w:val="Style33"/>
    <w:qFormat/>
    <w:pPr>
      <w:jc w:val="center"/>
    </w:pPr>
    <w:rPr>
      <w:b/>
      <w:bCs/>
    </w:rPr>
  </w:style>
  <w:style w:type="paragraph" w:styleId="TextBodyIndent1">
    <w:name w:val="Body Text Indent"/>
    <w:basedOn w:val="Normal"/>
    <w:link w:val="13"/>
    <w:uiPriority w:val="99"/>
    <w:semiHidden/>
    <w:unhideWhenUsed/>
    <w:rsid w:val="005a2f66"/>
    <w:pPr>
      <w:spacing w:before="0" w:after="120"/>
      <w:ind w:left="283" w:hanging="0"/>
    </w:pPr>
    <w:rPr>
      <w:szCs w:val="21"/>
    </w:rPr>
  </w:style>
  <w:style w:type="paragraph" w:styleId="Font5" w:customStyle="1">
    <w:name w:val="font5"/>
    <w:basedOn w:val="Normal"/>
    <w:qFormat/>
    <w:rsid w:val="009e2997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color w:val="000000"/>
      <w:kern w:val="0"/>
      <w:sz w:val="28"/>
      <w:szCs w:val="28"/>
      <w:lang w:eastAsia="ru-RU" w:bidi="ar-SA"/>
    </w:rPr>
  </w:style>
  <w:style w:type="paragraph" w:styleId="Font6" w:customStyle="1">
    <w:name w:val="font6"/>
    <w:basedOn w:val="Normal"/>
    <w:qFormat/>
    <w:rsid w:val="009e2997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b/>
      <w:bCs/>
      <w:color w:val="000000"/>
      <w:kern w:val="0"/>
      <w:sz w:val="28"/>
      <w:szCs w:val="28"/>
      <w:lang w:eastAsia="ru-RU" w:bidi="ar-SA"/>
    </w:rPr>
  </w:style>
  <w:style w:type="paragraph" w:styleId="Xl65" w:customStyle="1">
    <w:name w:val="xl65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both"/>
      <w:textAlignment w:val="top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66" w:customStyle="1">
    <w:name w:val="xl66"/>
    <w:basedOn w:val="Normal"/>
    <w:qFormat/>
    <w:rsid w:val="009e299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both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67" w:customStyle="1">
    <w:name w:val="xl67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both"/>
      <w:textAlignment w:val="top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68" w:customStyle="1">
    <w:name w:val="xl68"/>
    <w:basedOn w:val="Normal"/>
    <w:qFormat/>
    <w:rsid w:val="009e2997"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69" w:customStyle="1">
    <w:name w:val="xl69"/>
    <w:basedOn w:val="Normal"/>
    <w:qFormat/>
    <w:rsid w:val="009e299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0" w:customStyle="1">
    <w:name w:val="xl70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both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1" w:customStyle="1">
    <w:name w:val="xl71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Xl72" w:customStyle="1">
    <w:name w:val="xl72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3" w:customStyle="1">
    <w:name w:val="xl73"/>
    <w:basedOn w:val="Normal"/>
    <w:qFormat/>
    <w:rsid w:val="009e2997"/>
    <w:pPr>
      <w:widowControl/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Xl74" w:customStyle="1">
    <w:name w:val="xl74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5" w:customStyle="1">
    <w:name w:val="xl75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6" w:customStyle="1">
    <w:name w:val="xl76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7" w:customStyle="1">
    <w:name w:val="xl77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8" w:customStyle="1">
    <w:name w:val="xl78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both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79" w:customStyle="1">
    <w:name w:val="xl79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80" w:customStyle="1">
    <w:name w:val="xl80"/>
    <w:basedOn w:val="Normal"/>
    <w:qFormat/>
    <w:rsid w:val="009e2997"/>
    <w:pPr>
      <w:widowControl/>
      <w:suppressAutoHyphens w:val="false"/>
      <w:spacing w:beforeAutospacing="1" w:afterAutospacing="1"/>
      <w:jc w:val="both"/>
      <w:textAlignment w:val="top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81" w:customStyle="1">
    <w:name w:val="xl81"/>
    <w:basedOn w:val="Normal"/>
    <w:qFormat/>
    <w:rsid w:val="009e299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Xl82" w:customStyle="1">
    <w:name w:val="xl82"/>
    <w:basedOn w:val="Normal"/>
    <w:qFormat/>
    <w:rsid w:val="009e2997"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Autospacing="1" w:afterAutospacing="1"/>
      <w:jc w:val="both"/>
      <w:textAlignment w:val="center"/>
    </w:pPr>
    <w:rPr>
      <w:rFonts w:eastAsia="Times New Roman" w:cs="Times New Roman"/>
      <w:kern w:val="0"/>
      <w:sz w:val="28"/>
      <w:szCs w:val="28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uiPriority w:val="59"/>
    <w:rsid w:val="009c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818174CC81C870C78BDC236F6362EC6490E838B62FF5FBBF2D7DD0FA7638FACA23FB164AE6082673287E5CCy9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2818174CC81C870C78BDDC3BE05A70CC4F06DB8360FD5DEFAF888652F06A85FBE570E826EA688363C3yAH" TargetMode="Externa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46D6A-034A-43E6-87A5-7200A74F44C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79</Words>
  <Characters>66575</Characters>
  <CharactersWithSpaces>78098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7:00Z</dcterms:created>
  <dc:creator>Admin</dc:creator>
  <dc:description/>
  <dc:language>en-US</dc:language>
  <cp:lastModifiedBy>Гость</cp:lastModifiedBy>
  <cp:lastPrinted>2024-04-03T11:03:00Z</cp:lastPrinted>
  <dcterms:modified xsi:type="dcterms:W3CDTF">2024-04-2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