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ПРОЕКТ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юня 2025 года </w:t>
        <w:tab/>
        <w:tab/>
        <w:t xml:space="preserve">       с. Новоселицкое </w:t>
        <w:tab/>
        <w:tab/>
        <w:t xml:space="preserve">                      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ункт 1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«1.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- общий объем доходов местного бюджета на 2025 год в сумме 1 272 653,95   тыс. рублей, на 2026 год в сумме 1 251 530,84 тыс. рублей и на 2027 год в сумме 1 145 375,08 тыс. рублей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- общий объем расходов местного бюджета на 2025 год в сумме 1 319 090,21 тыс. рублей, на 2026 год – 1 251 530,84 тыс. рублей, в том числе условно утвержденные расходы – 15 135,62 тыс. рублей, на 2027 год – 1 145 375,08 тыс. рублей, в том числе условно утвержденные расходы – 30 398,64 тыс. рублей;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ефицит (профицит) местного бюджета на 2025 год в сумме 46 436,26 тыс. рублей, на 2026 год – 0,00 тыс. рублей и на 2027 год – 0,00 тыс. рублей».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ункт 4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. Учесть в составе доходов местного бюджета объем межбюджетных трансфертов, получаемых из бюджета Ставропольского края на 2025 год в сумме 971 485,25 тыс. рублей, на 2026 год в сумме 938 453,19 тыс. рублей и на 2027 год в сумме 818 699,20 тыс. рублей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 w:eastAsia="ru-RU"/>
        </w:rPr>
        <w:t>1.3. подпункт 5.7. пункта 5 изложить в следующей редакции:</w:t>
      </w:r>
    </w:p>
    <w:p>
      <w:pPr>
        <w:pStyle w:val="TextBody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5.7. Утвердить объем бюджетных ассигнований дорожного фонда Новоселицкого муниципального округа Ставропольского края на 2025 год в сумме 162 153,46 тыс. рублей, </w:t>
      </w:r>
      <w:r>
        <w:rPr>
          <w:sz w:val="28"/>
          <w:szCs w:val="28"/>
        </w:rPr>
        <w:t>на 2026 год в сумме 18 738,50 тыс. рублей, на 2027 год в сумме 19 592,73 тыс. рублей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 Приложения 1,3,5,7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  <w:tab/>
              <w:t xml:space="preserve">                              </w:t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          2025 г</w:t>
        <w:tab/>
        <w:t xml:space="preserve"> №   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36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6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72 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2 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2 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2 653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 090,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04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090,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090,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090,21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29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_           2025 г. №      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лассификации Российской Федерации на 2025 год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center"/>
        <w:rPr/>
      </w:pPr>
      <w:r>
        <w:rPr/>
        <w:t xml:space="preserve">                                         </w:t>
      </w:r>
      <w:r>
        <w:rPr/>
        <w:t>(тыс. рублей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60"/>
        <w:gridCol w:w="1500"/>
      </w:tblGrid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138,7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4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34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1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85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2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9в части суммы налога, превышающей 312 тыс. рублей, относящейся к части налоговой базы, превышающей 2,4 миллиона рублей и составляющей не более 5  миллионов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102022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9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3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96,9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6,9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3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2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4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5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6,9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26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300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и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47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1011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102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3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301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4020021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58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102014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3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0603214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4214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 20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301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1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7150010000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22,1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12141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86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24140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5034140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9080140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10016000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1,4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9941420031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8,5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9941420011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9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4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60121400004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63121400004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0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5301005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5301035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5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63010008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0106301000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0106301010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7301001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7301001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7301002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83010002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8301003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0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в сельском хозяйстве, ветеринарии и мелиорации земель,  налагаемые мировыми судьями, 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1301002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3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43010002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4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53010005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01153010006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53010012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7301000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73010008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7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0005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000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01193010013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002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0029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003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040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9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203010007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203010008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20301001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203010013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203010021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203019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333010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2000020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2020020000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7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7,1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7,1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13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213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7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1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,7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21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31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15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315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5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1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21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31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1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 зачисляемые в бюджеты муниципальных округов (поступление средств от физических лиц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21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 зачисляемые в бюджеты муниципальных округов (поступление средств от индивидуальных предпринимателе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31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 зачисляемые в бюджеты муниципальных округов (поступление средств от организаций 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515,2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485,2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2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1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132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488,9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304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90,4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315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44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11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546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7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49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6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13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1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55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5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9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 на техническое оснащение региональных и муниципальных музе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97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 на модернизацию региональных и муниципальных музе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74,8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75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120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125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8,6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126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5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 648,5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2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4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28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0,4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0024140032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3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,78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4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9,0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4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23,2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0024140042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45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9,4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4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6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09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4,4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14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3,8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018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10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 897,7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108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107,2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122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4,3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221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0,6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256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9,9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26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2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28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3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0024141303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002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572,67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084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8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3,2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2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7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8,85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22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52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25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23,14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5303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42,1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404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5,99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462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9998141157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75,46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9998141158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93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9999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бюджетам муниципальных округов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2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7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9999140064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71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000000000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4050140000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72 653,95 </w:t>
            </w:r>
          </w:p>
        </w:tc>
      </w:tr>
    </w:tbl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5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7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2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9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9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0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4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4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2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6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74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2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1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4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4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5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9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7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4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6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0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9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2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2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5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9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2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0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 01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8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униципальных музе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8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8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8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9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9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9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И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4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9 090,21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1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5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134"/>
        <w:gridCol w:w="1701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478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545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5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8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8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И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6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98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12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6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40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2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2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40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40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34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34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4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23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63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 574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38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31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89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921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814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06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0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89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18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34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00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48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2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70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9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9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2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4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5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5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9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3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82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42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Ю6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4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4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4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7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62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4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9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1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94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120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68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2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Я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04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73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6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3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8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653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2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3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01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90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9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8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Я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84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61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20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6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1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97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6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92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7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9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6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48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3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И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93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7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88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8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3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4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3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3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8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8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6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ая оценка условий труд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8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090,21</w:t>
            </w:r>
          </w:p>
        </w:tc>
      </w:tr>
    </w:tbl>
    <w:p>
      <w:pPr>
        <w:pStyle w:val="Normal"/>
        <w:spacing w:lineRule="exact" w:line="240"/>
        <w:ind w:left="496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5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1701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611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637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99,2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106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88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3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732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 153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20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98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712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 275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 20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 540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51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38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807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011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95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599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170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36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63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04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48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9 090,2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ConsPlusNormal2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admin</cp:lastModifiedBy>
  <cp:lastPrinted>2025-02-12T10:13:00Z</cp:lastPrinted>
  <dcterms:modified xsi:type="dcterms:W3CDTF">2025-06-10T05:56:00Z</dcterms:modified>
  <cp:revision>748</cp:revision>
  <dc:subject/>
  <dc:title>ЗАКОН</dc:title>
</cp:coreProperties>
</file>