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2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25 г.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, утвержденный постановлением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апреля 2022г. № 246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администрация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, утвержденный постановлением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 апреля 2022 г. № 246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1.1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 подпункте 2.2.1. абзац 1 изложить в новой редакции: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Муниципальная услуга предоставляется администрацией округа. Ответственным за предоставление муниципальной услуги является отдел градостроительства и архитектуры  администрации Новоселицкого муниципального округа Ставропольского края (далее - отдел).»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V подпункт 5.23 исключить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Н.В. Бр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85" w:leader="none"/>
        </w:tabs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9:00Z</dcterms:created>
  <dc:creator>admin</dc:creator>
  <dc:description/>
  <dc:language>en-US</dc:language>
  <cp:lastModifiedBy>User</cp:lastModifiedBy>
  <cp:lastPrinted>2022-11-28T14:19:00Z</cp:lastPrinted>
  <dcterms:modified xsi:type="dcterms:W3CDTF">2025-01-27T11:09:00Z</dcterms:modified>
  <cp:revision>2</cp:revision>
  <dc:subject/>
  <dc:title/>
</cp:coreProperties>
</file>