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а                    с. Новоселицкое                                 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й Совета Новоселицкого муниципального округа Ставропольского края от 23 сентября 2021 г. № 255, от 14 июля 2022 г. № 414, от 16 ноября 2023 г. № 599), утвердив его в прилагаем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«Приложение №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                       №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48" w:hanging="0"/>
        <w:jc w:val="center"/>
        <w:rPr/>
      </w:pPr>
      <w:r>
        <w:rPr>
          <w:sz w:val="28"/>
          <w:szCs w:val="28"/>
        </w:rPr>
        <w:t>Комиссия по отбору кандидатов на присвоение звания 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хач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 Юр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СОЦОТДЕЛ</cp:lastModifiedBy>
  <cp:lastPrinted>2023-10-26T14:02:00Z</cp:lastPrinted>
  <dcterms:modified xsi:type="dcterms:W3CDTF">2025-03-12T07:34:00Z</dcterms:modified>
  <cp:revision>13</cp:revision>
  <dc:subject/>
  <dc:title>ъ</dc:title>
</cp:coreProperties>
</file>