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tabs>
          <w:tab w:val="clear" w:pos="709"/>
          <w:tab w:val="left" w:pos="2160" w:leader="none"/>
        </w:tabs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Новоселицкого муниципального округа</w:t>
      </w:r>
    </w:p>
    <w:p>
      <w:pPr>
        <w:pStyle w:val="TextBodyIndent"/>
        <w:widowControl w:val="false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января 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2025  г.                     </w:t>
        <w:tab/>
        <w:t xml:space="preserve">  с. Новоселицкое                               №</w:t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168"/>
        <w:ind w:right="-2" w:hanging="0"/>
        <w:jc w:val="both"/>
        <w:rPr>
          <w:szCs w:val="28"/>
        </w:rPr>
      </w:pPr>
      <w:r>
        <w:rPr>
          <w:szCs w:val="28"/>
        </w:rPr>
        <w:t>О мерах по реализации решения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 В соответствии с решением Совета Новоселицкого муниципального округа Ставропольского края «О бюджете Новоселицкого муниципального округа Ставропольского края на </w:t>
      </w:r>
      <w:r>
        <w:rPr/>
        <w:t>2025 год и плановый период 2026 и 2027 годов</w:t>
      </w:r>
      <w:r>
        <w:rPr>
          <w:szCs w:val="28"/>
        </w:rPr>
        <w:t>», администрация Новоселицкого муниципального округа Ставропольского края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 Принять к исполнению бюджет Новоселицкого муниципального округа Ставропольского края на 2025 год и плановый период 2026 и 2027 годов  (далее – местный бюджет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2. Главным администраторам, администраторам доходов местного бюджета:</w:t>
      </w:r>
    </w:p>
    <w:p>
      <w:pPr>
        <w:pStyle w:val="Normal"/>
        <w:widowControl w:val="false"/>
        <w:jc w:val="both"/>
        <w:rPr/>
      </w:pPr>
      <w:r>
        <w:rPr/>
        <w:tab/>
        <w:t>2.1. Принимать меры, способствующие увеличению поступлений налогов, сборов и других обязательных платежей в местный бюджет, а также сокращению задолженности по их уплате, в пределах своей компетенции.</w:t>
      </w:r>
    </w:p>
    <w:p>
      <w:pPr>
        <w:pStyle w:val="Normal"/>
        <w:widowControl w:val="false"/>
        <w:jc w:val="both"/>
        <w:rPr/>
      </w:pPr>
      <w:r>
        <w:rPr/>
        <w:tab/>
        <w:t>2.2. Осуществлять мониторинг дебиторской задолженности по платежам в местный бюджет, пеням и штрафам по ним и принимать меры по ее сокращению.</w:t>
      </w:r>
    </w:p>
    <w:p>
      <w:pPr>
        <w:pStyle w:val="Normal"/>
        <w:widowControl w:val="false"/>
        <w:jc w:val="both"/>
        <w:rPr/>
      </w:pPr>
      <w:r>
        <w:rPr/>
        <w:tab/>
        <w:t>2.3. Обеспечить проведение мероприятий по уточнению невыясненных поступлений, зачисляемых в местный  бюдж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4. </w:t>
      </w:r>
      <w:r>
        <w:rPr>
          <w:szCs w:val="28"/>
        </w:rPr>
        <w:t xml:space="preserve"> В случае изменения полномочий органов местного самоуправления Новоселицкого муниципального округа Ставропольского края и (или) состава администрируемых ими доходов местного бюджета представлять в финансовое управление администрации Новоселицкого муниципального округа Ставропольского края информацию об указанных изменениях в течение 5 рабочих дней со дня вступления в силу нормативных правовых актов Российской Федерации и нормативных правовых актов Ставропольского края, в соответствии с которыми изменяются полномочия и (или) состав администрируемых доход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3. Финансовому управлению:</w:t>
      </w:r>
    </w:p>
    <w:p>
      <w:pPr>
        <w:pStyle w:val="Normal"/>
        <w:widowControl w:val="false"/>
        <w:ind w:firstLine="708"/>
        <w:jc w:val="both"/>
        <w:rPr/>
      </w:pPr>
      <w:r>
        <w:rPr/>
        <w:t>3.1. Довести лимиты бюджетных обязательств до главных распорядителей средств местного бюджета на 2025 год и плановый период 2026 и 2027 годов в соответствии с решением Совета Новоселицкого муниципального округа Ставропольского края «О бюджете Новоселицкого муниципального округа Ставропольского края на 2025 год и плановый период 2026 и 2027 годов» о местном бюджете в порядке и сроки, устанавливаемые финансовым управлением.</w:t>
      </w:r>
    </w:p>
    <w:p>
      <w:pPr>
        <w:pStyle w:val="Normal"/>
        <w:widowControl w:val="false"/>
        <w:ind w:firstLine="708"/>
        <w:jc w:val="both"/>
        <w:rPr/>
      </w:pPr>
      <w:r>
        <w:rPr/>
        <w:t>3.2. Проводить анализ динамики фактического поступления налоговых и неналоговых доходов в местный  бюджет за первое полугодие 2025 года, за 9 месяцев 2025 года и по итогам 2025 года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3. В случае снижения прогнозируемого объема исполнения местного бюджета по доходам, обеспечить доведение предельных объемов оплаты денежных обязательств до главных распорядителей средств местного бюджета для осуществления выплат по приоритетным расходам, указанным в подпункте 5.5 пункта 5 решения Совета Новоселицкого муниципального округа Ставропольского края «О бюджете Новоселицкого муниципального округа Ставропольского края на </w:t>
      </w:r>
      <w:r>
        <w:rPr>
          <w:szCs w:val="28"/>
        </w:rPr>
        <w:t xml:space="preserve">2025 год и плановый период 2026 и 2027 </w:t>
      </w:r>
      <w:r>
        <w:rPr/>
        <w:t>годов» (далее – решение о местном бюджете).</w:t>
      </w:r>
    </w:p>
    <w:p>
      <w:pPr>
        <w:pStyle w:val="Normal"/>
        <w:widowControl w:val="false"/>
        <w:ind w:firstLine="708"/>
        <w:jc w:val="both"/>
        <w:rPr/>
      </w:pPr>
      <w:r>
        <w:rPr/>
        <w:t>3.4. Осуществлять ежеквартальный мониторинг численности муниципальных  служащих Новоселицкого муниципального округа Ставропольского края и работников муниципальных учреждений Новоселицкого муниципального округа Ставропольского края и фактических затрат на их денежное содержание, а также расходов на содержание органов местного самоуправления Новоселицкого муниципального округа Ставропольского края и муниципальных учреждений Новоселицкого муниципального округа Ставропольского края по формам и в порядке, устанавливаемым финансовым управлением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4. Главным распорядителям средств местного бюджета в соответствии с требованиями бюджетного законодательства Российской Федерации и Ставропольского края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Представление в финансовое управл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. В срок до 15 января  2025 года в разрезе подведомственных бюджетных и автономных учреждений округа, юридических лиц, индивидуальных предпринимателей, а так же физических лиц - производителей товаров, работ, услуг, которым предоставлены субсидии  на финансовое обеспечение затрат в соответствии с пунктом 1 статьи 78 Бюджетного кодекса Российской Федерации, иных некоммерческих организаций  на финансовое обеспечение затрат в соответствии с пунктами 2 и 4 статьи 78-1 Бюджетного кодекса Российской Федерации, следующей информ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статках субсидий, не использованных по состоянию на 01 января 2025 года бюджетными и автономными учреждениями округа на цели, не связанные с оказанием ими в соответствии с муниципальным заданием на оказание муниципальных услуг (выполнением работ), а также муниципальными бюджетными учреждениями Новоселицкого муниципального округа Ставропольского края на осуществление капитальных вложений в объекты капитального строительства муниципальной собственности Новоселицкого муниципального округа Ставропольского края  (далее соответственно - субсидии на иные цели, субсидии на осуществление капитальных вложений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 остатках субсидий, предоставленных на финансовое обеспечение затрат юридических лиц, индивидуальных предпринимателей, а так же физических лиц - производителей товаров, работ, услуг в соответствии с пунктом 1 статьи 78 Бюджетного кодекса Российской Федерации, на финансовое обеспечение затрат иных некоммерческих организаций  в соответствии с пунктами 2 и 4 статьи 78-1 Бюджетного кодекса Российской Федерации (далее – субсидии на финансовое обеспечение затрат), не использованных по состоянию на 0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наличии потребности в остатках субсидий на иные цели и субсидий на осуществление капитальных вложений в 2025 году для финансового обеспечения расходов, соответствующих целям предоставления субсидий на иные цели и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1.2. В срок до 10 марта 2025 года информации о возврате остатков субсидий, предоставленных в 2024 году из местного бюджета бюджетным и автономным учреждениям Новоселицкого муниципального округа Ставропольского края на финансовое обеспечение выполнения ими муниципального задания, образовавшихся в связи с недостижением бюджетными и автономными учреждениями Новоселицкого муниципального округа Ставропольского края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возможных (допустимых) отклонений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Доведение до бюджетных и автономных учреждений округа решения органа местного самоуправления Новоселицкого муниципального округа Ставропольского края, осуществляющего функции  и полномочия учредителя, предоставляющего субсидии на осуществление капитальных вложений, об использовании остатков субсидий на иные цели и субсидий на осуществление капитальных вложений в 2025 году на иные цели, соответствующие целям предоставления субсидии на иные цели и субсидий на осуществление капитальных вложений или о возврате остатков субсидий на иные цели и субсидий на осуществление капитальных вложений в доход местного бюджета, в течение 10 рабочих дней с даты получения рекомендаций комиссии по повышению результативности бюджетных расходов комиссии по повышению результативности бюджетных расходов Новоселицкого муниципального округа Ставропольского края, образованной постановлением администрации Новоселицкого муниципального округа Ставропольского края от 14.09.2021г. №739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3. Контроль за:</w:t>
      </w:r>
    </w:p>
    <w:p>
      <w:pPr>
        <w:pStyle w:val="Normal"/>
        <w:autoSpaceDE w:val="false"/>
        <w:ind w:firstLine="708"/>
        <w:jc w:val="both"/>
        <w:rPr/>
      </w:pPr>
      <w:r>
        <w:rPr/>
        <w:t>4.3.1. У</w:t>
      </w:r>
      <w:r>
        <w:rPr>
          <w:szCs w:val="28"/>
        </w:rPr>
        <w:t>тверждением бюджетных смет подведомственных муниципальных казенных учреждений Новоселицкого муниципального округа Ставропольского края и планов финансово-хозяйственной деятельности подведомственных муниципальных бюджетных учреждений Новоселицкого муниципального округа Ставропольского края и муниципальных автономных учреждений Новоселицкого муниципального округа Ставропольского края (далее - бюджетные и автономные учреждения округа) в соответствии с доведенными лимитами бюджетных обязательств на 2025 год и плановый период 2026 и 2027 годов, а также своевременной корректировкой бюджетных смет и планов финансово-хозяйственной деятельности в случае изменения лимитов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4.3.2. Выполнением муниципальными учреждениями Новоселицкого муниципального округа  Ставропольского края муниципального задания на оказание муниципальных услуг (выполнение работ) (далее - муниципальное задание) на 2025 год и плановый период 2026 и 2027 годов в соответствии с </w:t>
      </w:r>
      <w:hyperlink r:id="rId2">
        <w:r>
          <w:rPr>
            <w:rStyle w:val="InternetLink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Новоселицкого муниципального округа Ставропольского края от 23 декабря 2020 г. №11 "О Порядке формирования и финансового обеспечения выполнения муниципального задания в отношении муниципальных учреждений Новоселицкого муниципального округа Ставропольского края" и соблюдением бюджетными и автономными учреждениями округа планов финансово-хозяйственной деятельности на 2025 год и плановый период 2026 и 2027  год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3. Возвратом в местный бюджет в срок до 01 марта 2025 года остатков субсидий, предоставленных в 2024 году бюджетным и автономным учреждениям округа на финансовое обеспечение выполнения ими муниципального задания, образовавшихся в связи с недостижением бюджетными и автономными учреждениями округа установленных муниципальным заданием показателей, характеризующих объем оказания муниципальных услуг (выполнения работ), в объемах, соответствующих недостигнутым показателям муниципального задания (с учетом допустимых (возможных) отклонений) по муниципальным заданиям, которые признаны невыполненным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3.4.  Перечислением в доход местного бюджета в срок до 01 февраля 2025 года остатков субсидий на иные цели и субсидий на осуществление капитальных вложений в случае отсутствия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, осуществляющего функции и полномочия учредителя, или органа местного самоуправления Новоселицкого муниципального округа Ставропольского края, предоставляющего субсидии на осуществление капитальных вложений, принятым  учетом рекомендаци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5. Перечислением в доход местного бюджета в срок до 15 марта 2025 года остатков субсидий на финансовое  обеспечение затрат в случае отсутствия  подтвержденной потребности в направлении их на те же цели в соответствии с решением органа местного самоуправления Новоселицкого муниципального округа Ставропольского края, предоставляющего субсидии на финансовое обеспечение затрат, принятым в порядке, установленном администрацией Новоселиц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Финансовому упра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Представить не позднее 01 февраля 2025 года на рассмотрение комиссии следующую информацию, представленную главными распорядителями бюдже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б остатках субсидий на иные цели и субсидий на осуществление капитальных вложений на 01 января 2025 год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наличии потребности в остатках субсидий на иные цели и субсидий на осуществление капитальных вложений для финансового обеспечения расходов, соответствующих целям предоставления субсидий на иные цели и субсидий на осуществление капитальных вложен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2.Обеспечить проведение заседания комиссии не позднее 01 марта 2025 года по рассмотрению информации об остатках субсидий на иные цели и субсидий на осуществление капитальных вложений на 01 января 2025 го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Главным распорядителям средств местного бюджета и муниципальным учреждениям Новоселицкого муниципального округа Ставропольского края обеспечить строгий контроль за своевременно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латой труда и начислений на выплаты по оплате труда работников муниципальных учреждений Новоселиц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платой налогов, сборов и иных обязательных платеж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платой муниципальными учреждениями Новоселицкого муниципального округа Ставропольского края коммунальных услуг в объемах, соответствующих текущему потреблению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ыплатой средств местного бюджета на исполнение публичных нормативных обязательств, в том числе мер социальной поддержки граждан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 Главным распорядителям средств местного бюджета обеспечить подготовку  и  своевременное размещение информации о деятельности подведомственных   муниципальных   учреждений  Новоселицкого муниципального  округа Ставропольского  края  на официальном   сайте   для   размещения   информации   о   муниципальных   и государственных   учреждениях   в  информационно-телекоммуникационной  сети "Интернет"   (www.bus.gov.ru)   в  соответствии  с  пунктом  3   статьи  32 Федерального закона "О некоммерческих организациях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8. Установить, что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jc w:val="both"/>
        <w:rPr>
          <w:color w:val="000000"/>
          <w:spacing w:val="-16"/>
          <w:szCs w:val="28"/>
        </w:rPr>
      </w:pPr>
      <w:r>
        <w:rPr>
          <w:color w:val="000000"/>
          <w:szCs w:val="28"/>
        </w:rPr>
        <w:tab/>
        <w:t>8.1. Муниципальные контракты на поставку товаров, выполнение работ, оказание услуг для обеспечения муниципальных нужд Новоселицкого муниципального округа Ставропольского края (далее – муниципальный контракт), подлежавшие в соответствии с условиями муниципальных контрактов оплате в 2024 году, но не исполненные на начало 2025 года, подлежат оплате в первоочередном порядке в пределах лимитов бюджетных обязательств, утвержденных главному распорядителю средств местного бюджета на 2025 год.</w:t>
      </w:r>
    </w:p>
    <w:p>
      <w:pPr>
        <w:pStyle w:val="Normal"/>
        <w:ind w:firstLine="709"/>
        <w:jc w:val="both"/>
        <w:rPr>
          <w:spacing w:val="-16"/>
        </w:rPr>
      </w:pPr>
      <w:r>
        <w:rPr/>
        <w:t xml:space="preserve">8.2. Получатели средств местного бюджета при заключении муниципальных контрактов в пределах доведенных им в установленном порядке соответствующих лимитов бюджетных обязательств на 2025 год и плановый период 2026 и 2027 годов </w:t>
      </w:r>
      <w:r>
        <w:rPr>
          <w:spacing w:val="2"/>
        </w:rPr>
        <w:t>вправе предусматривать авансовые пла</w:t>
        <w:softHyphen/>
      </w:r>
      <w:r>
        <w:rPr>
          <w:spacing w:val="-3"/>
        </w:rPr>
        <w:t>тежи:</w:t>
      </w:r>
    </w:p>
    <w:p>
      <w:pPr>
        <w:pStyle w:val="Normal"/>
        <w:shd w:fill="FFFFFF" w:val="clear"/>
        <w:ind w:right="22" w:firstLine="749"/>
        <w:jc w:val="both"/>
        <w:rPr/>
      </w:pPr>
      <w:r>
        <w:rPr>
          <w:color w:val="000000"/>
          <w:szCs w:val="28"/>
        </w:rPr>
        <w:t xml:space="preserve">8.2.1.  в размере до 100 процентов суммы </w:t>
      </w:r>
      <w:r>
        <w:rPr>
          <w:color w:val="000000"/>
          <w:spacing w:val="1"/>
          <w:szCs w:val="28"/>
        </w:rPr>
        <w:t>муниципального</w:t>
      </w:r>
      <w:r>
        <w:rPr>
          <w:color w:val="000000"/>
          <w:szCs w:val="28"/>
        </w:rPr>
        <w:t xml:space="preserve"> кон</w:t>
        <w:softHyphen/>
      </w:r>
      <w:r>
        <w:rPr>
          <w:color w:val="000000"/>
          <w:spacing w:val="1"/>
          <w:szCs w:val="28"/>
        </w:rPr>
        <w:t>тракта, но не более лимитов бюджетных обязательств, доведенных на соответствующий финансовый год по соответствующему коду бюджетной классификации, по муниципальным контрактам</w:t>
      </w:r>
      <w:r>
        <w:rPr>
          <w:color w:val="000000"/>
          <w:spacing w:val="-4"/>
          <w:szCs w:val="28"/>
        </w:rPr>
        <w:t>:</w:t>
      </w:r>
    </w:p>
    <w:p>
      <w:pPr>
        <w:pStyle w:val="Normal"/>
        <w:shd w:fill="FFFFFF" w:val="clear"/>
        <w:ind w:left="72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казании услуг связ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1"/>
          <w:szCs w:val="28"/>
        </w:rPr>
        <w:t>о подписке на периодические издания и об их приобретении;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1"/>
          <w:szCs w:val="28"/>
        </w:rPr>
        <w:t>об обучении на курсах повышения квалификации, о прохождении профессиональной переподготовк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б организации, проведении и  участии в конференциях, семинарах, совещаниях, конкурсах, слёт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об оказании услуг по отдыху, оздоровлению и санаторно – курортному лечению детей по путевкам в организации отдыха детей и их оздоровл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 обязательном страховании гражданской ответственности владельцев транспортных средств;</w:t>
      </w:r>
    </w:p>
    <w:p>
      <w:pPr>
        <w:pStyle w:val="Normal"/>
        <w:shd w:fill="FFFFFF" w:val="clear"/>
        <w:ind w:left="713" w:hanging="0"/>
        <w:rPr/>
      </w:pPr>
      <w:r>
        <w:rPr>
          <w:color w:val="000000"/>
          <w:szCs w:val="28"/>
        </w:rPr>
        <w:t>об оказании гостиничных услуг по месту команд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на оказание услуг по организации (обеспечению) участия делегаций (представителей) Новоселицкого округа Ставропольского края в мероприятиях общероссийского, межрегионального и краевого значения;</w:t>
      </w:r>
    </w:p>
    <w:p>
      <w:pPr>
        <w:pStyle w:val="Normal"/>
        <w:shd w:fill="FFFFFF" w:val="clear"/>
        <w:ind w:left="7" w:right="29" w:firstLine="706"/>
        <w:jc w:val="both"/>
        <w:rPr/>
      </w:pPr>
      <w:r>
        <w:rPr>
          <w:color w:val="000000"/>
          <w:spacing w:val="2"/>
          <w:szCs w:val="28"/>
        </w:rPr>
        <w:t>на проживание и питание участников культурно-спортивных меро</w:t>
        <w:softHyphen/>
      </w:r>
      <w:r>
        <w:rPr>
          <w:color w:val="000000"/>
          <w:spacing w:val="-3"/>
          <w:szCs w:val="28"/>
        </w:rPr>
        <w:t>приятий;</w:t>
      </w:r>
    </w:p>
    <w:p>
      <w:pPr>
        <w:pStyle w:val="Normal"/>
        <w:shd w:fill="FFFFFF" w:val="clear"/>
        <w:ind w:left="7" w:right="29" w:firstLine="706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проведении государственной экспертизы проектной документации и результатов инженерных изысканий;</w:t>
      </w:r>
    </w:p>
    <w:p>
      <w:pPr>
        <w:pStyle w:val="Normal"/>
        <w:shd w:fill="FFFFFF" w:val="clear"/>
        <w:ind w:left="7" w:right="29" w:firstLine="706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>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shd w:fill="FFFFFF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о проведении технического осмотра автотранспорта;</w:t>
      </w:r>
    </w:p>
    <w:p>
      <w:pPr>
        <w:pStyle w:val="Normal"/>
        <w:shd w:fill="FFFFFF" w:val="clear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  <w:t>на расходы связанные с ритуальными услугами;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Cs w:val="28"/>
        </w:rPr>
        <w:t>на проведение благотворительной елки для детей округа, нуждающихся в особой социальной защите, и талантливых детей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2"/>
          <w:szCs w:val="28"/>
        </w:rPr>
        <w:t xml:space="preserve">об услугах кредитных организаций по зачислению денежных средств на </w:t>
      </w:r>
      <w:r>
        <w:rPr>
          <w:color w:val="000000"/>
          <w:spacing w:val="-1"/>
          <w:szCs w:val="28"/>
        </w:rPr>
        <w:t>лицевые счета работников (служащих), открытые в кредитных учреждениях;</w:t>
      </w:r>
    </w:p>
    <w:p>
      <w:pPr>
        <w:pStyle w:val="Normal"/>
        <w:shd w:fill="FFFFFF" w:val="clear"/>
        <w:ind w:left="7" w:right="14" w:firstLine="713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на расходы, связанные с профилактикой и устранением последствий распространения новой коронавирусной инфекции на территории Новоселицкого муниципального округа Ставропольского края.</w:t>
      </w:r>
    </w:p>
    <w:p>
      <w:pPr>
        <w:pStyle w:val="Normal"/>
        <w:shd w:fill="FFFFFF" w:val="clear"/>
        <w:ind w:right="14" w:firstLine="709"/>
        <w:jc w:val="both"/>
        <w:rPr>
          <w:color w:val="000000"/>
          <w:spacing w:val="-4"/>
          <w:szCs w:val="28"/>
        </w:rPr>
      </w:pPr>
      <w:r>
        <w:rPr>
          <w:color w:val="000000"/>
          <w:spacing w:val="1"/>
          <w:szCs w:val="28"/>
        </w:rPr>
        <w:t>8.2.2.  в размере до 30 процентов суммы муниципального кон</w:t>
        <w:softHyphen/>
        <w:t>тракта, но не более лимитов бюджетных обязательств, дове</w:t>
        <w:softHyphen/>
        <w:t>денных на соответствующий финансовый год по соответствующему коду бюджетной классификации, по муниципальным</w:t>
      </w:r>
      <w:r>
        <w:rPr>
          <w:color w:val="000000"/>
          <w:spacing w:val="2"/>
          <w:szCs w:val="28"/>
        </w:rPr>
        <w:t xml:space="preserve"> контрактам</w:t>
      </w:r>
      <w:r>
        <w:rPr>
          <w:color w:val="000000"/>
          <w:spacing w:val="1"/>
          <w:szCs w:val="28"/>
        </w:rPr>
        <w:t xml:space="preserve"> (за исключением муниципальных контрактов, указанных в подпункте 8.2.1 настоящего постановления), если иное не предусмотрено законодательством Российской Фе</w:t>
        <w:softHyphen/>
      </w:r>
      <w:r>
        <w:rPr>
          <w:color w:val="000000"/>
          <w:spacing w:val="-4"/>
          <w:szCs w:val="28"/>
        </w:rPr>
        <w:t>дерац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.3. Предоставление грантов из бюджета Новоселицкого муниципального округа Ставропольского края по результатам мониторинга качества финансового менеджмента, осуществляемого главными распорядителями бюджетных средств производится в соответствии с Порядком, устанавливаемом администрацией Новоселицкого муниципального округа Ставрополь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9. Главным распорядителям средств местного бюджета представлять в финансовое управление информацию о выполнении настоящего постановления одновременно с бюджетной отчетностью за </w:t>
      </w:r>
      <w:r>
        <w:rPr>
          <w:color w:val="000000"/>
          <w:spacing w:val="3"/>
          <w:szCs w:val="28"/>
        </w:rPr>
        <w:t>пер</w:t>
      </w:r>
      <w:r>
        <w:rPr>
          <w:color w:val="000000"/>
          <w:szCs w:val="28"/>
        </w:rPr>
        <w:t>вое полугодие 2025 года, 9 месяцев 2025 года и за 2025 год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>10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  <w:t xml:space="preserve">11. Настоящее постановление вступает в силу со дня его официального опубликования (обнародования) и распространяется на правоотношения, возникшие с 01 января 2025 года. </w:t>
      </w:r>
    </w:p>
    <w:p>
      <w:pPr>
        <w:pStyle w:val="Normal"/>
        <w:widowControl w:val="false"/>
        <w:ind w:righ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widowControl w:val="false"/>
        <w:ind w:right="567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                                                                   Н.В. Брихачев </w:t>
      </w:r>
    </w:p>
    <w:p>
      <w:pPr>
        <w:pStyle w:val="Normal"/>
        <w:spacing w:lineRule="exact" w:line="240"/>
        <w:ind w:left="-1418" w:right="14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1418" w:righ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вносит: финансовое управление администрации Новоселицкого муниципального округа Ставропольского края</w:t>
      </w:r>
    </w:p>
    <w:p>
      <w:pPr>
        <w:pStyle w:val="Normal"/>
        <w:spacing w:lineRule="auto" w:line="276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850" w:right="-1418" w:hanging="0"/>
        <w:rPr/>
      </w:pPr>
      <w:r>
        <w:rPr>
          <w:sz w:val="20"/>
          <w:szCs w:val="20"/>
        </w:rPr>
        <w:t>Начальник финансового управления</w:t>
      </w:r>
    </w:p>
    <w:p>
      <w:pPr>
        <w:pStyle w:val="Normal"/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селицкого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        Я.Э. Хачиян</w:t>
      </w:r>
    </w:p>
    <w:p>
      <w:pPr>
        <w:pStyle w:val="Normal"/>
        <w:spacing w:lineRule="auto" w:line="276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визируют:</w:t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Заместитель главы Новоселицкого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/>
      </w:pPr>
      <w:r>
        <w:rPr>
          <w:sz w:val="20"/>
          <w:szCs w:val="20"/>
        </w:rPr>
        <w:t xml:space="preserve">муниципального округа Ставропольского края                                                                                       В.Ю.Жижерина        </w:t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правового,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кадрового обеспечения и профилактики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коррупционных правонарушений 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администрации Новоселицк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 Ставропольского края                                                                                        О.В. Анненко</w:t>
      </w:r>
    </w:p>
    <w:p>
      <w:pPr>
        <w:pStyle w:val="Normal"/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Начальник организационно-протокольн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отдела администрации Новоселицкого</w:t>
      </w:r>
    </w:p>
    <w:p>
      <w:pPr>
        <w:pStyle w:val="Normal"/>
        <w:tabs>
          <w:tab w:val="clear" w:pos="709"/>
          <w:tab w:val="left" w:pos="6804" w:leader="none"/>
        </w:tabs>
        <w:spacing w:lineRule="exact" w:line="240"/>
        <w:ind w:left="-850" w:right="-1418" w:hanging="0"/>
        <w:rPr/>
      </w:pPr>
      <w:r>
        <w:rPr>
          <w:sz w:val="20"/>
          <w:szCs w:val="20"/>
        </w:rPr>
        <w:t xml:space="preserve">муниципального округа Ставропольского края                                                                                        Е.А. Шумейко                                 </w:t>
      </w:r>
    </w:p>
    <w:p>
      <w:pPr>
        <w:pStyle w:val="Normal"/>
        <w:spacing w:lineRule="exact" w:line="240"/>
        <w:ind w:left="4536" w:hanging="0"/>
        <w:jc w:val="center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pacing w:lineRule="exact" w:line="240"/>
        <w:ind w:left="4536" w:hanging="0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left="-850" w:right="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ект подготовил:</w:t>
      </w:r>
    </w:p>
    <w:p>
      <w:pPr>
        <w:pStyle w:val="Normal"/>
        <w:spacing w:lineRule="exact" w:line="240"/>
        <w:ind w:right="-1418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exact" w:line="240"/>
        <w:ind w:left="-851" w:right="-1418" w:hanging="0"/>
        <w:rPr/>
      </w:pPr>
      <w:r>
        <w:rPr>
          <w:sz w:val="20"/>
          <w:szCs w:val="20"/>
        </w:rPr>
        <w:t xml:space="preserve">Начальник отдела планирования </w:t>
      </w:r>
    </w:p>
    <w:p>
      <w:pPr>
        <w:pStyle w:val="Normal"/>
        <w:spacing w:lineRule="exact" w:line="240"/>
        <w:ind w:left="-851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и исполнения бюджета </w:t>
      </w:r>
    </w:p>
    <w:p>
      <w:pPr>
        <w:pStyle w:val="Normal"/>
        <w:spacing w:lineRule="exact" w:line="240"/>
        <w:ind w:left="-851" w:right="-1418" w:hanging="0"/>
        <w:rPr>
          <w:sz w:val="20"/>
          <w:szCs w:val="20"/>
        </w:rPr>
      </w:pPr>
      <w:r>
        <w:rPr>
          <w:sz w:val="20"/>
          <w:szCs w:val="20"/>
        </w:rPr>
        <w:t>финансового управления</w:t>
      </w:r>
    </w:p>
    <w:p>
      <w:pPr>
        <w:pStyle w:val="Normal"/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 xml:space="preserve">администрации Новоселицкого 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tabs>
          <w:tab w:val="clear" w:pos="709"/>
          <w:tab w:val="left" w:pos="7088" w:leader="none"/>
        </w:tabs>
        <w:spacing w:lineRule="exact" w:line="240"/>
        <w:ind w:left="-850" w:right="-1418" w:hanging="0"/>
        <w:rPr>
          <w:sz w:val="20"/>
          <w:szCs w:val="20"/>
        </w:rPr>
      </w:pPr>
      <w:r>
        <w:rPr>
          <w:sz w:val="20"/>
          <w:szCs w:val="20"/>
        </w:rPr>
        <w:t>Ставропольского края                                                                                                                                  М.В. Жижерина</w:t>
      </w:r>
    </w:p>
    <w:p>
      <w:pPr>
        <w:pStyle w:val="Normal"/>
        <w:widowControl w:val="false"/>
        <w:spacing w:lineRule="auto" w:line="168"/>
        <w:ind w:righ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p>
      <w:pPr>
        <w:pStyle w:val="Normal"/>
        <w:widowControl w:val="false"/>
        <w:spacing w:lineRule="auto" w:line="168"/>
        <w:ind w:right="567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6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5838B30E2522E4DAC7C145CD0106B7DE07C0881BA21FF2927EA801673195517AE74DFB6CA9DF553AFD89B110374B581KEa8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4:08:00Z</dcterms:created>
  <dc:creator>Экономисты</dc:creator>
  <dc:description/>
  <cp:keywords/>
  <dc:language>en-US</dc:language>
  <cp:lastModifiedBy>User</cp:lastModifiedBy>
  <cp:lastPrinted>2025-01-14T16:36:00Z</cp:lastPrinted>
  <dcterms:modified xsi:type="dcterms:W3CDTF">2025-01-15T07:55:00Z</dcterms:modified>
  <cp:revision>20</cp:revision>
  <dc:subject/>
  <dc:title>Таблица результатов</dc:title>
</cp:coreProperties>
</file>