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та 2025 г                       с. Новоселицкое                              № </w:t>
      </w:r>
    </w:p>
    <w:p>
      <w:pPr>
        <w:pStyle w:val="ConsTitle"/>
        <w:widowControl/>
        <w:spacing w:lineRule="auto" w:line="192"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оложение о бюджетном процессе в Новоселицком муниципальном округе Ставропольского края», утвержденное решением Совета Новоселицкого муниципального округа Ставропольского края от 02.10.2020 г. №17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Новоселицком муниципальном округе Ставропольского края, Совет Новоселицкого муниципального округа Ставропольского края 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Положение о бюджетном процессе в Новоселицком муниципальном округе Ставропольского края», утвержденное решением Совета Новоселицкого муниципального округа Ставропольского края от 02.10.2020 г. №1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статье 31 главы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 слова «1 апреля» заменить словами «1 ма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Совета Новоселицкого     муниципального округа </w:t>
                  </w:r>
                </w:p>
                <w:p>
                  <w:pPr>
                    <w:pStyle w:val="Normal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42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А.Е.Гогина   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right="74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ind w:right="74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.В. Брихач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совета Новоселицкого муниципального района </w:t>
                  </w:r>
                </w:p>
                <w:p>
                  <w:pPr>
                    <w:pStyle w:val="Normal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4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Н.Воронина                            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Новоселицкого муниципального района Ставропольского кра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.П.Антон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68"/>
        <w:ind w:left="504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68"/>
        <w:ind w:left="504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68"/>
        <w:ind w:left="504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68"/>
        <w:ind w:left="504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68"/>
        <w:ind w:left="504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9:00Z</dcterms:created>
  <dc:creator>Admin</dc:creator>
  <dc:description/>
  <cp:keywords/>
  <dc:language>en-US</dc:language>
  <cp:lastModifiedBy>admin</cp:lastModifiedBy>
  <cp:lastPrinted>2021-09-13T09:19:00Z</cp:lastPrinted>
  <dcterms:modified xsi:type="dcterms:W3CDTF">2025-03-13T06:29:00Z</dcterms:modified>
  <cp:revision>4</cp:revision>
  <dc:subject/>
  <dc:title>Российская Федерация</dc:title>
</cp:coreProperties>
</file>