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именование проекта НПА:</w:t>
      </w:r>
    </w:p>
    <w:p>
      <w:pPr>
        <w:pStyle w:val="Normal"/>
        <w:shd w:fill="FFFFFF" w:val="clear"/>
        <w:autoSpaceDE w:val="false"/>
        <w:ind w:right="9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 утверждении норматива стоимости 1 квадратного метра общей площади жиль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о Новоселицкому муниципальному округу Ставропольского края на 1 квартал 2024 г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2. Дата начала приема заключений по результатам проведения: 05 декабря 2023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Дата окончания приема заключений по результатам проведения независимой антикоррупционной экспертизы: 12 декабря 2023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Способ направления заключения по результатам проведения независимой антикоррупционной экспертизы: в письменном виде по адресу 356350, Ставропольский край, с. Новоселицкое, пл. Ленина, 1, кабинет 43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Информация о разработчике проекта НПА: администрация Новоселицкого муниципального округа Ставропольского края, местонахождение: с. Новоселицкое, пл. Ленина, 1, местонахождение: с. Новоселицкое, пл. Ленина, 1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19:00Z</dcterms:created>
  <dc:creator>Администрация</dc:creator>
  <dc:description/>
  <dc:language>en-US</dc:language>
  <cp:lastModifiedBy>Sovet</cp:lastModifiedBy>
  <cp:lastPrinted>2023-12-04T14:19:00Z</cp:lastPrinted>
  <dcterms:modified xsi:type="dcterms:W3CDTF">2023-12-05T12:19:00Z</dcterms:modified>
  <cp:revision>2</cp:revision>
  <dc:subject/>
  <dc:title/>
</cp:coreProperties>
</file>