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именование проекта НПА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бюджете Новоселицкого муниципального округа Ставропольского края на 2024 год и плановый период 2025 и 2026 годов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 Дата начала приема заключений по результатам проведения: 05 декабря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12 декабря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в письменном виде по адресу 356350, Ставропольский край, с. Новоселицкое, пл. Ленина, 1, кабинет 43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Информация о разработчике проекта НПА: финансовое управление администрации Новоселицкого муниципального округа Ставропольского края, местонахождение: с. Новоселицкое, пл. Ленина, 1, кабинет 4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50:00Z</dcterms:created>
  <dc:creator>Администрация</dc:creator>
  <dc:description/>
  <cp:keywords/>
  <dc:language>en-US</dc:language>
  <cp:lastModifiedBy>Sovet</cp:lastModifiedBy>
  <cp:lastPrinted>2023-12-04T14:19:00Z</cp:lastPrinted>
  <dcterms:modified xsi:type="dcterms:W3CDTF">2023-12-07T12:57:00Z</dcterms:modified>
  <cp:revision>9</cp:revision>
  <dc:subject/>
  <dc:title/>
</cp:coreProperties>
</file>