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24 г.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6 ноября 2021г. № 96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Федеральным законом от 27июля 2010г.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селицкого муниципального округа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26 ноября 2021г. № 96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и пункте 1 постановления слова «проводимых в форме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>» исключить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"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В административном регламенте предоставления муниципальной услуги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 в форме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>» исключить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Т.И.Федотова</w:t>
      </w:r>
      <w:bookmarkStart w:id="0" w:name="Par36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0:00Z</dcterms:created>
  <dc:creator>admin</dc:creator>
  <dc:description/>
  <dc:language>en-US</dc:language>
  <cp:lastModifiedBy>admin</cp:lastModifiedBy>
  <cp:lastPrinted>2024-11-07T15:18:00Z</cp:lastPrinted>
  <dcterms:modified xsi:type="dcterms:W3CDTF">2024-11-07T12:20:00Z</dcterms:modified>
  <cp:revision>2</cp:revision>
  <dc:subject/>
  <dc:title/>
</cp:coreProperties>
</file>