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января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24  г.                     </w:t>
        <w:tab/>
        <w:t xml:space="preserve">  с. Новоселицкое                               №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68"/>
        <w:ind w:right="-2" w:hanging="0"/>
        <w:jc w:val="both"/>
        <w:rPr>
          <w:szCs w:val="28"/>
        </w:rPr>
      </w:pPr>
      <w:r>
        <w:rPr>
          <w:szCs w:val="28"/>
        </w:rPr>
        <w:t>О мерах по реализации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 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</w:t>
      </w:r>
      <w:r>
        <w:rPr/>
        <w:t>2024 год и плановый период 2025 и 2026 годов</w:t>
      </w:r>
      <w:r>
        <w:rPr>
          <w:szCs w:val="28"/>
        </w:rPr>
        <w:t>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инять к исполнению бюджет Новоселицкого муниципального округа Ставропольского края на 2024 год и плановый период 2025 и 2026 годов 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 Главным администраторам, администраторам доходов местного бюджета:</w:t>
      </w:r>
    </w:p>
    <w:p>
      <w:pPr>
        <w:pStyle w:val="Normal"/>
        <w:widowControl w:val="false"/>
        <w:jc w:val="both"/>
        <w:rPr/>
      </w:pPr>
      <w:r>
        <w:rPr/>
        <w:tab/>
        <w:t>2.1. Принимать меры, способствующие увеличению поступлений налогов, сборов и других обязательных платежей в местный бюджет, а также сокращению задолженности по их уплате, в пределах своей компетенции.</w:t>
      </w:r>
    </w:p>
    <w:p>
      <w:pPr>
        <w:pStyle w:val="Normal"/>
        <w:widowControl w:val="false"/>
        <w:jc w:val="both"/>
        <w:rPr/>
      </w:pPr>
      <w:r>
        <w:rPr/>
        <w:tab/>
        <w:t>2.2. Осуществлять мониторинг дебиторской задолженности по платежам в местный бюджет, пеням и штрафам по ним и принимать меры по ее сокращению.</w:t>
      </w:r>
    </w:p>
    <w:p>
      <w:pPr>
        <w:pStyle w:val="Normal"/>
        <w:widowControl w:val="false"/>
        <w:jc w:val="both"/>
        <w:rPr/>
      </w:pPr>
      <w:r>
        <w:rPr/>
        <w:tab/>
        <w:t>2.3. Обеспечить проведение мероприятий по уточнению невыясненных поступлений, зачисляемых в местный 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</w:t>
      </w:r>
      <w:r>
        <w:rPr>
          <w:szCs w:val="28"/>
        </w:rPr>
        <w:t xml:space="preserve"> В случае изменения полномочий органов местного самоуправления Новоселицкого муниципального округа Ставропольского края и (или)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и нормативных правовых актов Ставропольского края, в соответствии с которыми изменяются полномочия и (или) состав администрируемых дох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3. Финансовому управлению:</w:t>
      </w:r>
    </w:p>
    <w:p>
      <w:pPr>
        <w:pStyle w:val="Normal"/>
        <w:widowControl w:val="false"/>
        <w:ind w:firstLine="708"/>
        <w:jc w:val="both"/>
        <w:rPr/>
      </w:pPr>
      <w:r>
        <w:rPr/>
        <w:t>3.1. Довести лимиты бюджетных обязательств до главных распорядителей средств местного бюджета на 2024 год и плановый период 2025 и 2026 годов 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о местном бюджете в порядке и сроки, устанавливаемые финансовым управлением.</w:t>
      </w:r>
    </w:p>
    <w:p>
      <w:pPr>
        <w:pStyle w:val="Normal"/>
        <w:widowControl w:val="false"/>
        <w:ind w:firstLine="708"/>
        <w:jc w:val="both"/>
        <w:rPr/>
      </w:pPr>
      <w:r>
        <w:rPr/>
        <w:t>3.2. Проводить анализ динамики фактического поступления налоговых и неналоговых доходов в местный  бюджет за первое полугодие 2024 года, за 9 месяцев 2024 года и по итогам 2024 год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 В случае снижения прогнозируемого объема исполнения местного бюджета по доходам,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одпункте 5.5 пункта 5 решения Совета Новоселицкого муниципального округа Ставропольского края «О бюджете Новоселицкого муниципального округа Ставропольского края на </w:t>
      </w:r>
      <w:r>
        <w:rPr>
          <w:szCs w:val="28"/>
        </w:rPr>
        <w:t>2024 год и плановый период 2025 и 2026</w:t>
      </w:r>
      <w:r>
        <w:rPr/>
        <w:t xml:space="preserve">  годов» (далее – решение о местном бюджете).</w:t>
      </w:r>
    </w:p>
    <w:p>
      <w:pPr>
        <w:pStyle w:val="Normal"/>
        <w:widowControl w:val="false"/>
        <w:ind w:firstLine="708"/>
        <w:jc w:val="both"/>
        <w:rPr/>
      </w:pPr>
      <w:r>
        <w:rPr/>
        <w:t>3.4. Осуществлять ежеквартальный мониторинг численности муниципальных 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затрат на их денежное содержание, а также расходов на содержание органов местного самоуправления Новоселицкого муниципального округа Ставропольского края и муниципальных учреждений Новоселицкого муниципального округа Ставропольского края по формам и в порядке, устанавливаемым финансовым управлением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4. Главным распорядителям средств местного бюджета в соответствии с требованиями бюджетного законодательства Российской Федерации и Ставропольского кра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Представление в финансовое управл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. В срок до 15 января  2024 года в разрезе подведомственных бюджетных и автономных учреждений округа, юридических лиц, индивидуальных предпринимателей, а так же физических лиц - производителей товаров, работ, услуг, которым предоставлены субсидии  на финансовое обеспечение затрат в соответствии с пунктом 1 статьи 78 Бюджетного кодекса Российской Федерации, иных некоммерческих организаций  на финансовое обеспечение затрат в соответствии с пунктами 2 и 4 статьи 78-1 Бюджетного кодекса Российской Федерации, следующей информ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статках субсидий, не использованных по состоянию на 01 января 2024 года бюджетными и автономными учреждениями округа на цели, не связанные с оказанием ими в соответствии с муниципальным заданием на оказание муниципальных услуг (выполнением работ), а также муниципальными бюджетными учреждениями Новоселиц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  (далее соответственно - субсидии на иные цели, субсидии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статках субсидий, предоставленных на финансовое обеспечение затрат юридических лиц, индивидуальных предпринимателей, а так же физических лиц - производителей товаров, работ, услуг в соответствии с пунктом 1 статьи 78 Бюджетного кодекса Российской Федерации, на финансовое обеспечение затрат иных некоммерческих организаций  в соответствии с пунктами 2 и 4 статьи 78-1 Бюджетного кодекса Российской Федерации (далее – субсидии на финансовое обеспечение затрат), не использованных по состоянию на 0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потребности в остатках субсидий на иные цели и субсидий на осуществление капитальных вложений в 2024 году для финансового обеспечения расходов, соответствующих целям предоставления субсидий на иные цели и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 В срок до 11 марта 2024 года информации о возврате остатков субсидий, предоставленных в 2023 году из местного бюджета бюджетным и автономным учреждениям округа на финансовое обеспечение выполнения ими муниципального задания, образовавшихся в связи с недостижением бюджетными и автоном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возможных (допустимых) откло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Доведение до бюджетных и автономных учреждений округа решения органа местного самоуправления Новоселицкого муниципального округа Ставропольского края, осуществляющего функции  и полномочия учредителя, предоставляющего субсидии на осуществление капитальных вложений, об использовании остатков субсидий на иные цели и субсидий на осуществление капитальных вложений в 2024 году на иные цели, соответствующие целям предоставления субсидии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, в течение 10 рабочих дней с даты получения рекомендаций комиссии по повышению результативности бюджетных расходов комиссии по повышению результативности бюджетных расходов Новоселицкого муниципального округа Ставропольского края, образованной постановлением администрации Новоселицкого муниципального округа Ставропольского края от 14.09.2021г. №739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4.3.1. У</w:t>
      </w:r>
      <w:r>
        <w:rPr>
          <w:szCs w:val="28"/>
        </w:rPr>
        <w:t>тверждением бюджетных смет подведомственных муниципальных казенных учреждений Новоселицкого муниципального округа Ставропольского края и планов финансово-хозяйственной деятельности подведомственных муниципальных бюджетных учреждений Новоселицкого муниципального округа Ставропольского края и муниципальных автономных учреждений Новоселицкого муниципального округа Ставропольского края (далее - бюджетные и автономные учреждения округа) в соответствии с доведенными лимитами бюджетных обязательств на 2024 год и плановый период 2025 и 2026 годов, а также своевременной корректировкой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3.2. Выполнением муниципальными учреждениями Новоселицкого муниципального округа  Ставропольского края муниципального задания на оказание муниципальных услуг (выполнение работ) (далее - муниципальное задание) на 2024 год и плановый период 2025 и 2026 годов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Новоселицкого муниципального округа Ставропольского края от 23 декабря 2020 г. №11 "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" и соблюдением бюджетными и автономными учреждениями округа планов финансово-хозяйственной деятельности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3. Возвратом в местный бюджет в срок до 01 марта 2024 года остатков субсидий, предоставленных в 2023 году бюджетным и автономным учреждениям округа на финансовое обеспечение выполнения ими муниципального задания, образовавшихся в связи с недостижением бюджетными и автоном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допустимых (возможных) отклонений) по муниципальным заданиям, которые признаны невы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3.4.  Перечислением в доход местного бюджета в срок до 01 февраля 2024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осуществляющего функции и полномочия учредителя, или органа местного самоуправления Новоселицкого муниципального округа Ставропольского края, предоставляющего субсидии на осуществление капитальных вложений, принятым  учетом рекомендаци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5. Перечислением в доход местного бюджета в срок до 15 марта 2024 года остатков субсидий на финансовое  обеспечение затрат в случае отсутствия 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предоставляющего субсидии на финансовое обеспечение затрат, принятым в порядке, установленном администрацией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Финансовому упр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Представить не позднее 01 февраля 2024 года на рассмотрение комиссии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 остатках субсидий на иные цели и субсидий на осуществление капитальных вложений на 0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потребности в остатках субсидий на иные цели и субсидий на осуществление капитальных вложений для финансового обеспечения расходов, соответствующих целям предоставления субсидий на иные цели и субсидий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Обеспечить проведение заседания комиссии не позднее 01 марта 2024 года по рассмотрению информации об остатках субсидий на иные цели и субсидий на осуществление капитальных вложений на 01 янва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Главным распорядителям средств местного бюджета и муниципальным учреждениям Новоселицкого муниципального округа Ставропольского края обеспечить строгий контроль за своевременн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латой труда и начислений на выплаты по оплате труда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латой налогов,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латой муниципальными учреждениями Новоселицкого муниципального округа Ставропольского края коммунальных услуг в объемах, соответствующих текущему потреб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Главным распорядителям средств местного бюджета и муниципальным учреждениям Новоселицкого муниципального округа Ставропольского края обеспечить подготовку  и  своевременное размещение информации о деятельности подведомственных   муниципальных   учреждений  Новоселицкого муниципального  округа Ставропольского  края  на официальном   сайте   для   размещения   информации   о   муниципальных   и государственных   учреждениях   в  информационно-телекоммуникационной  сети "Интернет"   (www.bus.gov.ru)   в  соответствии  с  пунктом  3   статьи  32 Федерального закона "О некоммерческих организациях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ab/>
        <w:t>8.1. Муниципальные контракты на поставку товаров, выполнение работ, оказание услуг для обеспечения муниципальных нужд Новоселицкого муниципального округа Ставропольского края (далее – муниципальный контракт), подлежавшие в соответствии с условиями муниципальных контрактов оплате в 2023 году, но не исполненные на начало 2024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на 2024 год.</w:t>
      </w:r>
    </w:p>
    <w:p>
      <w:pPr>
        <w:pStyle w:val="Normal"/>
        <w:ind w:firstLine="709"/>
        <w:jc w:val="both"/>
        <w:rPr>
          <w:spacing w:val="-16"/>
        </w:rPr>
      </w:pPr>
      <w:r>
        <w:rPr/>
        <w:t xml:space="preserve">8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4 год и плановый период 2025 и 2026  годов </w:t>
      </w:r>
      <w:r>
        <w:rPr>
          <w:spacing w:val="2"/>
        </w:rPr>
        <w:t>вправе предусматривать авансовые пла</w:t>
        <w:softHyphen/>
      </w:r>
      <w:r>
        <w:rPr>
          <w:spacing w:val="-3"/>
        </w:rPr>
        <w:t>тежи:</w:t>
      </w:r>
    </w:p>
    <w:p>
      <w:pPr>
        <w:pStyle w:val="Normal"/>
        <w:shd w:fill="FFFFFF" w:val="clear"/>
        <w:ind w:right="22" w:firstLine="749"/>
        <w:jc w:val="both"/>
        <w:rPr/>
      </w:pPr>
      <w:r>
        <w:rPr>
          <w:color w:val="000000"/>
          <w:szCs w:val="28"/>
        </w:rPr>
        <w:t xml:space="preserve">8.2.1.  в размере до 100 процентов суммы </w:t>
      </w:r>
      <w:r>
        <w:rPr>
          <w:color w:val="000000"/>
          <w:spacing w:val="1"/>
          <w:szCs w:val="28"/>
        </w:rPr>
        <w:t>муниципального</w:t>
      </w:r>
      <w:r>
        <w:rPr>
          <w:color w:val="000000"/>
          <w:szCs w:val="28"/>
        </w:rPr>
        <w:t xml:space="preserve"> кон</w:t>
        <w:softHyphen/>
      </w:r>
      <w:r>
        <w:rPr>
          <w:color w:val="000000"/>
          <w:spacing w:val="1"/>
          <w:szCs w:val="28"/>
        </w:rPr>
        <w:t>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казании услуг связ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Cs w:val="28"/>
        </w:rPr>
        <w:t>о подписке на периодические издания и об их приобретени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б организации, проведении и  участии в конференциях, семинарах, совещаниях, конкурсах, слё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б оказании услуг по отдыху, оздоровлению и санаторно – курортному лечению детей по путевкам в организации отдыха детей и их оздор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shd w:fill="FFFFFF" w:val="clear"/>
        <w:ind w:left="713" w:hanging="0"/>
        <w:rPr/>
      </w:pPr>
      <w:r>
        <w:rPr>
          <w:color w:val="000000"/>
          <w:szCs w:val="28"/>
        </w:rPr>
        <w:t>об оказании гостиничных услуг по месту команд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на оказание услуг по организации (обеспечению) участия делегаций (представителей) Новоселицкого округа Ставропольского края в мероприятиях общероссийского, межрегионального и краевого значения;</w:t>
      </w:r>
    </w:p>
    <w:p>
      <w:pPr>
        <w:pStyle w:val="Normal"/>
        <w:shd w:fill="FFFFFF" w:val="clear"/>
        <w:ind w:left="7" w:right="29" w:firstLine="706"/>
        <w:jc w:val="both"/>
        <w:rPr/>
      </w:pPr>
      <w:r>
        <w:rPr>
          <w:color w:val="000000"/>
          <w:spacing w:val="2"/>
          <w:szCs w:val="28"/>
        </w:rPr>
        <w:t>на проживание и питание участников культурно-спортивных меро</w:t>
        <w:softHyphen/>
      </w:r>
      <w:r>
        <w:rPr>
          <w:color w:val="000000"/>
          <w:spacing w:val="-3"/>
          <w:szCs w:val="28"/>
        </w:rPr>
        <w:t>приятий;</w:t>
      </w:r>
    </w:p>
    <w:p>
      <w:pPr>
        <w:pStyle w:val="Normal"/>
        <w:shd w:fill="FFFFFF" w:val="clear"/>
        <w:ind w:left="7" w:right="29" w:firstLine="70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left="7" w:right="29" w:firstLine="70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 проведении технического осмотра автотранспорта;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 расходы связанные с ритуальными услуга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на проведение благотворительной елки для детей округа, нуждающихся в особой социальной защите, и талантливых детей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об услугах кредитных организаций по зачислению денежных средств на </w:t>
      </w:r>
      <w:r>
        <w:rPr>
          <w:color w:val="000000"/>
          <w:spacing w:val="-1"/>
          <w:szCs w:val="28"/>
        </w:rPr>
        <w:t>лицевые счета работников (служащих), открытые в кредитных учреждениях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расходы, связанные с профилактикой и устранением последствий распространения новой коронавирусной инфекции на территории Новоселицкого муниципального округа Ставропольского кра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Cs w:val="28"/>
        </w:rPr>
        <w:t>8.2.2.  в размере до 30 процентов суммы муниципального кон</w:t>
        <w:softHyphen/>
        <w:t>тракта, но не более лимитов бюджетных обязательств, дове</w:t>
        <w:softHyphen/>
        <w:t>денных на соответствующий финансовый год по соответствующему коду бюджетной классификации, по муниципальным</w:t>
      </w:r>
      <w:r>
        <w:rPr>
          <w:color w:val="000000"/>
          <w:spacing w:val="2"/>
          <w:szCs w:val="28"/>
        </w:rPr>
        <w:t xml:space="preserve"> контрактам</w:t>
      </w:r>
      <w:r>
        <w:rPr>
          <w:color w:val="000000"/>
          <w:spacing w:val="1"/>
          <w:szCs w:val="28"/>
        </w:rPr>
        <w:t xml:space="preserve"> (за исключением муниципальных контрактов, указанных в подпункте 8.2.1 настоящего постановления), если иное не предусмотрено законодательством Российской Фе</w:t>
        <w:softHyphen/>
      </w:r>
      <w:r>
        <w:rPr>
          <w:color w:val="000000"/>
          <w:spacing w:val="-4"/>
          <w:szCs w:val="28"/>
        </w:rPr>
        <w:t>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Предоставление грантов из бюджета Новоселицкого муниципального округа Ставропольского края по результатам мониторинга качества финансового менеджмента, осуществляемого главными распорядителями бюджетных средств производится в соответствии с Порядком, устанавливаемом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</w:t>
      </w:r>
      <w:r>
        <w:rPr>
          <w:color w:val="000000"/>
          <w:spacing w:val="3"/>
          <w:szCs w:val="28"/>
        </w:rPr>
        <w:t>пер</w:t>
      </w:r>
      <w:r>
        <w:rPr>
          <w:color w:val="000000"/>
          <w:szCs w:val="28"/>
        </w:rPr>
        <w:t>вое полугодие 2024 года, 9 месяцев 2024 года и за 2024 год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0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11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 </w:t>
      </w:r>
    </w:p>
    <w:p>
      <w:pPr>
        <w:pStyle w:val="Normal"/>
        <w:widowControl w:val="false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О.С. Безменов </w:t>
      </w:r>
    </w:p>
    <w:p>
      <w:pPr>
        <w:pStyle w:val="Normal"/>
        <w:spacing w:lineRule="exact" w:line="240"/>
        <w:ind w:left="-1418" w:right="14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вносит: финансовое управление администрации Новоселицкого муниципального округа Ставропольского края</w:t>
      </w:r>
    </w:p>
    <w:p>
      <w:pPr>
        <w:pStyle w:val="Normal"/>
        <w:spacing w:lineRule="auto" w:line="276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0" w:right="-1418" w:hanging="0"/>
        <w:rPr/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селицкого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      Я.Э. Хачиян</w:t>
      </w:r>
    </w:p>
    <w:p>
      <w:pPr>
        <w:pStyle w:val="Normal"/>
        <w:spacing w:lineRule="auto" w:line="276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визируют:</w:t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Новоселицк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/>
      </w:pPr>
      <w:r>
        <w:rPr>
          <w:sz w:val="20"/>
          <w:szCs w:val="20"/>
        </w:rPr>
        <w:t xml:space="preserve">муниципального округа Ставропольского края                                                                                       В.Ю.Жижерина        </w:t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равового,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кадрового обеспечения и профилактики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коррупционных правонарушений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администрации Новоселиц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 Ставропольского края                                                                                        О.В. Анненко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Начальник организационно-протокольн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отдела администрации Новоселиц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/>
      </w:pPr>
      <w:r>
        <w:rPr>
          <w:sz w:val="20"/>
          <w:szCs w:val="20"/>
        </w:rPr>
        <w:t xml:space="preserve">муниципального округа Ставропольского края                                                                                        Е.А. Шумейко                                 </w:t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подготовил:</w:t>
      </w:r>
    </w:p>
    <w:p>
      <w:pPr>
        <w:pStyle w:val="Normal"/>
        <w:spacing w:lineRule="exact" w:line="240"/>
        <w:ind w:right="-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1" w:right="-1418" w:hanging="0"/>
        <w:rPr/>
      </w:pPr>
      <w:r>
        <w:rPr>
          <w:sz w:val="20"/>
          <w:szCs w:val="20"/>
        </w:rPr>
        <w:t xml:space="preserve">Начальник отдела планирования </w:t>
      </w:r>
    </w:p>
    <w:p>
      <w:pPr>
        <w:pStyle w:val="Normal"/>
        <w:spacing w:lineRule="exact" w:line="240"/>
        <w:ind w:left="-851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ения бюджета </w:t>
      </w:r>
    </w:p>
    <w:p>
      <w:pPr>
        <w:pStyle w:val="Normal"/>
        <w:spacing w:lineRule="exact" w:line="240"/>
        <w:ind w:left="-851" w:right="-1418" w:hanging="0"/>
        <w:rPr>
          <w:sz w:val="20"/>
          <w:szCs w:val="20"/>
        </w:rPr>
      </w:pPr>
      <w:r>
        <w:rPr>
          <w:sz w:val="20"/>
          <w:szCs w:val="20"/>
        </w:rPr>
        <w:t>финансового управления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селицкого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      М.В. Жижерина</w:t>
      </w:r>
    </w:p>
    <w:p>
      <w:pPr>
        <w:pStyle w:val="Normal"/>
        <w:widowControl w:val="false"/>
        <w:spacing w:lineRule="auto" w:line="168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5838B30E2522E4DAC7C145CD0106B7DE07C0881BA21FF2927EA801673195517AE74DFB6CA9DF553AFD89B110374B581KEa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8:00Z</dcterms:created>
  <dc:creator>Экономисты</dc:creator>
  <dc:description/>
  <cp:keywords/>
  <dc:language>en-US</dc:language>
  <cp:lastModifiedBy>User</cp:lastModifiedBy>
  <cp:lastPrinted>2024-01-10T11:27:00Z</cp:lastPrinted>
  <dcterms:modified xsi:type="dcterms:W3CDTF">2024-01-16T08:42:00Z</dcterms:modified>
  <cp:revision>17</cp:revision>
  <dc:subject/>
  <dc:title>Таблица результатов</dc:title>
</cp:coreProperties>
</file>