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0005</wp:posOffset>
            </wp:positionH>
            <wp:positionV relativeFrom="paragraph">
              <wp:posOffset>-1270</wp:posOffset>
            </wp:positionV>
            <wp:extent cx="6000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</w:t>
      </w:r>
    </w:p>
    <w:p>
      <w:pPr>
        <w:pStyle w:val="Normal"/>
        <w:shd w:fill="FFFFFF" w:val="clear"/>
        <w:spacing w:before="96" w:after="0"/>
        <w:ind w:right="-16" w:hanging="0"/>
        <w:jc w:val="center"/>
        <w:rPr>
          <w:b/>
          <w:b/>
          <w:color w:val="000000"/>
          <w:w w:val="103"/>
          <w:sz w:val="32"/>
          <w:szCs w:val="32"/>
        </w:rPr>
      </w:pPr>
      <w:r>
        <w:rPr>
          <w:b/>
          <w:color w:val="000000"/>
          <w:w w:val="103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96" w:after="0"/>
        <w:ind w:right="-16" w:hanging="0"/>
        <w:jc w:val="center"/>
        <w:rPr>
          <w:b/>
          <w:b/>
          <w:color w:val="000000"/>
          <w:w w:val="103"/>
          <w:sz w:val="32"/>
          <w:szCs w:val="29"/>
        </w:rPr>
      </w:pPr>
      <w:r>
        <w:rPr>
          <w:b/>
          <w:color w:val="000000"/>
          <w:w w:val="103"/>
          <w:sz w:val="32"/>
          <w:szCs w:val="29"/>
        </w:rPr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ицкого муниципального округа</w:t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 2024 г.           с. Новоселицкое                               №   ____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 от 14 декабря 2023 года №608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.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округа Ставропольского края: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7.2023 г. №435 «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».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Style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О.С.Безме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/>
      </w:pPr>
      <w:r>
        <w:rPr>
          <w:sz w:val="28"/>
          <w:szCs w:val="28"/>
        </w:rPr>
        <w:t xml:space="preserve">от                           2024    № </w:t>
      </w:r>
    </w:p>
    <w:p>
      <w:pPr>
        <w:pStyle w:val="Normal"/>
        <w:widowControl w:val="false"/>
        <w:autoSpaceDE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чередность финансирования приоритетных расходов бюджета Новоселицкого муниципального округа Ставропольского края, установленных 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 от 14 декабря 2023 года №608 (далее - приоритетные расходы), а также расходов бюджета Новоселицкого муниципального округа Ставропольского края (далее - местный бюджет), не относящихся к приоритетным расходам, предъявленным к оплате органами местного самоуправления Новоселицкого муниципального округа Ставропольского края и муниципальными учреждениями Новоселицкого муниципального округа Ставропольского края (далее - получатели средств бюдж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алич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по расходам, источникам финансирования дефицита  бюджета Новоселицкого муниципального округа Ставропольского края, утвержденным приказом финансового управления администрации Новоселицкого муниципального округа Ставропольского края от 29 декабря 2020 г. № 03-05/08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сутств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вую очередь осуществляется оплата по денежным обязательствам, направленным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оставление субсидий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, указанных в подпунктах 1,3 пункта 5.5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от 14 декабря 2023 года №6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иобретение медикаментов, перевязочных средств и прочие лечебные расходы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уплату налогов, сборов и иных платеж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 вторую очередь осуществляется оплата по денежным обязательствам, направленным 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плату коммунальных услуг и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инансовое обеспечение мероприятий,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сполнение иных расходных обязательств Новоселиц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ConsPlusNormal"/>
        <w:tabs>
          <w:tab w:val="clear" w:pos="709"/>
          <w:tab w:val="left" w:pos="567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оплаты денежных обязательств, не относящихся к приоритетным расходам, производится на основании решения комиссии, образуемой администрацией Новоселицкого муниципального округа Ставропольского края (далее - комиссия), которое своим правовым актом утверждает состав комиссии, положение о н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4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о оплате денежных обязательств, не относящихся к приоритетным расходам, принимается комиссией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 в порядке, определяемом администрацией Новоселицкого муниципального округа Ставропольского края.</w:t>
      </w:r>
    </w:p>
    <w:p>
      <w:pPr>
        <w:pStyle w:val="Normal"/>
        <w:spacing w:lineRule="exact" w:line="240"/>
        <w:ind w:firstLine="10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67" w:right="1702" w:gutter="0" w:header="720" w:top="776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0A31CB228F0488B9212989398FB3DEED68EE64352847A27163835D71286745B2AD76B6C6EECB586639643E0F549CAE2509C368FD24EB53124A588Dk9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9:00Z</dcterms:created>
  <dc:creator>Миляева</dc:creator>
  <dc:description/>
  <cp:keywords/>
  <dc:language>en-US</dc:language>
  <cp:lastModifiedBy>admin</cp:lastModifiedBy>
  <cp:lastPrinted>2024-01-18T08:39:00Z</cp:lastPrinted>
  <dcterms:modified xsi:type="dcterms:W3CDTF">2024-01-18T05:40:00Z</dcterms:modified>
  <cp:revision>25</cp:revision>
  <dc:subject/>
  <dc:title>Проект постановления</dc:title>
</cp:coreProperties>
</file>