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нваря 2024 г.                                                  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21 декабря 2023 г. № 8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 131-ФЗ «Об 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1. Внести изменения в Паспорт </w:t>
      </w:r>
      <w:r>
        <w:rPr>
          <w:sz w:val="28"/>
          <w:szCs w:val="28"/>
          <w:lang w:eastAsia="en-US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утверждённой постановлением администрации Новоселицкого муниципального округа Ставропольского края от 21 декабря 2023 г. № 819 (в редакции постановления администрации от 15.01.2024г. №9), следующие изменения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Строку Индикаторы достижения целей Программы изложить в следующей редакции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каторы достижения цел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ая величина потребления энергетических ресурсов муниципальными бюджет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рибыльных сельскохозяйственных организаций в общем их чис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емесячная номинальная заработная плата в сельском хозяйстве по сельскохозяйственным организациям, не относящимся к субъектам мало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убъектов малого и среднего предпринимательства в расчете на 10 тысяч человек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инвестиций в основной капитал, в том числе за счет бюджетных средств (без субъектов малого предпринимательства и объема инвестиций, не наблюдаемых прямыми статистическими методами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п роста объема розничного товарооборота по полному кругу хозяйствующих субъектов (к соответствующему периоду предыдущего года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муниципальных служащих, прошедших курсы повышения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ормативных правовых актов, принятых  органами местного самоуправления, и проектов, прошедших антикоррупционную экспертизу, от общего количества нормативных правовых актов, принятых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вовлеченных граждан, из числа молодежи в возрасте от 14 до 20 лет, к проблеме противодействия и борьбы с коррупцией в современном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муниципальных служащих, работников, в должностные обязанности которых входит участие в противодействии коррупци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 лиц впервые поступивших на муниципальную службу принявших участие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ля ликвидированных несанкционированных свалок от общего количества выявленных свало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численности безнадзорных животных на территории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тловленных безнадзорных животных, от общего количества выявленных безнадзорных животных на территории Новосели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общественных территорий Новоселицкого муниципального округа от общего количества общественны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задействованных в мероприятиях, направленных на обеспечение стабильного функционирования и развития социальной сферы Новосели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- источники комплектования архивного отдела Новоселицкого муниципального округа, осуществившие архивную обработку документов в соответствии с утвержденным графиком комитета СК по делам арх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бщая площадь жилых помещений, приходящаяся в среднем на одного жител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аселения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молодых семей, проживающих на территории Новоселицкого муниципального округа Ставропольского края, признанных в установленном порядке, нуждающимися в улучшении жилищных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щих на учете в качестве нуждающихся в жилых помещениях в администрации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детских игровых площадок в общем количестве;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ст протяженности автомобильных дорог общего пользования местного значения, соответствующих нормативным требованиям, в результате проведения ка-питального ремонта и (или) ремонта автомобильных дорог общего пользования местного значения.</w:t>
            </w:r>
          </w:p>
        </w:tc>
      </w:tr>
    </w:tbl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2. Строку Ожидаемые конечные результаты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уровня потребления топливно-энергетических  ресурсов на территории округа за счет внедрения новых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sz w:val="28"/>
                <w:szCs w:val="28"/>
                <w:lang w:eastAsia="en-US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sz w:val="28"/>
                <w:szCs w:val="28"/>
                <w:lang w:eastAsia="en-US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 до 1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процентов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sz w:val="28"/>
                <w:szCs w:val="28"/>
                <w:lang w:eastAsia="en-US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 Ставропольского края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рентабельности сельскохозяйственных организаций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прибыльных сельскохозяйственных организаций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среднемесячной номинальной заработной платы в сельском хозяйстве по сельскохозяйственным организациям, не относящимся к субъектам мало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субъектов малого и среднего предпринимательства в расчете на 10 тысяч человек населения с 405 единиц в 2024 году до 455 единиц в 2029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объема инвестиций в основной капитал в экономике округа (за исключением бюджетных средств) в расчете на 1 жителя с 11541 рубля в 2024 году до 13000 рублей в 2029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величение объема инвестиций в основной капитал (за исключением бюджетных средств) не наблюдаемых прямым статистическим методом, </w:t>
            </w:r>
            <w:r>
              <w:rPr>
                <w:rFonts w:eastAsia="Cambria"/>
                <w:sz w:val="28"/>
                <w:szCs w:val="28"/>
                <w:lang w:eastAsia="en-US"/>
              </w:rPr>
              <w:t>по полному кругу хозяйствующих субъект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 2814,9 млн. рублей в 2024 году до 3450 млн. рублей в 2029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величение объема </w:t>
            </w:r>
            <w:r>
              <w:rPr>
                <w:rFonts w:eastAsia="Cambria"/>
                <w:sz w:val="28"/>
                <w:szCs w:val="28"/>
                <w:lang w:eastAsia="en-US"/>
              </w:rPr>
              <w:t>розничной торговли предприятий Новоселицкого муниципального округ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  <w:br/>
              <w:t>с 545,2 млн. рублей в 2024 году до 600,0 млн. руб. в 2029 год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населения Новоселицкого муниципального округа Ставропольского края, считающего подверженной коррупционным проявлениям (по результатам социологического опроса); 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заявителей, получающих муниципальные услуги, столкнувшихся с проявлениями коррупции (по результатам социологического опрос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заявителей, получающих муниципальные услуги, не готовых обнародовать факты склонения их муниципальными служащими к коррупционным действиям при предоставлении им муниципальной услуги (по результатам социологического опрос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аселения Новоселицкого муниципального округа Ставропольского края, считающего коррупционные проявления в сфере предоставления муниципальных  услуг неприемлемыми (по результатам социологического опро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доли ликвидированных несанкционированных свалок от общего количества выявленных свалок к 2029 году на 4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количества безнадзорных животных на территории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благоустроенных общественных территорий Новоселицкого муниципального округа от общего количества общественных территорий в 2029 году до 50%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населения, задействованной в мероприятиях, направленных на обеспечение стабильного функционирования и развития социальной сферы, проведенных на территории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ормативных условий хранения документов при расширении площади архивохранилища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качества комплектования архива, сокращение количества отрицательных ответов по запросам; 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увеличение общей площади жилых помещений, приходящаяся в среднем на одного жителя в 2029 году  до </w:t>
            </w:r>
            <w:r>
              <w:rPr>
                <w:sz w:val="28"/>
                <w:szCs w:val="28"/>
                <w:lang w:eastAsia="en-US"/>
              </w:rPr>
              <w:t>24,94 кв.м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а жителей округа, систематически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учшение экологической обстановки в Новоселицком муниципальном округ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молодых семей, получивших свидетельства (извещения) о праве на получение социальной выплаты на приобретение (строительство) жилых помещений к 2029 году до 25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молодых семей, проживающих на территории Новоселицкого муниципального округа Ставропольского края, признанных в установленном порядке, нуждающимися в улучшении жилищных условий, получивших свидетельства (извещения) о праве на получение социальной выплаты на приобретение (строительство) жилых помещений, в общем количестве молодых семей, состоящих на учете в качестве нуждающихся в жилых помещениях в администрации Новоселицкого муниципального округа Ставропольского края к 2029 году до 80 %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молодых семей, улучшивших жилищные условия, в общем количестве молодых семей, состоящих на учете в качестве нуждающихся в жилых помещениях в администрации Новоселицкого муниципального округа  Ставропольского края к 2029 году до 8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благоустроенных детских игровых площадок Новоселицкого муниципального округа с 10 единиц в 2024 году до 28 единиц в 2026 году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 в 2024 году на 7,546 к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нести изменения в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, утвержденный постановлением администрации Новоселицкого муниципального округа Ставропольского края от 21 декабря 2023 г. №819 (в редакции постановления администрации от 15.01.2024г. №9), изложив его в новой редакции:</w:t>
      </w:r>
    </w:p>
    <w:p>
      <w:pPr>
        <w:pStyle w:val="Normal"/>
        <w:widowControl w:val="false"/>
        <w:tabs>
          <w:tab w:val="clear" w:pos="708"/>
          <w:tab w:val="left" w:pos="12165" w:leader="none"/>
        </w:tabs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3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соответственно – Подпрограмма,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-</w:t>
              <w:br/>
              <w:t>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тдела МВД России «Новоселиц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дорожных знаков от общего количества дорожных знаков, указанных в проектах организаци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102 435,00 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02 435,0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6 803,6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7 342,5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17 342,5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17 342,5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17 342,56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– </w:t>
              <w:br/>
              <w:t>0,0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0,00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 в 2024 году на 7,546 км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снижению детского дорожно-транспортного травматиз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питальный ремонт и (или) ремонт автомобильных дорог общего пользования местного значения, путем получения субсидий из дорожного фонд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Внести в  приложение 1 к муниципальной программе </w:t>
      </w:r>
      <w:r>
        <w:rPr>
          <w:caps/>
          <w:sz w:val="28"/>
          <w:szCs w:val="28"/>
          <w:lang w:eastAsia="en-US"/>
        </w:rPr>
        <w:t xml:space="preserve">Сведения </w:t>
      </w:r>
      <w:r>
        <w:rPr>
          <w:sz w:val="28"/>
          <w:szCs w:val="28"/>
          <w:lang w:eastAsia="en-US"/>
        </w:rPr>
        <w:t xml:space="preserve">об индикаторах достижения целей </w:t>
      </w:r>
      <w:r>
        <w:rPr>
          <w:bCs/>
          <w:sz w:val="28"/>
          <w:szCs w:val="28"/>
          <w:lang w:eastAsia="en-US"/>
        </w:rPr>
        <w:t xml:space="preserve">муниципальной программы Новоселицкого муниципального округа </w:t>
      </w:r>
      <w:r>
        <w:rPr>
          <w:sz w:val="28"/>
          <w:szCs w:val="28"/>
          <w:lang w:eastAsia="en-US"/>
        </w:rPr>
        <w:t>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показателях решения задач подпрограмм Программы и их значениях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следующие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ункт 3 дополнить подпунктом 3.3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55"/>
        <w:gridCol w:w="864"/>
        <w:gridCol w:w="825"/>
        <w:gridCol w:w="825"/>
        <w:gridCol w:w="827"/>
        <w:gridCol w:w="827"/>
        <w:gridCol w:w="827"/>
        <w:gridCol w:w="827"/>
        <w:gridCol w:w="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,5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ункт 4 дополнить подпунктом 4.3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97"/>
        <w:gridCol w:w="895"/>
        <w:gridCol w:w="873"/>
        <w:gridCol w:w="873"/>
        <w:gridCol w:w="874"/>
        <w:gridCol w:w="874"/>
        <w:gridCol w:w="874"/>
        <w:gridCol w:w="874"/>
        <w:gridCol w:w="87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отяженность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,5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8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Внести дополнения в   приложение 2 к муниципальной программе Новоселицкого муниципального округа</w:t>
      </w:r>
      <w:r>
        <w:rPr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авропольского края «Осуществление местного самоуправления в Новоселицком муниципальном округе Ставропольского края» дополнив пункт 3 </w:t>
      </w:r>
      <w:r>
        <w:rPr>
          <w:caps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  <w:lang w:eastAsia="en-US"/>
        </w:rPr>
        <w:t>основных мероприятий подпрограмм муниципальной программы Новоселицкого муниципального округа</w:t>
      </w:r>
      <w:r>
        <w:rPr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авропольского края «Осуществление местного самоуправления в Новоселицком муниципальном округе Ставропольского края» подпунктом 3.1 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86"/>
        <w:gridCol w:w="2074"/>
        <w:gridCol w:w="2113"/>
        <w:gridCol w:w="748"/>
        <w:gridCol w:w="748"/>
        <w:gridCol w:w="12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и (или) ремонт автомобильных дорог общего пользования местного значения, путем получения субсидий из до-рожного фонда Ставропольского кра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уществление бюджетных инвестиций в объекты муниципальной собственност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ы 3.3, 4.3 приложения 1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нести в Приложение 3 к муниципальной программе ОБЪЕМЫ И ИСТОЧНИКИ 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следующие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Пункт 3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35"/>
        <w:gridCol w:w="1853"/>
        <w:gridCol w:w="921"/>
        <w:gridCol w:w="827"/>
        <w:gridCol w:w="921"/>
        <w:gridCol w:w="921"/>
        <w:gridCol w:w="921"/>
        <w:gridCol w:w="9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ные ассигнования  местного бюджета, в т.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61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0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42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42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42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42,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 (софинансир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 (вне рамок субсидий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  местного бюджета, в т.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61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0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42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42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42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42,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 (софинансир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 (вне рамок субсидий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61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61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онно-управленческие мероприятия для обеспечения безопасности на автомобильных дорогах,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  местного бюджета, в т.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 (софинансир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 (вне рамок субсидий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_Hlk157517394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организации дорожного движения,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  местного бюджета, в т.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 (софинансир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 (вне рамок субсидий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.4 Проведение комплекса мероприятий по снижению детского дорожно-транспортного травматизма,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  местного бюджета, в т.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 (софинансир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 (вне рамок субсидий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-приятие 2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питальный ремонт и (или) ремонт автомо-бильных дорог общего пользо-вания местного значения, путем получения суб-сидий из дорожного фонда Ставропольско-го края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ассигнования  местного бюджета, в т.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 (софинансир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 (вне рамок субсидий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исполни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5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4:00Z</dcterms:created>
  <dc:creator>User</dc:creator>
  <dc:description/>
  <cp:keywords/>
  <dc:language>en-US</dc:language>
  <cp:lastModifiedBy>Александр</cp:lastModifiedBy>
  <cp:lastPrinted>2024-01-29T17:52:00Z</cp:lastPrinted>
  <dcterms:modified xsi:type="dcterms:W3CDTF">2024-01-30T13:31:00Z</dcterms:modified>
  <cp:revision>16</cp:revision>
  <dc:subject/>
  <dc:title/>
</cp:coreProperties>
</file>