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19.01.2024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остановления администрации Новоселиц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21 декабря 2023 г. № 8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19.01.2024 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29.01.</w:t>
            </w:r>
            <w:r>
              <w:rPr>
                <w:b w:val="false"/>
                <w:bCs w:val="false"/>
                <w:sz w:val="28"/>
                <w:szCs w:val="28"/>
              </w:rPr>
              <w:t>2024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anmo-sk-r07.gosweb.gosuslugi.ru/deyatelnost/napravleniya-deyatelnosti/ekonomika/strategicheskoe-planirovanie/obschestvennoe-obsuzhdenie-dokumentov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29.01.2024 года в письменной произвольной форме по адресу: Ставропольский край, Новоселицкий район, с. Новоселицкое, ул. Школьная 45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mxahmpc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deyatelnost/napravleniya-deyatelnosti/ekonomika/strategicheskoe-planirovanie/obschestvennoe-obsuzhdenie-dokumentov/" TargetMode="External"/><Relationship Id="rId3" Type="http://schemas.openxmlformats.org/officeDocument/2006/relationships/hyperlink" Target="mailto:omxahmpc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7:00Z</dcterms:created>
  <dc:creator>Админ</dc:creator>
  <dc:description/>
  <cp:keywords/>
  <dc:language>en-US</dc:language>
  <cp:lastModifiedBy>Александр</cp:lastModifiedBy>
  <cp:lastPrinted>2016-11-02T13:46:00Z</cp:lastPrinted>
  <dcterms:modified xsi:type="dcterms:W3CDTF">2024-01-30T12:41:00Z</dcterms:modified>
  <cp:revision>10</cp:revision>
  <dc:subject/>
  <dc:title/>
</cp:coreProperties>
</file>