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2.11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«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схемы водоснабжения и водоотведения Новоселицкого муниципального округа Ставропольского края на период с 2024 по 2041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2.11.2024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2.1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anmo-sk-r07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2 декабря 2024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4-11-02T06:14:00Z</dcterms:modified>
  <cp:revision>15</cp:revision>
  <dc:subject/>
  <dc:title/>
</cp:coreProperties>
</file>