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 утверждении схемы водоснабжения и водоотведения Новоселицкого муниципального округа Ставропольского края на период с 2024 по 2041 годы»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«Об утверждении схемы водоснабжения и водоотведения Новоселицкого муниципального округа Ставропольского края на период с 2024 по 2041 годы»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руководствуясь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admin</cp:lastModifiedBy>
  <cp:lastPrinted>2022-01-12T08:18:00Z</cp:lastPrinted>
  <dcterms:modified xsi:type="dcterms:W3CDTF">2024-11-02T05:38:00Z</dcterms:modified>
  <cp:revision>13</cp:revision>
  <dc:subject/>
  <dc:title>ПОЯСНИТЕЛЬНАЯ ЗАПИСКА</dc:title>
</cp:coreProperties>
</file>