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bookmarkStart w:id="0" w:name="_Hlk83895810"/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 контроля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 контроля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о статьей 17.1 Федерального закона от 06 октября 2003 года № 131-ФЗ «Об общих принципах организации местного само-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администрации-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отдела по работе с территориями,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авропольского края                  </w:t>
        <w:tab/>
        <w:t xml:space="preserve">                                            М.С.Плотников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admin</cp:lastModifiedBy>
  <cp:lastPrinted>2021-06-22T11:57:00Z</cp:lastPrinted>
  <dcterms:modified xsi:type="dcterms:W3CDTF">2024-11-05T10:29:00Z</dcterms:modified>
  <cp:revision>10</cp:revision>
  <dc:subject/>
  <dc:title>ПОЯСНИТЕЛЬНАЯ ЗАПИСКА</dc:title>
</cp:coreProperties>
</file>