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eastAsia="ru-RU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4 г.</w:t>
        <w:tab/>
        <w:t xml:space="preserve">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ConsPlusDocList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ConsPlusDocList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Новоселицкого муници</w:t>
        <w:softHyphen/>
        <w:t>пального округа Ставропольского края «Социальная поддержка граждан в Но</w:t>
        <w:softHyphen/>
        <w:t>восе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</w:t>
        <w:softHyphen/>
        <w:t>ропольского края от 25 декабря 2023 г. № 831(с изменениями от 09.07.2024 № 389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Бюджетным процессом Новоселицкого муниципального округа Ставропольского края, утвержденным решением совета Новоселицкого муниципального округа Ставропольского края от 02 октября 2020 г. № 17 (с изменениями), порядком разработки реализации и оценки эффективности муниципальных программ Новоселицкого муниципального округа Ставропольского края, утвержденного постановлением Новоселицкого муниципального округа Ставропольского края от 26 февраля 2021 г. № 134, администрация Новоселицкого муниципальн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ConsPlusDocLis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Новоселицкого муниципаль</w:t>
        <w:softHyphen/>
        <w:t>ного округа Ставропольского края «Социальная поддержка граждан в Новосе</w:t>
        <w:softHyphen/>
        <w:t>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ропольского края от 25 декабря 2023 г. № 831 (с изменениями от 09.07.2024 № 389) следующие изменения:</w:t>
      </w:r>
    </w:p>
    <w:p>
      <w:pPr>
        <w:pStyle w:val="WW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eastAsia="Courier New" w:cs="Times New Roman" w:ascii="Times New Roman" w:hAnsi="Times New Roman"/>
          <w:sz w:val="28"/>
          <w:szCs w:val="28"/>
        </w:rPr>
        <w:t>Объемы и источники финансового обеспечения Про</w:t>
        <w:softHyphen/>
        <w:t>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«П</w:t>
      </w:r>
      <w:r>
        <w:rPr>
          <w:rFonts w:cs="Times New Roman" w:ascii="Times New Roman" w:hAnsi="Times New Roman"/>
          <w:sz w:val="28"/>
          <w:szCs w:val="28"/>
        </w:rPr>
        <w:t xml:space="preserve">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>лицкого муни</w:t>
        <w:softHyphen/>
        <w:t>ципального округа Ставро</w:t>
        <w:softHyphen/>
        <w:t>польского края «Социальная под</w:t>
        <w:softHyphen/>
        <w:t>держка граждан в Новоселицком муниципаль</w:t>
        <w:softHyphen/>
        <w:t xml:space="preserve">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</w:t>
        <w:softHyphen/>
        <w:t>ции (приложение 1).</w:t>
      </w:r>
    </w:p>
    <w:p>
      <w:pPr>
        <w:pStyle w:val="ConsPlusCel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»                                                                                                                          подпро</w:t>
        <w:softHyphen/>
        <w:t xml:space="preserve">граммы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округа Ставропольского края»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</w:t>
        <w:softHyphen/>
        <w:t>ложить в новой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/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1.3. Приложение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 xml:space="preserve">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«Объемы и источники финансо</w:t>
        <w:softHyphen/>
        <w:t>вого обес</w:t>
        <w:softHyphen/>
        <w:t>печения Программы» изложить в новой редакции (приложе</w:t>
        <w:softHyphen/>
        <w:t>ние 3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селицкого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И. Федотов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 управление труда и социальной защиты населения администрации Новосе</w:t>
        <w:softHyphen/>
        <w:t>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right="141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Заместитель начальника управления труд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муниципального округа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В.А. Шуруп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изируют: 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 А.С. Ива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О.А. Мироненко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 xml:space="preserve">Начальник отдела правового, кадрового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и профилактики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О.В. Анненко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рганизационно-протокольного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Новоселицкого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Е.А. Шумейко</w:t>
      </w:r>
      <w:r>
        <w:rPr/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DocLis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                    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744663,33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3850,0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5425,9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5554,1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- 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-  15717,49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650744,48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12848,25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10453,4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06860,7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06860,7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06860,7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06860,70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местного бюджета – 68,8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68,8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0,00 тыс. руб.»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2"/>
      <w:bookmarkStart w:id="1" w:name="Par35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suppressAutoHyphens w:val="false"/>
        <w:spacing w:lineRule="exact" w:line="240"/>
        <w:ind w:left="38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                   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2" w:name="Par2425"/>
            <w:bookmarkStart w:id="3" w:name="Par2425"/>
            <w:bookmarkEnd w:id="3"/>
          </w:p>
          <w:p>
            <w:pPr>
              <w:pStyle w:val="WW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ового обеспечения подпрограммы соста</w:t>
              <w:softHyphen/>
              <w:t>вит 662272,08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вропольского края – 662272,08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федерального бюджета – 93850,05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5425,9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5554,1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5717,4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5717,4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5717,49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568422,03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98391,12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96880,2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93287,6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93287,6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93287,6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93287,66 тыс. руб.»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3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505" w:hanging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  <w:tab w:val="left" w:pos="9356" w:leader="none"/>
        </w:tabs>
        <w:suppressAutoHyphens w:val="false"/>
        <w:autoSpaceDE w:val="true"/>
        <w:spacing w:lineRule="exact" w:line="240"/>
        <w:ind w:left="8505" w:hanging="28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505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                  2024 г.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риложение 5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муниципальной программе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9498" w:hanging="992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воселицкого муниципального округа                                    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Социальная поддержка граждан в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9498" w:hanging="1134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воселиц</w:t>
        <w:softHyphen/>
        <w:t>ком муниципальном округе    Ставропольского края»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объемы и 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tbl>
      <w:tblPr>
        <w:tblW w:w="1550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827"/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34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3" w:leader="none"/>
              </w:tabs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год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5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827"/>
        <w:gridCol w:w="1418"/>
        <w:gridCol w:w="1417"/>
        <w:gridCol w:w="1417"/>
        <w:gridCol w:w="1418"/>
        <w:gridCol w:w="1418"/>
        <w:gridCol w:w="1417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834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60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834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60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243" w:hanging="0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8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4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8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4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38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4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38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4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3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8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3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8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1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78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45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1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45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1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47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64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7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7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4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4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</w:t>
              <w:softHyphen/>
              <w:t>тельности по реа</w:t>
              <w:softHyphen/>
              <w:t>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01">
    <w:name w:val="0Абзац"/>
    <w:basedOn w:val="Style25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ConsultantPlus</dc:creator>
  <dc:description/>
  <cp:keywords/>
  <dc:language>en-US</dc:language>
  <cp:lastModifiedBy>admin</cp:lastModifiedBy>
  <cp:lastPrinted>2024-11-11T11:54:00Z</cp:lastPrinted>
  <dcterms:modified xsi:type="dcterms:W3CDTF">2024-11-13T07:12:00Z</dcterms:modified>
  <cp:revision>13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