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bookmarkStart w:id="0" w:name="_Hlk15980343"/>
      <w:bookmarkEnd w:id="0"/>
      <w:r>
        <w:rPr>
          <w:bCs/>
          <w:sz w:val="28"/>
          <w:szCs w:val="28"/>
        </w:rPr>
        <w:t xml:space="preserve">О результатах проведения общественного обсуждения проекта постановления администрации Новоселицкого муниципального округа Ставропольского края «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земельного контроля </w:t>
      </w:r>
      <w:r>
        <w:rPr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sz w:val="28"/>
          <w:szCs w:val="28"/>
        </w:rPr>
        <w:t xml:space="preserve">на 2025 год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980343"/>
      <w:bookmarkStart w:id="2" w:name="_Hlk1598034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 даты окончания срока проведения обсуждения проекта постановления замечания и предложения не пост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ношений 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</w:t>
        <w:tab/>
        <w:t xml:space="preserve">                                            О.А.Жалыбина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0:00Z</dcterms:created>
  <dc:creator>admchern</dc:creator>
  <dc:description/>
  <dc:language>en-US</dc:language>
  <cp:lastModifiedBy>admin</cp:lastModifiedBy>
  <cp:lastPrinted>2022-06-16T14:03:00Z</cp:lastPrinted>
  <dcterms:modified xsi:type="dcterms:W3CDTF">2024-11-02T06:30:00Z</dcterms:modified>
  <cp:revision>2</cp:revision>
  <dc:subject/>
  <dc:title/>
</cp:coreProperties>
</file>